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90" w:before="0" w:after="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华文行楷;微软雅黑" w:hAnsi="华文行楷;微软雅黑" w:cs="华文行楷;微软雅黑" w:eastAsia="华文行楷;微软雅黑"/>
          <w:b/>
          <w:i w:val="false"/>
          <w:caps w:val="false"/>
          <w:smallCaps w:val="false"/>
          <w:color w:val="1F1F1F"/>
          <w:spacing w:val="0"/>
          <w:kern w:val="0"/>
          <w:sz w:val="52"/>
          <w:szCs w:val="52"/>
          <w:shd w:fill="FFFFFF" w:val="clear"/>
          <w:lang w:val="en-US" w:eastAsia="zh-CN" w:bidi="ar"/>
        </w:rPr>
        <w:t>《芍陂风》</w:t>
      </w:r>
      <w:r>
        <w:rPr>
          <w:rFonts w:ascii="黑体" w:hAnsi="黑体" w:cs="黑体" w:eastAsia="黑体"/>
          <w:b/>
          <w:i w:val="false"/>
          <w:caps w:val="false"/>
          <w:smallCaps w:val="false"/>
          <w:color w:val="1F1F1F"/>
          <w:spacing w:val="0"/>
          <w:kern w:val="0"/>
          <w:sz w:val="32"/>
          <w:szCs w:val="32"/>
          <w:shd w:fill="FFFFFF" w:val="clear"/>
          <w:lang w:val="en-US" w:eastAsia="zh-CN" w:bidi="ar"/>
        </w:rPr>
        <w:t>（电子版）</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i w:val="false"/>
          <w:caps w:val="false"/>
          <w:smallCaps w:val="false"/>
          <w:color w:val="1F1F1F"/>
          <w:spacing w:val="0"/>
          <w:kern w:val="0"/>
          <w:sz w:val="32"/>
          <w:szCs w:val="32"/>
          <w:shd w:fill="FFFFFF" w:val="clear"/>
          <w:lang w:val="en-US" w:eastAsia="zh-CN" w:bidi="ar"/>
        </w:rPr>
        <w:t>2010</w:t>
      </w:r>
      <w:r>
        <w:rPr>
          <w:rFonts w:ascii="宋体" w:hAnsi="宋体" w:cs="宋体"/>
          <w:b/>
          <w:i w:val="false"/>
          <w:caps w:val="false"/>
          <w:smallCaps w:val="false"/>
          <w:color w:val="1F1F1F"/>
          <w:spacing w:val="0"/>
          <w:kern w:val="0"/>
          <w:sz w:val="32"/>
          <w:szCs w:val="32"/>
          <w:shd w:fill="FFFFFF" w:val="clear"/>
          <w:lang w:val="en-US" w:eastAsia="zh-CN" w:bidi="ar"/>
        </w:rPr>
        <w:t>年第</w:t>
      </w:r>
      <w:r>
        <w:rPr>
          <w:rFonts w:eastAsia="宋体" w:cs="宋体" w:ascii="宋体" w:hAnsi="宋体"/>
          <w:b/>
          <w:i w:val="false"/>
          <w:caps w:val="false"/>
          <w:smallCaps w:val="false"/>
          <w:color w:val="1F1F1F"/>
          <w:spacing w:val="0"/>
          <w:kern w:val="0"/>
          <w:sz w:val="32"/>
          <w:szCs w:val="32"/>
          <w:shd w:fill="FFFFFF" w:val="clear"/>
          <w:lang w:val="en-US" w:eastAsia="zh-CN" w:bidi="ar"/>
        </w:rPr>
        <w:t>1</w:t>
      </w:r>
      <w:r>
        <w:rPr>
          <w:rFonts w:ascii="宋体" w:hAnsi="宋体" w:cs="宋体"/>
          <w:b/>
          <w:i w:val="false"/>
          <w:caps w:val="false"/>
          <w:smallCaps w:val="false"/>
          <w:color w:val="1F1F1F"/>
          <w:spacing w:val="0"/>
          <w:kern w:val="0"/>
          <w:sz w:val="32"/>
          <w:szCs w:val="32"/>
          <w:shd w:fill="FFFFFF" w:val="clear"/>
          <w:lang w:val="en-US" w:eastAsia="zh-CN" w:bidi="ar"/>
        </w:rPr>
        <w:t>期（总第二十二期）</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FF0000"/>
          <w:spacing w:val="0"/>
          <w:kern w:val="0"/>
          <w:sz w:val="32"/>
          <w:szCs w:val="32"/>
          <w:shd w:fill="FFFFFF" w:val="clear"/>
          <w:lang w:val="en-US" w:eastAsia="zh-CN" w:bidi="ar"/>
        </w:rPr>
        <w:t>第二届全国中小学“优秀校刊特等奖”</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FF0000"/>
          <w:spacing w:val="0"/>
          <w:kern w:val="0"/>
          <w:sz w:val="32"/>
          <w:szCs w:val="32"/>
          <w:shd w:fill="FFFFFF" w:val="clear"/>
          <w:lang w:val="en-US" w:eastAsia="zh-CN" w:bidi="ar"/>
        </w:rPr>
        <w:t>第三届安徽省“十   佳   校   刊”</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i w:val="false"/>
          <w:caps w:val="false"/>
          <w:smallCaps w:val="false"/>
          <w:color w:val="1F1F1F"/>
          <w:spacing w:val="0"/>
          <w:kern w:val="0"/>
          <w:sz w:val="24"/>
          <w:szCs w:val="24"/>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i w:val="false"/>
          <w:caps w:val="false"/>
          <w:smallCaps w:val="false"/>
          <w:color w:val="1F1F1F"/>
          <w:spacing w:val="0"/>
          <w:kern w:val="0"/>
          <w:sz w:val="24"/>
          <w:szCs w:val="24"/>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顾问：陈 超 </w:t>
      </w:r>
    </w:p>
    <w:p>
      <w:pPr>
        <w:pStyle w:val="Normal"/>
        <w:keepNext w:val="false"/>
        <w:keepLines w:val="false"/>
        <w:widowControl/>
        <w:shd w:fill="FFFFFF" w:val="clear"/>
        <w:spacing w:lineRule="atLeast" w:line="390" w:before="280" w:after="280"/>
        <w:ind w:left="0" w:right="0" w:firstLine="843"/>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金永鑫  石秀毅  姚传开</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i w:val="false"/>
          <w:caps w:val="false"/>
          <w:smallCaps w:val="false"/>
          <w:color w:val="1F1F1F"/>
          <w:spacing w:val="0"/>
          <w:kern w:val="0"/>
          <w:sz w:val="28"/>
          <w:szCs w:val="2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主编：王长福</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i w:val="false"/>
          <w:caps w:val="false"/>
          <w:smallCaps w:val="false"/>
          <w:color w:val="1F1F1F"/>
          <w:spacing w:val="0"/>
          <w:kern w:val="0"/>
          <w:sz w:val="28"/>
          <w:szCs w:val="2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i w:val="false"/>
          <w:caps w:val="false"/>
          <w:smallCaps w:val="false"/>
          <w:color w:val="1F1F1F"/>
          <w:spacing w:val="0"/>
          <w:kern w:val="0"/>
          <w:sz w:val="24"/>
          <w:szCs w:val="24"/>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4"/>
          <w:szCs w:val="24"/>
          <w:shd w:fill="FFFFFF" w:val="clear"/>
          <w:lang w:val="en-US" w:eastAsia="zh-CN" w:bidi="ar"/>
        </w:rPr>
        <w:t>编委：曹前双  陈新友  鲍合军  李广明  姜家山</w:t>
      </w:r>
    </w:p>
    <w:p>
      <w:pPr>
        <w:pStyle w:val="Normal"/>
        <w:keepNext w:val="false"/>
        <w:keepLines w:val="false"/>
        <w:widowControl/>
        <w:shd w:fill="FFFFFF" w:val="clear"/>
        <w:spacing w:lineRule="atLeast" w:line="390" w:before="280" w:after="280"/>
        <w:ind w:left="0" w:right="0" w:firstLine="723"/>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4"/>
          <w:szCs w:val="24"/>
          <w:shd w:fill="FFFFFF" w:val="clear"/>
          <w:lang w:val="en-US" w:eastAsia="zh-CN" w:bidi="ar"/>
        </w:rPr>
        <w:t>夏海辉  李劲松  刘云峰  段厚纯  陈亚飞</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 </w:t>
      </w:r>
    </w:p>
    <w:p>
      <w:pPr>
        <w:pStyle w:val="Style15"/>
        <w:keepNext w:val="false"/>
        <w:keepLines w:val="false"/>
        <w:widowControl/>
        <w:shd w:fill="FFFFFF" w:val="clear"/>
        <w:spacing w:lineRule="atLeast" w:line="390" w:before="280" w:after="28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sz w:val="24"/>
          <w:szCs w:val="24"/>
          <w:shd w:fill="FFFFFF" w:val="clear"/>
          <w:lang w:val="en-US"/>
        </w:rPr>
        <w:t> </w:t>
      </w:r>
    </w:p>
    <w:p>
      <w:pPr>
        <w:pStyle w:val="Style15"/>
        <w:keepNext w:val="false"/>
        <w:keepLines w:val="false"/>
        <w:widowControl/>
        <w:shd w:fill="FFFFFF" w:val="clear"/>
        <w:spacing w:lineRule="atLeast" w:line="390" w:before="280" w:after="28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sz w:val="24"/>
          <w:szCs w:val="24"/>
          <w:shd w:fill="FFFFFF" w:val="clear"/>
        </w:rPr>
        <w:t>本刊热忱欢迎</w:t>
      </w:r>
    </w:p>
    <w:p>
      <w:pPr>
        <w:pStyle w:val="Style15"/>
        <w:keepNext w:val="false"/>
        <w:keepLines w:val="false"/>
        <w:widowControl/>
        <w:shd w:fill="FFFFFF" w:val="clear"/>
        <w:spacing w:lineRule="atLeast" w:line="390" w:before="280" w:after="28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sz w:val="24"/>
          <w:szCs w:val="24"/>
          <w:shd w:fill="FFFFFF" w:val="clear"/>
        </w:rPr>
        <w:t>广大校友和社会各界朋友不吝赐稿！</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4"/>
          <w:szCs w:val="24"/>
          <w:shd w:fill="FFFFFF" w:val="clear"/>
          <w:lang w:val="en-US" w:eastAsia="zh-CN" w:bidi="ar"/>
        </w:rPr>
        <w:t>稿件请寄：寿县安丰中学校刊室</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4"/>
          <w:szCs w:val="24"/>
          <w:shd w:fill="FFFFFF" w:val="clear"/>
          <w:lang w:val="en-US" w:eastAsia="zh-CN" w:bidi="ar"/>
        </w:rPr>
        <w:t>电子投稿： </w:t>
      </w:r>
      <w:hyperlink r:id="rId2">
        <w:r>
          <w:rPr>
            <w:rStyle w:val="InternetLink"/>
            <w:rFonts w:eastAsia="宋体" w:cs="宋体" w:ascii="宋体" w:hAnsi="宋体"/>
            <w:b/>
            <w:i w:val="false"/>
            <w:caps w:val="false"/>
            <w:smallCaps w:val="false"/>
            <w:color w:val="000000"/>
            <w:spacing w:val="0"/>
            <w:sz w:val="24"/>
            <w:szCs w:val="24"/>
            <w:u w:val="none"/>
            <w:shd w:fill="FFFFFF" w:val="clear"/>
            <w:lang w:val="en-US"/>
          </w:rPr>
          <w:t>qbf_2005@126.com</w:t>
        </w:r>
      </w:hyperlink>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i w:val="false"/>
          <w:caps w:val="false"/>
          <w:smallCaps w:val="false"/>
          <w:color w:val="1F1F1F"/>
          <w:spacing w:val="0"/>
          <w:kern w:val="0"/>
          <w:sz w:val="24"/>
          <w:szCs w:val="24"/>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黑体" w:hAnsi="黑体" w:cs="黑体" w:eastAsia="黑体"/>
          <w:b/>
          <w:i w:val="false"/>
          <w:caps w:val="false"/>
          <w:smallCaps w:val="false"/>
          <w:color w:val="FF0000"/>
          <w:spacing w:val="0"/>
          <w:kern w:val="0"/>
          <w:sz w:val="28"/>
          <w:szCs w:val="28"/>
          <w:shd w:fill="D9D9D9" w:val="clear"/>
          <w:lang w:val="en-US" w:eastAsia="zh-CN" w:bidi="ar"/>
        </w:rPr>
        <w:t>卷首语</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新年献词</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校党总支书记、校长 陈超</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1"/>
          <w:szCs w:val="21"/>
          <w:shd w:fill="FFFFFF" w:val="clear"/>
          <w:lang w:val="en-US" w:eastAsia="zh-CN" w:bidi="ar"/>
        </w:rPr>
        <w:t>亲爱的老师们、同学们、校友们、朋友们：</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新年的钟声激荡在神州大地，岁月的船帆升起了崭新希望；</w:t>
      </w:r>
      <w:r>
        <w:rPr>
          <w:rFonts w:ascii="宋体" w:hAnsi="宋体" w:cs="宋体"/>
          <w:b w:val="false"/>
          <w:i w:val="false"/>
          <w:caps w:val="false"/>
          <w:smallCaps w:val="false"/>
          <w:color w:val="1F1F1F"/>
          <w:spacing w:val="0"/>
          <w:kern w:val="0"/>
          <w:sz w:val="21"/>
          <w:szCs w:val="21"/>
          <w:shd w:fill="FFFFFF" w:val="clear"/>
          <w:lang w:val="en-US" w:eastAsia="zh-CN" w:bidi="ar"/>
        </w:rPr>
        <w:t>我们满怀豪情地走过了令人难忘的</w:t>
      </w:r>
      <w:r>
        <w:rPr>
          <w:rFonts w:eastAsia="宋体" w:cs="宋体" w:ascii="宋体" w:hAnsi="宋体"/>
          <w:b w:val="false"/>
          <w:i w:val="false"/>
          <w:caps w:val="false"/>
          <w:smallCaps w:val="false"/>
          <w:color w:val="1F1F1F"/>
          <w:spacing w:val="0"/>
          <w:kern w:val="0"/>
          <w:sz w:val="21"/>
          <w:szCs w:val="21"/>
          <w:shd w:fill="FFFFFF" w:val="clear"/>
          <w:lang w:val="en-US" w:eastAsia="zh-CN" w:bidi="ar"/>
        </w:rPr>
        <w:t>2009</w:t>
      </w:r>
      <w:r>
        <w:rPr>
          <w:rFonts w:ascii="宋体" w:hAnsi="宋体" w:cs="宋体"/>
          <w:b w:val="false"/>
          <w:i w:val="false"/>
          <w:caps w:val="false"/>
          <w:smallCaps w:val="false"/>
          <w:color w:val="1F1F1F"/>
          <w:spacing w:val="0"/>
          <w:kern w:val="0"/>
          <w:sz w:val="21"/>
          <w:szCs w:val="21"/>
          <w:shd w:fill="FFFFFF" w:val="clear"/>
          <w:lang w:val="en-US" w:eastAsia="zh-CN" w:bidi="ar"/>
        </w:rPr>
        <w:t>，迎来了虎虎生风、充满希望的</w:t>
      </w:r>
      <w:r>
        <w:rPr>
          <w:rFonts w:eastAsia="宋体" w:cs="宋体" w:ascii="宋体" w:hAnsi="宋体"/>
          <w:b w:val="false"/>
          <w:i w:val="false"/>
          <w:caps w:val="false"/>
          <w:smallCaps w:val="false"/>
          <w:color w:val="1F1F1F"/>
          <w:spacing w:val="0"/>
          <w:kern w:val="0"/>
          <w:sz w:val="21"/>
          <w:szCs w:val="21"/>
          <w:shd w:fill="FFFFFF" w:val="clear"/>
          <w:lang w:val="en-US" w:eastAsia="zh-CN" w:bidi="ar"/>
        </w:rPr>
        <w:t>2010</w:t>
      </w:r>
      <w:r>
        <w:rPr>
          <w:rFonts w:ascii="宋体" w:hAnsi="宋体" w:cs="宋体"/>
          <w:b w:val="false"/>
          <w:i w:val="false"/>
          <w:caps w:val="false"/>
          <w:smallCaps w:val="false"/>
          <w:color w:val="1F1F1F"/>
          <w:spacing w:val="0"/>
          <w:kern w:val="0"/>
          <w:sz w:val="21"/>
          <w:szCs w:val="21"/>
          <w:shd w:fill="FFFFFF" w:val="clear"/>
          <w:lang w:val="en-US" w:eastAsia="zh-CN" w:bidi="ar"/>
        </w:rPr>
        <w:t>年！</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1"/>
          <w:szCs w:val="21"/>
          <w:shd w:fill="FFFFFF" w:val="clear"/>
          <w:lang w:val="en-US" w:eastAsia="zh-CN" w:bidi="ar"/>
        </w:rPr>
        <w:t>值此一元复始、万象更新的美好时刻，我谨代表学校党政领导班子，</w:t>
      </w:r>
      <w:r>
        <w:rPr>
          <w:rFonts w:ascii="宋体" w:hAnsi="宋体" w:cs="宋体"/>
          <w:b w:val="false"/>
          <w:i w:val="false"/>
          <w:caps w:val="false"/>
          <w:smallCaps w:val="false"/>
          <w:color w:val="000000"/>
          <w:spacing w:val="0"/>
          <w:kern w:val="0"/>
          <w:sz w:val="21"/>
          <w:szCs w:val="21"/>
          <w:shd w:fill="FFFFFF" w:val="clear"/>
          <w:lang w:val="en-US" w:eastAsia="zh-CN" w:bidi="ar"/>
        </w:rPr>
        <w:t>向兢兢业业、辛勤工作的全体教职员工，向刻苦学习、奋发成才的莘莘学子，向发挥余热、默默奉献的退休老同志，向祖国各地、心系母校的广大校友，向一直关心、支持我校建设与发展的各级领导和社会各界人士，致以节日的问候和诚挚的谢意！</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2009</w:t>
      </w:r>
      <w:r>
        <w:rPr>
          <w:rFonts w:ascii="宋体" w:hAnsi="宋体" w:cs="宋体"/>
          <w:b w:val="false"/>
          <w:i w:val="false"/>
          <w:caps w:val="false"/>
          <w:smallCaps w:val="false"/>
          <w:color w:val="1F1F1F"/>
          <w:spacing w:val="0"/>
          <w:kern w:val="0"/>
          <w:sz w:val="21"/>
          <w:szCs w:val="21"/>
          <w:shd w:fill="FFFFFF" w:val="clear"/>
          <w:lang w:val="en-US" w:eastAsia="zh-CN" w:bidi="ar"/>
        </w:rPr>
        <w:t>年，是我们伟大祖国不平凡的一年，也是我们安丰中学开拓奋进、成果丰硕的一年。这一年，我们迎来了新中国六十华诞，盛世庆典活动向世界展示了一个充满活力、繁荣富强、不断进步的大国形象。这一年，我们安丰中学以深入学习实践科学发展观活动为契机，坚持内涵强校之路，力行科学发展之举，解放思想，团结拼搏，学校各项事业呈现出喜人态势。</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1"/>
          <w:szCs w:val="21"/>
          <w:shd w:fill="FFFFFF" w:val="clear"/>
          <w:lang w:val="en-US" w:eastAsia="zh-CN" w:bidi="ar"/>
        </w:rPr>
        <w:t>一年来，我校以“深化内涵求质量、科学管理上水平、服务师生促发展”为宗旨，深入开展了学习实践科学发展观活动。在活动中坚持把突出实践特色、解决实际问题贯穿始终，做到了在贯彻落实科学发展观的思想认识上有新提高、在推进学校科学发展的总体思路上有新突破、在解决制约学校科学发展的突出问题上有新举措、在处理关系师生员工切身利益的突出问题上有新成效，为学校的又好又快发展夯实了基础。</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1"/>
          <w:szCs w:val="21"/>
          <w:shd w:fill="FFFFFF" w:val="clear"/>
          <w:lang w:val="en-US" w:eastAsia="zh-CN" w:bidi="ar"/>
        </w:rPr>
        <w:t>一年来，我校狠抓教育教学管理，积极构建“有效教学”模式和“高效课堂”结构，不断深化新课程实验，实现了</w:t>
      </w:r>
      <w:r>
        <w:rPr>
          <w:rFonts w:eastAsia="宋体" w:cs="宋体" w:ascii="宋体" w:hAnsi="宋体"/>
          <w:b w:val="false"/>
          <w:i w:val="false"/>
          <w:caps w:val="false"/>
          <w:smallCaps w:val="false"/>
          <w:color w:val="1F1F1F"/>
          <w:spacing w:val="0"/>
          <w:kern w:val="0"/>
          <w:sz w:val="21"/>
          <w:szCs w:val="21"/>
          <w:shd w:fill="FFFFFF" w:val="clear"/>
          <w:lang w:val="en-US" w:eastAsia="zh-CN" w:bidi="ar"/>
        </w:rPr>
        <w:t>09</w:t>
      </w:r>
      <w:r>
        <w:rPr>
          <w:rFonts w:ascii="宋体" w:hAnsi="宋体" w:cs="宋体"/>
          <w:b w:val="false"/>
          <w:i w:val="false"/>
          <w:caps w:val="false"/>
          <w:smallCaps w:val="false"/>
          <w:color w:val="1F1F1F"/>
          <w:spacing w:val="0"/>
          <w:kern w:val="0"/>
          <w:sz w:val="21"/>
          <w:szCs w:val="21"/>
          <w:shd w:fill="FFFFFF" w:val="clear"/>
          <w:lang w:val="en-US" w:eastAsia="zh-CN" w:bidi="ar"/>
        </w:rPr>
        <w:t>高考成绩三项新突破，圆满完成中招录取任务，后勤服务设施得到不断优化……</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1"/>
          <w:szCs w:val="21"/>
          <w:shd w:fill="FFFFFF" w:val="clear"/>
          <w:lang w:val="en-US" w:eastAsia="zh-CN" w:bidi="ar"/>
        </w:rPr>
        <w:t>老师们、同学们、朋友们，已经到来的</w:t>
      </w:r>
      <w:r>
        <w:rPr>
          <w:rFonts w:eastAsia="宋体" w:cs="宋体" w:ascii="宋体" w:hAnsi="宋体"/>
          <w:b w:val="false"/>
          <w:i w:val="false"/>
          <w:caps w:val="false"/>
          <w:smallCaps w:val="false"/>
          <w:color w:val="1F1F1F"/>
          <w:spacing w:val="0"/>
          <w:kern w:val="0"/>
          <w:sz w:val="21"/>
          <w:szCs w:val="21"/>
          <w:shd w:fill="FFFFFF" w:val="clear"/>
          <w:lang w:val="en-US" w:eastAsia="zh-CN" w:bidi="ar"/>
        </w:rPr>
        <w:t>2010</w:t>
      </w:r>
      <w:r>
        <w:rPr>
          <w:rFonts w:ascii="宋体" w:hAnsi="宋体" w:cs="宋体"/>
          <w:b w:val="false"/>
          <w:i w:val="false"/>
          <w:caps w:val="false"/>
          <w:smallCaps w:val="false"/>
          <w:color w:val="1F1F1F"/>
          <w:spacing w:val="0"/>
          <w:kern w:val="0"/>
          <w:sz w:val="21"/>
          <w:szCs w:val="21"/>
          <w:shd w:fill="FFFFFF" w:val="clear"/>
          <w:lang w:val="en-US" w:eastAsia="zh-CN" w:bidi="ar"/>
        </w:rPr>
        <w:t>年，是我校实施“</w:t>
      </w:r>
      <w:r>
        <w:rPr>
          <w:rFonts w:eastAsia="宋体" w:cs="宋体" w:ascii="宋体" w:hAnsi="宋体"/>
          <w:b w:val="false"/>
          <w:i w:val="false"/>
          <w:caps w:val="false"/>
          <w:smallCaps w:val="false"/>
          <w:color w:val="1F1F1F"/>
          <w:spacing w:val="0"/>
          <w:kern w:val="0"/>
          <w:sz w:val="21"/>
          <w:szCs w:val="21"/>
          <w:shd w:fill="FFFFFF" w:val="clear"/>
          <w:lang w:val="en-US" w:eastAsia="zh-CN" w:bidi="ar"/>
        </w:rPr>
        <w:t>2009-2013</w:t>
      </w:r>
      <w:r>
        <w:rPr>
          <w:rFonts w:ascii="宋体" w:hAnsi="宋体" w:cs="宋体"/>
          <w:b w:val="false"/>
          <w:i w:val="false"/>
          <w:caps w:val="false"/>
          <w:smallCaps w:val="false"/>
          <w:color w:val="1F1F1F"/>
          <w:spacing w:val="0"/>
          <w:kern w:val="0"/>
          <w:sz w:val="21"/>
          <w:szCs w:val="21"/>
          <w:shd w:fill="FFFFFF" w:val="clear"/>
          <w:lang w:val="en-US" w:eastAsia="zh-CN" w:bidi="ar"/>
        </w:rPr>
        <w:t>五年发展规划”的重要一年。</w:t>
      </w:r>
      <w:r>
        <w:rPr>
          <w:rFonts w:ascii="宋体" w:hAnsi="宋体" w:cs="宋体"/>
          <w:b w:val="false"/>
          <w:i w:val="false"/>
          <w:caps w:val="false"/>
          <w:smallCaps w:val="false"/>
          <w:color w:val="000000"/>
          <w:spacing w:val="0"/>
          <w:kern w:val="0"/>
          <w:sz w:val="21"/>
          <w:szCs w:val="21"/>
          <w:shd w:fill="FFFFFF" w:val="clear"/>
          <w:lang w:val="en-US" w:eastAsia="zh-CN" w:bidi="ar"/>
        </w:rPr>
        <w:t>站在新的起点上，我们充满信心，同时深感任重道远。</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1"/>
          <w:szCs w:val="21"/>
          <w:shd w:fill="FFFFFF" w:val="clear"/>
          <w:lang w:val="en-US" w:eastAsia="zh-CN" w:bidi="ar"/>
        </w:rPr>
        <w:t>千秋大业，实干为基；宏伟蓝图，落实为要。让我们携起手来，以饱满激昂的斗志和奋发向上的精神状态投入到学校</w:t>
      </w:r>
      <w:r>
        <w:rPr>
          <w:rFonts w:eastAsia="宋体" w:cs="宋体" w:ascii="宋体" w:hAnsi="宋体"/>
          <w:b w:val="false"/>
          <w:i w:val="false"/>
          <w:caps w:val="false"/>
          <w:smallCaps w:val="false"/>
          <w:color w:val="1F1F1F"/>
          <w:spacing w:val="0"/>
          <w:kern w:val="0"/>
          <w:sz w:val="21"/>
          <w:szCs w:val="21"/>
          <w:shd w:fill="FFFFFF" w:val="clear"/>
          <w:lang w:val="en-US" w:eastAsia="zh-CN" w:bidi="ar"/>
        </w:rPr>
        <w:t>2010</w:t>
      </w:r>
      <w:r>
        <w:rPr>
          <w:rFonts w:ascii="宋体" w:hAnsi="宋体" w:cs="宋体"/>
          <w:b w:val="false"/>
          <w:i w:val="false"/>
          <w:caps w:val="false"/>
          <w:smallCaps w:val="false"/>
          <w:color w:val="1F1F1F"/>
          <w:spacing w:val="0"/>
          <w:kern w:val="0"/>
          <w:sz w:val="21"/>
          <w:szCs w:val="21"/>
          <w:shd w:fill="FFFFFF" w:val="clear"/>
          <w:lang w:val="en-US" w:eastAsia="zh-CN" w:bidi="ar"/>
        </w:rPr>
        <w:t>年的各项事业发展之中，为争创优秀省级示范高中而不懈努力！</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黑体" w:hAnsi="黑体" w:cs="黑体" w:eastAsia="黑体"/>
          <w:b/>
          <w:i w:val="false"/>
          <w:caps w:val="false"/>
          <w:smallCaps w:val="false"/>
          <w:color w:val="FF0000"/>
          <w:spacing w:val="0"/>
          <w:kern w:val="0"/>
          <w:sz w:val="28"/>
          <w:szCs w:val="28"/>
          <w:shd w:fill="D9D9D9" w:val="clear"/>
          <w:lang w:val="en-US" w:eastAsia="zh-CN" w:bidi="ar"/>
        </w:rPr>
        <w:t>本刊专稿</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为什么而学习</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北京师范大学教育学部 石中英</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题记：我是寿县安丰中学初中部</w:t>
      </w:r>
      <w:r>
        <w:rPr>
          <w:rFonts w:eastAsia="楷体_GB2312" w:cs="楷体_GB2312" w:ascii="楷体_GB2312" w:hAnsi="楷体_GB2312"/>
          <w:b w:val="false"/>
          <w:i w:val="false"/>
          <w:caps w:val="false"/>
          <w:smallCaps w:val="false"/>
          <w:color w:val="1F1F1F"/>
          <w:spacing w:val="0"/>
          <w:kern w:val="0"/>
          <w:sz w:val="18"/>
          <w:szCs w:val="18"/>
          <w:shd w:fill="FFFFFF" w:val="clear"/>
          <w:lang w:val="en-US" w:eastAsia="zh-CN" w:bidi="ar"/>
        </w:rPr>
        <w:t>1984</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届的毕业生石中英，现在在北京师范大学教育学部工作，是一名大学老师。去年母校</w:t>
      </w:r>
      <w:r>
        <w:rPr>
          <w:rFonts w:eastAsia="楷体_GB2312" w:cs="楷体_GB2312" w:ascii="楷体_GB2312" w:hAnsi="楷体_GB2312"/>
          <w:b w:val="false"/>
          <w:i w:val="false"/>
          <w:caps w:val="false"/>
          <w:smallCaps w:val="false"/>
          <w:color w:val="1F1F1F"/>
          <w:spacing w:val="0"/>
          <w:kern w:val="0"/>
          <w:sz w:val="18"/>
          <w:szCs w:val="18"/>
          <w:shd w:fill="FFFFFF" w:val="clear"/>
          <w:lang w:val="en-US" w:eastAsia="zh-CN" w:bidi="ar"/>
        </w:rPr>
        <w:t>50</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周年校庆时，我亲眼目睹了母校的快速发展和取得的成就，从内心里感到无比高兴。校庆时我曾答应为母校的校刊《芍陂风》写点东西，与母校的老师和同学们交流，后因工作繁忙，一直没有兑现，但是我把这件事情一直放在心上。</w:t>
      </w:r>
      <w:r>
        <w:rPr>
          <w:rFonts w:eastAsia="楷体_GB2312" w:cs="楷体_GB2312" w:ascii="楷体_GB2312" w:hAnsi="楷体_GB2312"/>
          <w:b w:val="false"/>
          <w:i w:val="false"/>
          <w:caps w:val="false"/>
          <w:smallCaps w:val="false"/>
          <w:color w:val="1F1F1F"/>
          <w:spacing w:val="0"/>
          <w:kern w:val="0"/>
          <w:sz w:val="18"/>
          <w:szCs w:val="18"/>
          <w:shd w:fill="FFFFFF" w:val="clear"/>
          <w:lang w:val="en-US" w:eastAsia="zh-CN" w:bidi="ar"/>
        </w:rPr>
        <w:t>2010</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年开始了，我希望能够兑现我的承诺。计划中我想写三篇东西，它们是《为什么而学习》、《为什么而教育》以及《为什么而生活》，每一篇都包括了几个不同的部分，分别谈谈我对学习目的观、教育目的观和人生价值观的看法，请母校的老师和同学们批评指正。</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为什么而学习？这是一名学生首先需要明确的问题，也是年少时老师们期望我们经常思考的问题。我想，关于这个问题，给出一个答案并不难，每一个人都能给出自己的答案。但是，不同的回答可能会对我们的学习行为产生不同的影响。有的回答能够激发起我们持久的、强烈的和饱满的学习热情，有的回答却只会起到相反的作用，降低我们对于学习的热情、专注程度和忘我的投入。今天，面对着许多新的情况和问题，我们需要对这个问题进行系统的、开放的和深入的讨论。</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我的记忆当中，第一次听到这个问题时最直观的反应就是“为父母而学习”。为父母而学习，包含着许多的意思，其中最重要的恐怕就是“报答父母的恩情”、“要为父母争光”。中国是一个伦理社会，父母爱孩子，孩子孝顺父母。从这个意义上看，为父母而学习，报答父母的恩情，为父母争光，确实能够激起我们刻苦学习的愿望和热情。我们自己取得了好成绩，比我们还高兴的就是我们的父母；我们自己在学校里闯了祸，也会同样使我们的父母蒙羞。一个中国学生，懂得了为父母而学习，也就开始有了学习的自觉性和积极性，不需要老师或其他人再来督促自己了；如果连这个道理还不懂，那么他或她的学习一定还是漫无目的的，学习的劲头也不会很大。</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可是我们如何才能懂得这个道理呢？如何才能够在心里真正树立起“为父母而学习”的信念呢？光靠老师或父母的说教是不行的，一个重要的条件是孩子内心里必需得知道父母的辛劳和殷切的期望。知道父母的辛劳，方能产生感恩和报恩的心；知道父母殷切的期望，才能转化为学习的动力。在我的记忆之中，不能忘怀的就是一年四季父母辛勤劳作的情形，春夏秋冬，寒来暑往，没有白天与黑夜，不避严寒与酷暑。每当我学习和工作懈怠的时候，我的脑中就会浮现出父母辛勤劳作的形象，我甚至能够感受到他们那期盼的眼神，从而重新振作起来，阻止自己虚掷光阴。所以，为父母而学习，不是一种空洞的学习价值观，而是建立在与父母共同生活、了解父母艰辛劳作和内心期盼基础上的一种强烈情感体验和行为取向。</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今天的学生还有多少人是抱着这种信念而走入学校的？我不是非常清楚。我感到担忧的是，由于当前社会许多学生的父母为了生计都到外地工作去了，平常缺乏与孩子共同生活的时间，孩子也难以有机会真切地了解父母工作的艰辛，只知道定期或不定期从父母那里得到一些学费、生活费和日常用品。在这种情况下，学生们的内心是否还有“为父母而学习”的情愫和信念？这句话是否还能激起学生们自我激励、刻苦学习的行为？特别是，很多同学的父母一年到头在外面打工，对于孩子的学习和成绩不闻不问，对于孩子在学习和发展过程中遇到的困难与问题也漠不关心，很难让孩子产生“为父母而学习”的内在愿望。在这种情况下，今天的学生，特别是农村学校的学生，非常有可能失去最原初、最基本也是最自然的学习目的和价值取向，失去学习的天然动力。这恐怕也是造成今天县级以下农村地区义务教育和中等教育质量不高的一个根源。</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怎么样来帮助学生重树“为父母而学习”的信念？我想首先应该在教师中间特别是班主任中间去除对于“为父母而学习”的污名化认识，承认它对于激发学生学习热情和动机的积极意义，承认它作为人类最原初学习动机的合理性。可能在现在这个社会上，不少的老师包括班主任都对这种学习价值观持一种怀疑态度，倾向于认为它不够高尚、不够进步。这种看法有一定的合理性，但是也不够全面。在我看来，人类确实应该有更好更高尚的学习动机，在本系列中我也会逐渐地讨论到它们。但是，从个体生活经验来判断，“为父母而学习”确实是一个学生最原初的、最自然的也是比较持久的一种学习价值取向，对于个体的学习行为来说也具有相当的道德意义。其次，可以利用班会、主题活动、个别谈话、作文教学等形式帮助孩子了解父母工作的不易和对于自己的殷切期望，也可以利用寒暑假等时间要求父母创造条件帮助孩子了解自己的工作环境、性质、待遇和感受，从而帮助他们从内心里建立起对父母以及父母所从事职业的敬重。对于一个学生来说，没有对父母以及父母从事职业的敬重，是不可能产生“为父母而学习”的信念和动力的。再次，可以通过开放式的讨论，一方面体会到“为父母而学习”积极意义，明确为“父母而学习”对于学生的具体要求，另一方面也可以引导学生认识到“为父母而学习”的局限性，为建立新的学习价值目标做好准备。</w:t>
      </w:r>
      <w:r>
        <w:rPr>
          <w:rFonts w:ascii="宋体" w:hAnsi="宋体" w:cs="宋体"/>
          <w:b/>
          <w:i w:val="false"/>
          <w:caps w:val="false"/>
          <w:smallCaps w:val="false"/>
          <w:color w:val="1F1F1F"/>
          <w:spacing w:val="0"/>
          <w:kern w:val="0"/>
          <w:sz w:val="18"/>
          <w:szCs w:val="18"/>
          <w:shd w:fill="FFFFFF" w:val="clear"/>
          <w:lang w:val="en-US" w:eastAsia="zh-CN" w:bidi="ar"/>
        </w:rPr>
        <w:t>（未完待续）</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黑体" w:hAnsi="黑体" w:cs="黑体" w:eastAsia="黑体"/>
          <w:b/>
          <w:i w:val="false"/>
          <w:caps w:val="false"/>
          <w:smallCaps w:val="false"/>
          <w:color w:val="FF0000"/>
          <w:spacing w:val="0"/>
          <w:kern w:val="0"/>
          <w:sz w:val="28"/>
          <w:szCs w:val="28"/>
          <w:shd w:fill="D9D9D9" w:val="clear"/>
          <w:lang w:val="en-US" w:eastAsia="zh-CN" w:bidi="ar"/>
        </w:rPr>
        <w:t>本刊特稿</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静心做事  执着耕耘</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w:t>
      </w:r>
      <w:r>
        <w:rPr>
          <w:rFonts w:ascii="宋体" w:hAnsi="宋体" w:cs="宋体"/>
          <w:b w:val="false"/>
          <w:i w:val="false"/>
          <w:caps w:val="false"/>
          <w:smallCaps w:val="false"/>
          <w:color w:val="1F1F1F"/>
          <w:spacing w:val="0"/>
          <w:kern w:val="0"/>
          <w:sz w:val="21"/>
          <w:szCs w:val="21"/>
          <w:shd w:fill="FFFFFF" w:val="clear"/>
          <w:lang w:val="en-US" w:eastAsia="zh-CN" w:bidi="ar"/>
        </w:rPr>
        <w:t>在高一年级第二次月考分析总结表彰会上的讲话</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w:t>
      </w:r>
      <w:r>
        <w:rPr>
          <w:rFonts w:eastAsia="宋体" w:cs="宋体" w:ascii="宋体" w:hAnsi="宋体"/>
          <w:b w:val="false"/>
          <w:i w:val="false"/>
          <w:caps w:val="false"/>
          <w:smallCaps w:val="false"/>
          <w:color w:val="1F1F1F"/>
          <w:spacing w:val="0"/>
          <w:kern w:val="0"/>
          <w:sz w:val="18"/>
          <w:szCs w:val="18"/>
          <w:shd w:fill="FFFFFF" w:val="clear"/>
          <w:lang w:val="en-US" w:eastAsia="zh-CN" w:bidi="ar"/>
        </w:rPr>
        <w:t>2009</w:t>
      </w:r>
      <w:r>
        <w:rPr>
          <w:rFonts w:ascii="宋体" w:hAnsi="宋体" w:cs="宋体"/>
          <w:b w:val="false"/>
          <w:i w:val="false"/>
          <w:caps w:val="false"/>
          <w:smallCaps w:val="false"/>
          <w:color w:val="1F1F1F"/>
          <w:spacing w:val="0"/>
          <w:kern w:val="0"/>
          <w:sz w:val="18"/>
          <w:szCs w:val="18"/>
          <w:shd w:fill="FFFFFF" w:val="clear"/>
          <w:lang w:val="en-US" w:eastAsia="zh-CN" w:bidi="ar"/>
        </w:rPr>
        <w:t>年</w:t>
      </w:r>
      <w:r>
        <w:rPr>
          <w:rFonts w:eastAsia="宋体" w:cs="宋体" w:ascii="宋体" w:hAnsi="宋体"/>
          <w:b w:val="false"/>
          <w:i w:val="false"/>
          <w:caps w:val="false"/>
          <w:smallCaps w:val="false"/>
          <w:color w:val="1F1F1F"/>
          <w:spacing w:val="0"/>
          <w:kern w:val="0"/>
          <w:sz w:val="18"/>
          <w:szCs w:val="18"/>
          <w:shd w:fill="FFFFFF" w:val="clear"/>
          <w:lang w:val="en-US" w:eastAsia="zh-CN" w:bidi="ar"/>
        </w:rPr>
        <w:t>12</w:t>
      </w:r>
      <w:r>
        <w:rPr>
          <w:rFonts w:ascii="宋体" w:hAnsi="宋体" w:cs="宋体"/>
          <w:b w:val="false"/>
          <w:i w:val="false"/>
          <w:caps w:val="false"/>
          <w:smallCaps w:val="false"/>
          <w:color w:val="1F1F1F"/>
          <w:spacing w:val="0"/>
          <w:kern w:val="0"/>
          <w:sz w:val="18"/>
          <w:szCs w:val="18"/>
          <w:shd w:fill="FFFFFF" w:val="clear"/>
          <w:lang w:val="en-US" w:eastAsia="zh-CN" w:bidi="ar"/>
        </w:rPr>
        <w:t>月</w:t>
      </w:r>
      <w:r>
        <w:rPr>
          <w:rFonts w:eastAsia="宋体" w:cs="宋体" w:ascii="宋体" w:hAnsi="宋体"/>
          <w:b w:val="false"/>
          <w:i w:val="false"/>
          <w:caps w:val="false"/>
          <w:smallCaps w:val="false"/>
          <w:color w:val="1F1F1F"/>
          <w:spacing w:val="0"/>
          <w:kern w:val="0"/>
          <w:sz w:val="18"/>
          <w:szCs w:val="18"/>
          <w:shd w:fill="FFFFFF" w:val="clear"/>
          <w:lang w:val="en-US" w:eastAsia="zh-CN" w:bidi="ar"/>
        </w:rPr>
        <w:t>3</w:t>
      </w:r>
      <w:r>
        <w:rPr>
          <w:rFonts w:ascii="宋体" w:hAnsi="宋体" w:cs="宋体"/>
          <w:b w:val="false"/>
          <w:i w:val="false"/>
          <w:caps w:val="false"/>
          <w:smallCaps w:val="false"/>
          <w:color w:val="1F1F1F"/>
          <w:spacing w:val="0"/>
          <w:kern w:val="0"/>
          <w:sz w:val="18"/>
          <w:szCs w:val="18"/>
          <w:shd w:fill="FFFFFF" w:val="clear"/>
          <w:lang w:val="en-US" w:eastAsia="zh-CN" w:bidi="ar"/>
        </w:rPr>
        <w:t>日）</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校党总支书记、校长  </w:t>
      </w:r>
      <w:r>
        <w:rPr>
          <w:rFonts w:ascii="宋体" w:hAnsi="宋体" w:cs="宋体"/>
          <w:b/>
          <w:i w:val="false"/>
          <w:caps w:val="false"/>
          <w:smallCaps w:val="false"/>
          <w:color w:val="1F1F1F"/>
          <w:spacing w:val="0"/>
          <w:kern w:val="0"/>
          <w:sz w:val="21"/>
          <w:szCs w:val="21"/>
          <w:shd w:fill="FFFFFF" w:val="clear"/>
          <w:lang w:val="en-US" w:eastAsia="zh-CN" w:bidi="ar"/>
        </w:rPr>
        <w:t>陈 超</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尊敬的各位家长同志们，老师们，同学们：</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下午好！</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首先，我代表安丰中学全体师生员工向百忙之中来参加高一年级月考分析总结表彰会的家长同志们表示热烈的欢迎！欢迎广大家长为了孩子的成长和学习，来到学校与老师沟通，交流；欢迎你们常来学校了解孩子的学习生活情况，希望多为学校的教育和管理提出宝贵的意见和建议，让学校教育和家庭教育形成合力，为我们的学生、你们的孩子快乐学习、健康成长“保驾护航”！</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今天的表彰会上，我很高兴地看到我们有近</w:t>
      </w:r>
      <w:r>
        <w:rPr>
          <w:rFonts w:eastAsia="宋体" w:cs="宋体" w:ascii="宋体" w:hAnsi="宋体"/>
          <w:b w:val="false"/>
          <w:i w:val="false"/>
          <w:caps w:val="false"/>
          <w:smallCaps w:val="false"/>
          <w:color w:val="1F1F1F"/>
          <w:spacing w:val="0"/>
          <w:kern w:val="0"/>
          <w:sz w:val="18"/>
          <w:szCs w:val="18"/>
          <w:shd w:fill="FFFFFF" w:val="clear"/>
          <w:lang w:val="en-US" w:eastAsia="zh-CN" w:bidi="ar"/>
        </w:rPr>
        <w:t>400</w:t>
      </w:r>
      <w:r>
        <w:rPr>
          <w:rFonts w:ascii="宋体" w:hAnsi="宋体" w:cs="宋体"/>
          <w:b w:val="false"/>
          <w:i w:val="false"/>
          <w:caps w:val="false"/>
          <w:smallCaps w:val="false"/>
          <w:color w:val="1F1F1F"/>
          <w:spacing w:val="0"/>
          <w:kern w:val="0"/>
          <w:sz w:val="18"/>
          <w:szCs w:val="18"/>
          <w:shd w:fill="FFFFFF" w:val="clear"/>
          <w:lang w:val="en-US" w:eastAsia="zh-CN" w:bidi="ar"/>
        </w:rPr>
        <w:t>名同学通过自己的刻苦努力取得了优异成绩，在此，向获得表彰奖励的同学们表示热烈的祝贺！</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同时，希望此次没有获奖的同学认真总结经验，深刻反思自己的学习过程，调整心态，奋起直追！我已经从一些同学的脸上看出了不服输的勇气和拼搏进取的决心，我相信你们一定能赶上并超过他们。</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今天，我很高兴参加了这次会议。刚才无论是同学的发言还是老师的讲话，以及家长和年级组提出的期望和要求，说得都很真诚，很中肯！借此机会，我想和同学们探讨两个问题。</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一、静下心来，做简单的事</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参天大树之所以参天，是因为它有着比雄伟的躯干更加壮观的根系支撑。我们只有通过不断学习，取百家之长，补一己之短，才能够使我们更有底气，更有把握从容应对各种异常情况。</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对于同学们来说，首先要树立正确的学习观，现在干扰学习的因素太多，若不能静心，专心，成绩提高很难。</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要静下心来，关注做事细节；要认真做好每一个细节。一个在德国留学的中国学生，课余帮一家餐厅洗盘子以赚取学费。当地餐饮业有个不成文的规定：盘子必须洗七遍。这位留学生为了多挣钱，盘子只洗五次，结果在一次抽查中，被老板用专用试纸测出盘子清洗程度不够。面对老板的责问，该留学生振振有词：“洗五遍和七遍有区别吗？”于是，老板辞退了他。后来，他又到很多家餐馆应聘，均被拒绝：“你就是那位洗五遍盘子的留学生吧？像你这种人，我们不要！”</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佛祖释迦牟尼的徒弟班特，生性愚钝，对新知识的接受能力很差，用现在的话说就是后知后觉的人，反应比常人慢。佛祖就让五百罗汉轮流教他，但是三年下来，他连一首偈子也记不住。释迦牟尼知道后，心声悲悯，对班特说：“我亲自教你一首偈子，你要牢牢记住，以后更要专心诵持。”佛祖教他的偈子只有两句话：守口摄意身莫犯，如是行者得度世。</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佛祖释迦牟尼又谆谆告诫他：“你年纪已经不小了，才能诵持这首一般人早已耳熟能详的偈子，实在有点说不过去；如果别人知道你这样，我都觉得不好意思。所以，你一定要完全弄明白这首偈子的含义，做到举一反三，才算是真正有成。”于是，班特花了几年时间，翻来覆去地就学这首偈子，终于领悟了其中的道理。</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当时城中有一寺庙，里面住着五百位修行的尼姑，佛陀为了教化她们，每天安排一位弟子前去讲经说法。这一天轮到了班特，那些女尼对班特早有耳闻，一心等着他在讲坛上出丑。班特在讲坛上有些不好意思地对众僧尼说：“我这个人很笨拙，在佛祖身边这么久，也只学会一首偈子；现在只能拿它来献丑了。”接着，班特便念那首偈子：“守口摄意身莫犯……”话未落音，众女尼便哄笑起来：“这么简单的启蒙偈，我们早就倒背如流了，还用你来这里讲解？”班特不动声色，从容讲解，新意迭出，一首再普通不过的偈子竟被他解读出无限深邃的佛理。众女尼听得如痴如醉，不禁感叹道：“实在是高人啊！”于是，对他肃然起敬。班特只学了一偈，就可以得道，靠的就是“精”字。他把这个偈子融会贯通了，这就叫“一门通，门门通。”</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古人云：“闻道有先后，术业有专攻。”同学们，做什么事情都不能三心二意，都不可能一步登天！聪明人容易分心，“糊涂人”能沉住气；要学会专心做事，要能沉得住气。心静方能专心，不浮躁，不急功近利；要有安定自己之心。饭要一口一口吃，路要一步一步走；目标可以远大一点，但是眼睛不能盯着目标不放。专心是要专注在中间的具体细节上！如果聪明过了头，只是想着目标实现之后是什么样，心不静，心不专，再好的目标也枉然。</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二、只问耕耘，莫问收获</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同学们一定非常熟悉这样一句话：一分耕耘，一分收获。意思是说，你付出了多少努力，就会得到多少回报。</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明朝万历年间，皇帝决心整修万里长城。当时号称“天下第一关”的山海关，早已年久失修，其中“天下第一关”的题字中的“一”字，已经脱落很久了。皇帝希望恢复山海关的本来面貌，就许诺：不管谁写的字被选中了，都能够获得重赏。结果最后选中的，不是各地书法名家的作品，竟是山海关旁一家客栈的店小二的字，真是让人跌破眼镜。原来，店小二每天在擦桌子时，就望着对面牌楼上的“一”字，在擦桌子地一来一去中，他实际上是在写这“一”字。如此比划了三十年，熟能生巧，巧能生通，他写的这个“一”字自然就高出了很多书法大师。</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农夫每天都会在田间辛苦地灌溉、施肥、除草，这样肯定就会有一个好收成。如果将农作物种进地里之后，就不再去侍候庄稼，肯定就会杂草丛生，田园荒芜，就会一无所获。我们学习也是这样，只有辛勤耕耘，努力学习，才会有收获的喜悦。天上不会掉下来馅饼，只有老老实实干活才可以成功！</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电影《阿甘正传》讲述了一个名叫阿甘的美国青年的故事，他的智商只有</w:t>
      </w:r>
      <w:r>
        <w:rPr>
          <w:rFonts w:eastAsia="宋体" w:cs="宋体" w:ascii="宋体" w:hAnsi="宋体"/>
          <w:b w:val="false"/>
          <w:i w:val="false"/>
          <w:caps w:val="false"/>
          <w:smallCaps w:val="false"/>
          <w:color w:val="1F1F1F"/>
          <w:spacing w:val="0"/>
          <w:kern w:val="0"/>
          <w:sz w:val="18"/>
          <w:szCs w:val="18"/>
          <w:shd w:fill="FFFFFF" w:val="clear"/>
          <w:lang w:val="en-US" w:eastAsia="zh-CN" w:bidi="ar"/>
        </w:rPr>
        <w:t>75</w:t>
      </w:r>
      <w:r>
        <w:rPr>
          <w:rFonts w:ascii="宋体" w:hAnsi="宋体" w:cs="宋体"/>
          <w:b w:val="false"/>
          <w:i w:val="false"/>
          <w:caps w:val="false"/>
          <w:smallCaps w:val="false"/>
          <w:color w:val="1F1F1F"/>
          <w:spacing w:val="0"/>
          <w:kern w:val="0"/>
          <w:sz w:val="18"/>
          <w:szCs w:val="18"/>
          <w:shd w:fill="FFFFFF" w:val="clear"/>
          <w:lang w:val="en-US" w:eastAsia="zh-CN" w:bidi="ar"/>
        </w:rPr>
        <w:t>，进小学都困难，是世人眼里的“白痴”形象。但是，他几乎做什么都成功：长跑、打乒乓球、捕虾，甚至爱情。最后，他成为一名成功的企业家。阿甘的成功，就是因为他的“糊涂”，他想不出投机取巧、偷奸耍滑的办法，唯一能做的就是简单地坚持，认真地做，傻傻地执行。一分耕耘总会得到一分收获，这就是《阿甘正传》告诉我们的成功之道。</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很多年前，在美国标准石油公司里，有一位小职员叫阿基勃特。他在处理公司的各种文件、信函、收据的时候，总是要多干一件事情，就是在自己签名的下方，顺手写上“每桶</w:t>
      </w:r>
      <w:r>
        <w:rPr>
          <w:rFonts w:eastAsia="宋体" w:cs="宋体" w:ascii="宋体" w:hAnsi="宋体"/>
          <w:b w:val="false"/>
          <w:i w:val="false"/>
          <w:caps w:val="false"/>
          <w:smallCaps w:val="false"/>
          <w:color w:val="1F1F1F"/>
          <w:spacing w:val="0"/>
          <w:kern w:val="0"/>
          <w:sz w:val="18"/>
          <w:szCs w:val="18"/>
          <w:shd w:fill="FFFFFF" w:val="clear"/>
          <w:lang w:val="en-US" w:eastAsia="zh-CN" w:bidi="ar"/>
        </w:rPr>
        <w:t>4</w:t>
      </w:r>
      <w:r>
        <w:rPr>
          <w:rFonts w:ascii="宋体" w:hAnsi="宋体" w:cs="宋体"/>
          <w:b w:val="false"/>
          <w:i w:val="false"/>
          <w:caps w:val="false"/>
          <w:smallCaps w:val="false"/>
          <w:color w:val="1F1F1F"/>
          <w:spacing w:val="0"/>
          <w:kern w:val="0"/>
          <w:sz w:val="18"/>
          <w:szCs w:val="18"/>
          <w:shd w:fill="FFFFFF" w:val="clear"/>
          <w:lang w:val="en-US" w:eastAsia="zh-CN" w:bidi="ar"/>
        </w:rPr>
        <w:t>美元的标准石油”字样。如此日复一日，年复一年，因此他被同事戏称为“每桶</w:t>
      </w:r>
      <w:r>
        <w:rPr>
          <w:rFonts w:eastAsia="宋体" w:cs="宋体" w:ascii="宋体" w:hAnsi="宋体"/>
          <w:b w:val="false"/>
          <w:i w:val="false"/>
          <w:caps w:val="false"/>
          <w:smallCaps w:val="false"/>
          <w:color w:val="1F1F1F"/>
          <w:spacing w:val="0"/>
          <w:kern w:val="0"/>
          <w:sz w:val="18"/>
          <w:szCs w:val="18"/>
          <w:shd w:fill="FFFFFF" w:val="clear"/>
          <w:lang w:val="en-US" w:eastAsia="zh-CN" w:bidi="ar"/>
        </w:rPr>
        <w:t>4</w:t>
      </w:r>
      <w:r>
        <w:rPr>
          <w:rFonts w:ascii="宋体" w:hAnsi="宋体" w:cs="宋体"/>
          <w:b w:val="false"/>
          <w:i w:val="false"/>
          <w:caps w:val="false"/>
          <w:smallCaps w:val="false"/>
          <w:color w:val="1F1F1F"/>
          <w:spacing w:val="0"/>
          <w:kern w:val="0"/>
          <w:sz w:val="18"/>
          <w:szCs w:val="18"/>
          <w:shd w:fill="FFFFFF" w:val="clear"/>
          <w:lang w:val="en-US" w:eastAsia="zh-CN" w:bidi="ar"/>
        </w:rPr>
        <w:t>美元”。董事长洛克菲勒知道这件事后，被感动了：“竟有职员如此努力宣传公司的声誉，我一定要见一见他。”于是第二天就邀请阿基勃特共进晚餐。几年后，阿基勃特成了公司第二任董事长。</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多写几个字换来当董事长的机会，这就是努力耕耘后的收获。我们在学习中，也要像阿甘与阿基勃特那样，不吊儿郎当，不得过且过，而是要静下心来，脚踏实地地做好本职工作。因为天下没有不劳而获的事情，如果你想要有比别人更多的收获，就一定要付出比别人更多的努力，这是天下不变的道理。正如前微软公司中国区总裁唐骏所说：“比别人勤奋一点点，就能超前别人一大步。”</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耕耘肯定会有收获，但是，我们必须以平常之心看待结果，用心做事，踏踏实实地从每一步做起。如果太过“机灵”，掺杂了其他的杂念，就会失去平常心，就会弄巧成拙。正如诺贝尔物理奖获得者丁肇中博士所说：“如果是为获得诺贝尔奖工作，那是非常危险的。”</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有这样一道智力题：如果漂流到一个荒岛，只能带三样东西，你会带什么呢？正确的回答是：一堆谷种、一些农具、一个傻瓜。为什么不带聪明人而带傻瓜呢？因为聪明人绝对受不了艰苦创业的辛苦，只有傻瓜，才能执著地拼命努力，辛勤的耕耘带来丰硕的收获。</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们在学习中也不妨学学傻瓜，用自然心待事，不火急火燎，不心浮气躁，这样就会找到学习的乐趣。即使很累，但心里会感觉很充实、很快乐。这就是学习境界的最高层次——只问耕耘，莫问收获。</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白蚁是人们讨厌的一种小动物，它们毁坏家具、树木、衣物等，令人烦恼。然而，见过白蚁巢穴的人无不惊叹它的宏伟和巧妙。巢穴内隧道蜿蜒曲折，交错相通，有绝佳的恒温和通风系统。白蚁取地下水润湿巢穴，维持常温，架起高高的通风管道，保证巢穴干燥凉爽。巢穴内面积达</w:t>
      </w:r>
      <w:r>
        <w:rPr>
          <w:rFonts w:eastAsia="宋体" w:cs="宋体" w:ascii="宋体" w:hAnsi="宋体"/>
          <w:b w:val="false"/>
          <w:i w:val="false"/>
          <w:caps w:val="false"/>
          <w:smallCaps w:val="false"/>
          <w:color w:val="1F1F1F"/>
          <w:spacing w:val="0"/>
          <w:kern w:val="0"/>
          <w:sz w:val="18"/>
          <w:szCs w:val="18"/>
          <w:shd w:fill="FFFFFF" w:val="clear"/>
          <w:lang w:val="en-US" w:eastAsia="zh-CN" w:bidi="ar"/>
        </w:rPr>
        <w:t>80</w:t>
      </w:r>
      <w:r>
        <w:rPr>
          <w:rFonts w:ascii="宋体" w:hAnsi="宋体" w:cs="宋体"/>
          <w:b w:val="false"/>
          <w:i w:val="false"/>
          <w:caps w:val="false"/>
          <w:smallCaps w:val="false"/>
          <w:color w:val="1F1F1F"/>
          <w:spacing w:val="0"/>
          <w:kern w:val="0"/>
          <w:sz w:val="18"/>
          <w:szCs w:val="18"/>
          <w:shd w:fill="FFFFFF" w:val="clear"/>
          <w:lang w:val="en-US" w:eastAsia="zh-CN" w:bidi="ar"/>
        </w:rPr>
        <w:t>多平方米，有十几吨泥土砌成，有的巢穴甚至高出地面</w:t>
      </w:r>
      <w:r>
        <w:rPr>
          <w:rFonts w:eastAsia="宋体" w:cs="宋体" w:ascii="宋体" w:hAnsi="宋体"/>
          <w:b w:val="false"/>
          <w:i w:val="false"/>
          <w:caps w:val="false"/>
          <w:smallCaps w:val="false"/>
          <w:color w:val="1F1F1F"/>
          <w:spacing w:val="0"/>
          <w:kern w:val="0"/>
          <w:sz w:val="18"/>
          <w:szCs w:val="18"/>
          <w:shd w:fill="FFFFFF" w:val="clear"/>
          <w:lang w:val="en-US" w:eastAsia="zh-CN" w:bidi="ar"/>
        </w:rPr>
        <w:t>15</w:t>
      </w:r>
      <w:r>
        <w:rPr>
          <w:rFonts w:ascii="宋体" w:hAnsi="宋体" w:cs="宋体"/>
          <w:b w:val="false"/>
          <w:i w:val="false"/>
          <w:caps w:val="false"/>
          <w:smallCaps w:val="false"/>
          <w:color w:val="1F1F1F"/>
          <w:spacing w:val="0"/>
          <w:kern w:val="0"/>
          <w:sz w:val="18"/>
          <w:szCs w:val="18"/>
          <w:shd w:fill="FFFFFF" w:val="clear"/>
          <w:lang w:val="en-US" w:eastAsia="zh-CN" w:bidi="ar"/>
        </w:rPr>
        <w:t>米，这些坚硬的巢穴竟是白蚁用唾液将泥土拌匀后，用嘴一点一点地砌成的，相当于人类建造</w:t>
      </w:r>
      <w:r>
        <w:rPr>
          <w:rFonts w:eastAsia="宋体" w:cs="宋体" w:ascii="宋体" w:hAnsi="宋体"/>
          <w:b w:val="false"/>
          <w:i w:val="false"/>
          <w:caps w:val="false"/>
          <w:smallCaps w:val="false"/>
          <w:color w:val="1F1F1F"/>
          <w:spacing w:val="0"/>
          <w:kern w:val="0"/>
          <w:sz w:val="18"/>
          <w:szCs w:val="18"/>
          <w:shd w:fill="FFFFFF" w:val="clear"/>
          <w:lang w:val="en-US" w:eastAsia="zh-CN" w:bidi="ar"/>
        </w:rPr>
        <w:t>13</w:t>
      </w:r>
      <w:r>
        <w:rPr>
          <w:rFonts w:ascii="宋体" w:hAnsi="宋体" w:cs="宋体"/>
          <w:b w:val="false"/>
          <w:i w:val="false"/>
          <w:caps w:val="false"/>
          <w:smallCaps w:val="false"/>
          <w:color w:val="1F1F1F"/>
          <w:spacing w:val="0"/>
          <w:kern w:val="0"/>
          <w:sz w:val="18"/>
          <w:szCs w:val="18"/>
          <w:shd w:fill="FFFFFF" w:val="clear"/>
          <w:lang w:val="en-US" w:eastAsia="zh-CN" w:bidi="ar"/>
        </w:rPr>
        <w:t>座横跨太平洋的大桥。</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如此宏伟复杂的工程竟然是白蚁这种简单而又渺小的生物创造出来的，令人难以置信。人们通过研究白蚁的思维，发现它的大脑只有针尖般大小，还抵不过人的一个神经元，如此简单的生理结构，不可能有复杂的逻辑思维。于是人们又把目光转移到“蚁后”身上，但很快人们就失望了，蚁后只不过是一部“生产”的机器，与其他白蚁没什么区别。最后，科学家们才发现白蚁群之间的信息传输系统异常发达，当白蚁群中任一白蚁对外界事务做出反应之后，会迅速地传递给所有的白蚁，并且将这种信息转化成经验加以整理，成为整个白蚁群遵守的约定。它们没有过高的智商，只是凭自己的本能一点点地积累，摸索，并将自己获得的经验教训无偿地传递给每个伙伴，正是凭着这张巨大的信息网，白蚁才能用他们智慧的结晶，创造出伟大来。</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白蚁的世界里，没有复杂的分工、错综的隶属关系、利益的纷争，只是默默地团结协作，简单地分工，朝着一个目标不停地努力，努力……心态简单平常的白蚁最终创造出了连人类都自愧不如的奇迹。</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们在学习上也要像白蚁那样，多一些简单，少一些复杂；多一些踏实，少一些浮躁；多一份平和，少一份纷争，脚踏实地完成自己的人生学习任务，不仅内心会感觉充实，说不定还能创造出轰轰烈烈的奇迹呢！</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三、几点希望</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第一，希望参加今天会议的各位家长同志们，以更加积极的态度为我们的管理建言献策，形成家庭教育与学校教育的合力，共同把孩子教育成人成才！</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第二，希望各位授课教师加强自身学习，认真领会新课程改革精神，积极实验，创新教法，打造高效课堂；以高度的责任感和使命感为更多勤奋刻苦的学生圆梦大学铺平道路！</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第三、希望高一年级组以本次月考为契机，狠抓学生的良好习惯教育，进一步推进学风建设，切实做好学生的成人成才教育；希望年级组大胆管理，创新工作，在细节上做实做细，为全体高一学生的进步与提高创造优良的学习环境！</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总之，希望全体老师、同学们在年级组的带领下，立即行动起来，积极开展个人与个人、班级与班级的学习竞赛，掀起新一轮学习高潮。</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最后，祝各位家长万事如意、合家欢乐！</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祝老师们身体健康、工作愉快！</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祝同学们健康成长、学习进步！</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谢谢大家！</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黑体" w:hAnsi="黑体" w:cs="黑体" w:eastAsia="黑体"/>
          <w:b/>
          <w:i w:val="false"/>
          <w:caps w:val="false"/>
          <w:smallCaps w:val="false"/>
          <w:color w:val="FF0000"/>
          <w:spacing w:val="0"/>
          <w:kern w:val="0"/>
          <w:sz w:val="28"/>
          <w:szCs w:val="28"/>
          <w:shd w:fill="D9D9D9" w:val="clear"/>
          <w:lang w:val="en-US" w:eastAsia="zh-CN" w:bidi="ar"/>
        </w:rPr>
        <w:t>教研天地</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对高三学生英语总复习的几点建议</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孙玲玲</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随着高考的临近，广大考生正在紧张地复习备考。如何在较短的时间内使自己的英语成绩有一个较大的飞跃，以取得事半功倍的效果呢？关键在于科学的学习方法和合理的时间安排。</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下面我仅就高考备考的英语总复习过程，谈几点体会和建议。</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一、加强语篇训练，进行限时阅读</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高三总复习中，放弃语法复习为重点的复习模式，将语篇训练作为贯穿高三英语复习的主线，是十分重要的，也是新教材、新大纲和新考纲所要求的。语篇训练不仅包括阅读理解，还包括完型填空、任务型阅读和书面表达。在这四项专题训练中，阅读理解是重中之重。同学们在做阅读理解练习时，一定要限定时间，根据高考试卷对阅读理解题限时的要求，我们应限制在</w:t>
      </w:r>
      <w:r>
        <w:rPr>
          <w:rFonts w:eastAsia="宋体" w:cs="宋体" w:ascii="宋体" w:hAnsi="宋体"/>
          <w:b w:val="false"/>
          <w:i w:val="false"/>
          <w:caps w:val="false"/>
          <w:smallCaps w:val="false"/>
          <w:color w:val="1F1F1F"/>
          <w:spacing w:val="0"/>
          <w:kern w:val="0"/>
          <w:sz w:val="18"/>
          <w:szCs w:val="18"/>
          <w:shd w:fill="FFFFFF" w:val="clear"/>
          <w:lang w:val="en-US" w:eastAsia="zh-CN" w:bidi="ar"/>
        </w:rPr>
        <w:t>40</w:t>
      </w:r>
      <w:r>
        <w:rPr>
          <w:rFonts w:ascii="宋体" w:hAnsi="宋体" w:cs="宋体"/>
          <w:b w:val="false"/>
          <w:i w:val="false"/>
          <w:caps w:val="false"/>
          <w:smallCaps w:val="false"/>
          <w:color w:val="1F1F1F"/>
          <w:spacing w:val="0"/>
          <w:kern w:val="0"/>
          <w:sz w:val="18"/>
          <w:szCs w:val="18"/>
          <w:shd w:fill="FFFFFF" w:val="clear"/>
          <w:lang w:val="en-US" w:eastAsia="zh-CN" w:bidi="ar"/>
        </w:rPr>
        <w:t>分钟内读完</w:t>
      </w:r>
      <w:r>
        <w:rPr>
          <w:rFonts w:eastAsia="宋体" w:cs="宋体" w:ascii="宋体" w:hAnsi="宋体"/>
          <w:b w:val="false"/>
          <w:i w:val="false"/>
          <w:caps w:val="false"/>
          <w:smallCaps w:val="false"/>
          <w:color w:val="1F1F1F"/>
          <w:spacing w:val="0"/>
          <w:kern w:val="0"/>
          <w:sz w:val="18"/>
          <w:szCs w:val="18"/>
          <w:shd w:fill="FFFFFF" w:val="clear"/>
          <w:lang w:val="en-US" w:eastAsia="zh-CN" w:bidi="ar"/>
        </w:rPr>
        <w:t>5</w:t>
      </w:r>
      <w:r>
        <w:rPr>
          <w:rFonts w:ascii="宋体" w:hAnsi="宋体" w:cs="宋体"/>
          <w:b w:val="false"/>
          <w:i w:val="false"/>
          <w:caps w:val="false"/>
          <w:smallCaps w:val="false"/>
          <w:color w:val="1F1F1F"/>
          <w:spacing w:val="0"/>
          <w:kern w:val="0"/>
          <w:sz w:val="18"/>
          <w:szCs w:val="18"/>
          <w:shd w:fill="FFFFFF" w:val="clear"/>
          <w:lang w:val="en-US" w:eastAsia="zh-CN" w:bidi="ar"/>
        </w:rPr>
        <w:t>篇短文并完成</w:t>
      </w:r>
      <w:r>
        <w:rPr>
          <w:rFonts w:eastAsia="宋体" w:cs="宋体" w:ascii="宋体" w:hAnsi="宋体"/>
          <w:b w:val="false"/>
          <w:i w:val="false"/>
          <w:caps w:val="false"/>
          <w:smallCaps w:val="false"/>
          <w:color w:val="1F1F1F"/>
          <w:spacing w:val="0"/>
          <w:kern w:val="0"/>
          <w:sz w:val="18"/>
          <w:szCs w:val="18"/>
          <w:shd w:fill="FFFFFF" w:val="clear"/>
          <w:lang w:val="en-US" w:eastAsia="zh-CN" w:bidi="ar"/>
        </w:rPr>
        <w:t>20</w:t>
      </w:r>
      <w:r>
        <w:rPr>
          <w:rFonts w:ascii="宋体" w:hAnsi="宋体" w:cs="宋体"/>
          <w:b w:val="false"/>
          <w:i w:val="false"/>
          <w:caps w:val="false"/>
          <w:smallCaps w:val="false"/>
          <w:color w:val="1F1F1F"/>
          <w:spacing w:val="0"/>
          <w:kern w:val="0"/>
          <w:sz w:val="18"/>
          <w:szCs w:val="18"/>
          <w:shd w:fill="FFFFFF" w:val="clear"/>
          <w:lang w:val="en-US" w:eastAsia="zh-CN" w:bidi="ar"/>
        </w:rPr>
        <w:t>道题的选择任务。</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选择正确答案时，要充分利用平常学习过程中形成的阅读技巧，如寻找主题句、猜词、推理、跳读、略读等等方式获取所需要的信息，并对照提供的选项答案，反复揣摩作者意图及思路。通过持之以恒的自我阅读训练，阅读速度和做题正确率一定会逐日提高。</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做完限时阅读后，建议同学们要将短文重新再看一遍，对文章所出现的词汇短语进行及时归纳和总结。这样，利用语篇来识记单词、短语、复习语法知识，这样要比单纯地看考纲记单词、做单项选择题记语法知识点的效果要好得多。因为语篇为我们提供了丰富的语言文化背景知识及交际背景，学生可根据上下文的内容进行猜词，推理完成对语篇的理解，并带动对单词和短语的复习，形成较为流畅的语言表达习惯，为书面表达打下基础。</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二、重视书面表达训练</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书面表达要求考生在限定的时间内根据考题提示的内容要求，用英文写出一篇字数为不少于</w:t>
      </w:r>
      <w:r>
        <w:rPr>
          <w:rFonts w:eastAsia="宋体" w:cs="宋体" w:ascii="宋体" w:hAnsi="宋体"/>
          <w:b w:val="false"/>
          <w:i w:val="false"/>
          <w:caps w:val="false"/>
          <w:smallCaps w:val="false"/>
          <w:color w:val="1F1F1F"/>
          <w:spacing w:val="0"/>
          <w:kern w:val="0"/>
          <w:sz w:val="18"/>
          <w:szCs w:val="18"/>
          <w:shd w:fill="FFFFFF" w:val="clear"/>
          <w:lang w:val="en-US" w:eastAsia="zh-CN" w:bidi="ar"/>
        </w:rPr>
        <w:t>100</w:t>
      </w:r>
      <w:r>
        <w:rPr>
          <w:rFonts w:ascii="宋体" w:hAnsi="宋体" w:cs="宋体"/>
          <w:b w:val="false"/>
          <w:i w:val="false"/>
          <w:caps w:val="false"/>
          <w:smallCaps w:val="false"/>
          <w:color w:val="1F1F1F"/>
          <w:spacing w:val="0"/>
          <w:kern w:val="0"/>
          <w:sz w:val="18"/>
          <w:szCs w:val="18"/>
          <w:shd w:fill="FFFFFF" w:val="clear"/>
          <w:lang w:val="en-US" w:eastAsia="zh-CN" w:bidi="ar"/>
        </w:rPr>
        <w:t>字的短文。这是对学生综合运用语言能力的一种考查方式，要写好英语考场作文，需注意四个步骤——</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1</w:t>
      </w:r>
      <w:r>
        <w:rPr>
          <w:rFonts w:ascii="宋体" w:hAnsi="宋体" w:cs="宋体"/>
          <w:b w:val="false"/>
          <w:i w:val="false"/>
          <w:caps w:val="false"/>
          <w:smallCaps w:val="false"/>
          <w:color w:val="1F1F1F"/>
          <w:spacing w:val="0"/>
          <w:kern w:val="0"/>
          <w:sz w:val="18"/>
          <w:szCs w:val="18"/>
          <w:shd w:fill="FFFFFF" w:val="clear"/>
          <w:lang w:val="en-US" w:eastAsia="zh-CN" w:bidi="ar"/>
        </w:rPr>
        <w:t>、确定文章体裁</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写作前，首先认真审题，看文章题目要求是哪种文体，书面通知、日记、书信，还是看图写话。不同的文体有不同的格式要求。</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2</w:t>
      </w:r>
      <w:r>
        <w:rPr>
          <w:rFonts w:ascii="宋体" w:hAnsi="宋体" w:cs="宋体"/>
          <w:b w:val="false"/>
          <w:i w:val="false"/>
          <w:caps w:val="false"/>
          <w:smallCaps w:val="false"/>
          <w:color w:val="1F1F1F"/>
          <w:spacing w:val="0"/>
          <w:kern w:val="0"/>
          <w:sz w:val="18"/>
          <w:szCs w:val="18"/>
          <w:shd w:fill="FFFFFF" w:val="clear"/>
          <w:lang w:val="en-US" w:eastAsia="zh-CN" w:bidi="ar"/>
        </w:rPr>
        <w:t>、选择准确的词汇和短语</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确定文体后，要把短文的内容提示用准确的词汇短语写出来，以避免遗漏要点。</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3</w:t>
      </w:r>
      <w:r>
        <w:rPr>
          <w:rFonts w:ascii="宋体" w:hAnsi="宋体" w:cs="宋体"/>
          <w:b w:val="false"/>
          <w:i w:val="false"/>
          <w:caps w:val="false"/>
          <w:smallCaps w:val="false"/>
          <w:color w:val="1F1F1F"/>
          <w:spacing w:val="0"/>
          <w:kern w:val="0"/>
          <w:sz w:val="18"/>
          <w:szCs w:val="18"/>
          <w:shd w:fill="FFFFFF" w:val="clear"/>
          <w:lang w:val="en-US" w:eastAsia="zh-CN" w:bidi="ar"/>
        </w:rPr>
        <w:t>、连词成句</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将已选好的单词和短语根据题目的提示用适当的关联词连成句子，注意短文的人称、时态、动词变形、名词复数是否运用正确。</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4</w:t>
      </w:r>
      <w:r>
        <w:rPr>
          <w:rFonts w:ascii="宋体" w:hAnsi="宋体" w:cs="宋体"/>
          <w:b w:val="false"/>
          <w:i w:val="false"/>
          <w:caps w:val="false"/>
          <w:smallCaps w:val="false"/>
          <w:color w:val="1F1F1F"/>
          <w:spacing w:val="0"/>
          <w:kern w:val="0"/>
          <w:sz w:val="18"/>
          <w:szCs w:val="18"/>
          <w:shd w:fill="FFFFFF" w:val="clear"/>
          <w:lang w:val="en-US" w:eastAsia="zh-CN" w:bidi="ar"/>
        </w:rPr>
        <w:t>、检查语言</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短文写完后，一定要反复研读，注意修改文章出现的语法错误，如人称用错，时态、动词及习语搭配等等错误。</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书面表达所需要的时间大约是</w:t>
      </w:r>
      <w:r>
        <w:rPr>
          <w:rFonts w:eastAsia="宋体" w:cs="宋体" w:ascii="宋体" w:hAnsi="宋体"/>
          <w:b w:val="false"/>
          <w:i w:val="false"/>
          <w:caps w:val="false"/>
          <w:smallCaps w:val="false"/>
          <w:color w:val="1F1F1F"/>
          <w:spacing w:val="0"/>
          <w:kern w:val="0"/>
          <w:sz w:val="18"/>
          <w:szCs w:val="18"/>
          <w:shd w:fill="FFFFFF" w:val="clear"/>
          <w:lang w:val="en-US" w:eastAsia="zh-CN" w:bidi="ar"/>
        </w:rPr>
        <w:t>20-25</w:t>
      </w:r>
      <w:r>
        <w:rPr>
          <w:rFonts w:ascii="宋体" w:hAnsi="宋体" w:cs="宋体"/>
          <w:b w:val="false"/>
          <w:i w:val="false"/>
          <w:caps w:val="false"/>
          <w:smallCaps w:val="false"/>
          <w:color w:val="1F1F1F"/>
          <w:spacing w:val="0"/>
          <w:kern w:val="0"/>
          <w:sz w:val="18"/>
          <w:szCs w:val="18"/>
          <w:shd w:fill="FFFFFF" w:val="clear"/>
          <w:lang w:val="en-US" w:eastAsia="zh-CN" w:bidi="ar"/>
        </w:rPr>
        <w:t>分钟，建议同学们每周选择一至二个体裁的短文进行自我训练，并与参考译文进行对比，看看自己文章中的要点是否齐全，短文运用是否恰当，并有针对性的记忆一些参考译文中的好句子、好短语。只要坚持写作，不断修改，写作能力定会日益加强。</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三、建立改错本，是复习中不可缺少的环节</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学生考试中所犯的错误通常在脑子中印象很深，很多错误经过老师的讲评，依然是一犯再犯。为避免同一错误的再发生，建立改错本是十分必要的。老师每讲评完一份试卷，学生应在改错本上将错误订正，并做正确的分析、归纳、总结，加强记忆，久而久之，正确的语言表达习惯就会自然而然的形成。每次考试前，翻看一下自己所做错误题以及错误的原因，可以有效地实现前车之鉴，避免再犯类似的错误。</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总而言之，作为语言学科的英语学习要一点一滴地积累。相信同学们应用科学的复习方法以及合理的安排，踏踏实实，持之以恒的进行课堂复习及课后的自我训练，英语学习成绩一定会日益提高。</w:t>
      </w:r>
    </w:p>
    <w:p>
      <w:pPr>
        <w:pStyle w:val="Normal"/>
        <w:keepNext w:val="false"/>
        <w:keepLines w:val="false"/>
        <w:widowControl/>
        <w:shd w:fill="FFFFFF" w:val="clear"/>
        <w:spacing w:lineRule="atLeast" w:line="390" w:before="280" w:after="280"/>
        <w:ind w:left="0" w:right="0" w:firstLine="411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责任编辑：鲍合军）</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黑体" w:hAnsi="黑体" w:cs="黑体" w:eastAsia="黑体"/>
          <w:b/>
          <w:i w:val="false"/>
          <w:caps w:val="false"/>
          <w:smallCaps w:val="false"/>
          <w:color w:val="FF0000"/>
          <w:spacing w:val="0"/>
          <w:kern w:val="0"/>
          <w:sz w:val="28"/>
          <w:szCs w:val="28"/>
          <w:shd w:fill="D9D9D9" w:val="clear"/>
          <w:lang w:val="en-US" w:eastAsia="zh-CN" w:bidi="ar"/>
        </w:rPr>
        <w:t>校园论坛</w:t>
      </w:r>
      <w:r>
        <w:rPr>
          <w:rFonts w:eastAsia="黑体" w:cs="黑体" w:ascii="黑体" w:hAnsi="黑体"/>
          <w:b/>
          <w:i w:val="false"/>
          <w:caps w:val="false"/>
          <w:smallCaps w:val="false"/>
          <w:color w:val="FF0000"/>
          <w:spacing w:val="0"/>
          <w:kern w:val="0"/>
          <w:sz w:val="28"/>
          <w:szCs w:val="28"/>
          <w:shd w:fill="D9D9D9" w:val="clear"/>
          <w:lang w:val="en-US" w:eastAsia="zh-CN" w:bidi="ar"/>
        </w:rPr>
        <w:t>/</w:t>
      </w:r>
      <w:r>
        <w:rPr>
          <w:rFonts w:ascii="黑体" w:hAnsi="黑体" w:cs="黑体" w:eastAsia="黑体"/>
          <w:b/>
          <w:i w:val="false"/>
          <w:caps w:val="false"/>
          <w:smallCaps w:val="false"/>
          <w:color w:val="FF0000"/>
          <w:spacing w:val="0"/>
          <w:kern w:val="0"/>
          <w:sz w:val="28"/>
          <w:szCs w:val="28"/>
          <w:shd w:fill="D9D9D9" w:val="clear"/>
          <w:lang w:val="en-US" w:eastAsia="zh-CN" w:bidi="ar"/>
        </w:rPr>
        <w:t>家长之声</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孩子，你要争气</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在高一年级第二次家长座谈会上的讲话</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谢德胜</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尊敬的陈超校长，尊敬的诸位家长朋友们，敬爱的老师和亲爱的同学们：</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大家下午好！</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很高兴有这个机会作为学生家长代表，在这里向大家诉说心里话。首先，请允许我代表在座的所有家长向辛勤培育孩子健康成长的诸位老师表示衷心的感谢！真诚地道一声：您们辛苦啦！无数孩子的成长经历告诉我：老师就是孩子从懵懂无知走向成人成才的“舵手”！对此，家长不会忘记，我们的孩子更不会忘记！谢谢您们，最敬爱的老师！</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座的诸位家长们也不容易，既要维持家庭正常生计，又要关注孩子的健康成长。个中的辛苦非家长能体会啊！</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对于孩子们来说，你们虽未成年，但已远离父母，开始了独立生活。你们不但要搞好学习，而且还要自己照顾自己。你们也会说自己很累，很苦。但是，最不容易的则是我们的老师！因为他们承担的责任比谁都大——其一，他们要给学生家长一个好的交待；其次，他们要向同学们做一个交待；更重要的是向社会、向国家有一个成功的交待！</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随着社会的不断发展和进步，尤其是新课程的改革，都给我们的老师提出了许多新的课题。教育创新，首先是教育理念的创新：师与生、教与学、理论和实践，教学的每一个环节、每一个过程都要体现一个老师的教育理念。大家都知道，教学就是老师的教与学生的学，教学当以学生为本，无论是教学内容、教学手段、教学方法，都应该体现生本思想。令我高兴的是，在今天的安丰中学，我们的老师爱生如子，始终做到把热爱学生、一切从学生实际出发，看作是他们的天职；把促进学生学习和发展作为他们教育教学的第一要务。</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r>
        <w:rPr>
          <w:rFonts w:ascii="宋体" w:hAnsi="宋体" w:cs="宋体"/>
          <w:b w:val="false"/>
          <w:i w:val="false"/>
          <w:caps w:val="false"/>
          <w:smallCaps w:val="false"/>
          <w:color w:val="1F1F1F"/>
          <w:spacing w:val="0"/>
          <w:kern w:val="0"/>
          <w:sz w:val="18"/>
          <w:szCs w:val="18"/>
          <w:shd w:fill="FFFFFF" w:val="clear"/>
          <w:lang w:val="en-US" w:eastAsia="zh-CN" w:bidi="ar"/>
        </w:rPr>
        <w:t>我认为在一所学校，对在教育教学上有所作为、有所建树的老师要敢于重用他。要建立制度考核和实施绩效有机结合的奖励机制，以此推动学校教育创新，持久为之，教育创新之花定会结出丰硕的果实。</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今天，在这个家长座谈会上，我想引用写给我儿子谢晓皖的一段话与大家共勉，共同来关心我们的下一代成长——</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亲爱的皖儿：</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再过</w:t>
      </w:r>
      <w:r>
        <w:rPr>
          <w:rFonts w:eastAsia="楷体_GB2312" w:cs="楷体_GB2312" w:ascii="楷体_GB2312" w:hAnsi="楷体_GB2312"/>
          <w:b w:val="false"/>
          <w:i w:val="false"/>
          <w:caps w:val="false"/>
          <w:smallCaps w:val="false"/>
          <w:color w:val="1F1F1F"/>
          <w:spacing w:val="0"/>
          <w:kern w:val="0"/>
          <w:sz w:val="18"/>
          <w:szCs w:val="18"/>
          <w:shd w:fill="FFFFFF" w:val="clear"/>
          <w:lang w:val="en-US" w:eastAsia="zh-CN" w:bidi="ar"/>
        </w:rPr>
        <w:t>20</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天就是你十五岁的生日了。儿子，生日是什么？生日其实是你母亲受难的日子，是我们应该对母爱、对亲人感恩的日子；生日又是我们生命中一个重要的里程碑，表示我们已经长大了。知道爸爸为什么希望你们争气吗？因为我们除了不停的奋斗，不停的工作别无他法来供养你们学习、生活，因为爸爸是一名普普通通的共产党员，爸爸只有通过自己的不懈努力与奋斗，才能有今天。</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楷体_GB2312" w:cs="楷体_GB2312" w:ascii="楷体_GB2312" w:hAnsi="楷体_GB2312"/>
          <w:b w:val="false"/>
          <w:i w:val="false"/>
          <w:caps w:val="false"/>
          <w:smallCaps w:val="false"/>
          <w:color w:val="1F1F1F"/>
          <w:spacing w:val="0"/>
          <w:kern w:val="0"/>
          <w:sz w:val="18"/>
          <w:szCs w:val="18"/>
          <w:shd w:fill="FFFFFF" w:val="clear"/>
          <w:lang w:val="en-US" w:eastAsia="zh-CN" w:bidi="ar"/>
        </w:rPr>
        <w:t>……</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忆往昔，峥嵘岁月稠。因为贫穷，爸爸学会了坚强；因为梦想当一名画家，爸爸每天搞创作到深夜；因为苦难，爸爸必须奋斗！</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儿子，苦难对于强者来说是一笔宝贵的财富，对于弱者来说则是前进的绊脚石。今天，你们这一代人都是父母的“骄子”，爸爸妈妈的奋斗使“苦难”离你们越来越远了。可是为什么现代化的生活离我们越来越近时，而孩子的想法却离我们的初衷越来越远了呢？为什么有时候看电视和大人们争频道会面红耳赤？为什么有时候受点小小的委屈会半天挂在脸上不与爸爸妈妈说话？为什么有时候和父母说话的口吻是那样的强硬，充满着叛逆？是我们这一辈子人做错了什么吗？孩子们，是你们这一代离苦难太远了，太久了！</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皖儿，爸爸和妈妈为你而感到骄傲，因为我们的儿子是强者，是很争气的，是很优秀的。爸爸就是要在这里向大家宣告：“你是最棒的！”这句话也是我提前祝你十五岁生日的祝福语，也同样送给在座的全体同学们！祝你们生日快乐！</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十五岁了，人生能有几个十五年？而决定终身命运的又有几年呢？所以说，我希望儿子从高中到大学，心中一定要存着一个远大的梦想，一个宏伟的目标。拿破仑说过：“不想当将军的士兵，不是一个好士兵。”我相信我的儿子，从现在起我们就要努力做一名“将军”，一名记者或者一位科学家、作家，要成为新时代真正的有用人才。</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好儿子，我们不仅要有好的学习成绩，健康强壮的体魄，同时也要有良好的心理素质和高尚的品德修养。明天是属于你们的，未来更是属于你们的，而未来的就业压力也可能会越来越大。我们要养成活泼开朗的性格，勇敢地去面对未来的挑战，更要养成越挫越奋、越挫越勇的坚强性格！……</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尊敬的校领导、老师们，家长朋友们，亲爱的孩子们，直到现在，我心里依然非常激动。这是我的皖儿成长过程中的一次重要的家长会，我希望通过学校、家长和孩子们三者的相互配合，一定能把未来的美好蓝图设计的得更加灿烂辉煌！祝愿安丰高中的莘莘学子都能考上理想的大学，从现在开始就让我们一起扬帆远航！</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枝独秀不是春，百花齐放春满园。我们的安丰高中已经走出了一条具有丰富内涵，又彰显特色的精品教育之路，我为孩子能够在此就读而感到欣慰和自豪！为了向学校和老师表示诚挚的谢意，我特地创作了两幅书画作品，敬献安丰高中！</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敬请校领导阅收！</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黑体" w:hAnsi="黑体" w:cs="黑体" w:eastAsia="黑体"/>
          <w:b/>
          <w:i w:val="false"/>
          <w:caps w:val="false"/>
          <w:smallCaps w:val="false"/>
          <w:color w:val="FF0000"/>
          <w:spacing w:val="0"/>
          <w:kern w:val="0"/>
          <w:sz w:val="28"/>
          <w:szCs w:val="28"/>
          <w:shd w:fill="D9D9D9" w:val="clear"/>
          <w:lang w:val="en-US" w:eastAsia="zh-CN" w:bidi="ar"/>
        </w:rPr>
        <w:t>校园论坛</w:t>
      </w:r>
      <w:r>
        <w:rPr>
          <w:rFonts w:eastAsia="黑体" w:cs="黑体" w:ascii="黑体" w:hAnsi="黑体"/>
          <w:b/>
          <w:i w:val="false"/>
          <w:caps w:val="false"/>
          <w:smallCaps w:val="false"/>
          <w:color w:val="FF0000"/>
          <w:spacing w:val="0"/>
          <w:kern w:val="0"/>
          <w:sz w:val="28"/>
          <w:szCs w:val="28"/>
          <w:shd w:fill="D9D9D9" w:val="clear"/>
          <w:lang w:val="en-US" w:eastAsia="zh-CN" w:bidi="ar"/>
        </w:rPr>
        <w:t>/</w:t>
      </w:r>
      <w:r>
        <w:rPr>
          <w:rFonts w:ascii="黑体" w:hAnsi="黑体" w:cs="黑体" w:eastAsia="黑体"/>
          <w:b/>
          <w:i w:val="false"/>
          <w:caps w:val="false"/>
          <w:smallCaps w:val="false"/>
          <w:color w:val="FF0000"/>
          <w:spacing w:val="0"/>
          <w:kern w:val="0"/>
          <w:sz w:val="28"/>
          <w:szCs w:val="28"/>
          <w:shd w:fill="D9D9D9" w:val="clear"/>
          <w:lang w:val="en-US" w:eastAsia="zh-CN" w:bidi="ar"/>
        </w:rPr>
        <w:t>教师之声</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与高一学生谈物理学习</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在高一年级第二次月考分析总结会上的讲话</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牛磊</w:t>
      </w:r>
    </w:p>
    <w:p>
      <w:pPr>
        <w:pStyle w:val="Normal"/>
        <w:keepNext w:val="false"/>
        <w:keepLines w:val="false"/>
        <w:widowControl/>
        <w:shd w:fill="FFFFFF" w:val="clear"/>
        <w:spacing w:lineRule="atLeast" w:line="390" w:before="280" w:after="280"/>
        <w:ind w:left="2"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尊敬的校领导、各位老师、亲爱的同学们，下午好！</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们高一年级第二次月考已经过去，希望同学们认真总结，正确面对考试成绩，调整学习方法，以最佳的学习状态去迎接下一次挑战。下面结合本次月考，谈谈今后物理学习应重视的几个方面。</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一、重视解题能力的培养</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高考的较量，最终落脚到解题能力上。能力是练出来的，是在处理物理问题、独立思考中“憋”出来的。</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但是这是不是意味着我们要搞题目海战术呢？设想我们每门学科有</w:t>
      </w:r>
      <w:r>
        <w:rPr>
          <w:rFonts w:eastAsia="宋体" w:cs="宋体" w:ascii="宋体" w:hAnsi="宋体"/>
          <w:b w:val="false"/>
          <w:i w:val="false"/>
          <w:caps w:val="false"/>
          <w:smallCaps w:val="false"/>
          <w:color w:val="1F1F1F"/>
          <w:spacing w:val="0"/>
          <w:kern w:val="0"/>
          <w:sz w:val="18"/>
          <w:szCs w:val="18"/>
          <w:shd w:fill="FFFFFF" w:val="clear"/>
          <w:lang w:val="en-US" w:eastAsia="zh-CN" w:bidi="ar"/>
        </w:rPr>
        <w:t>4</w:t>
      </w:r>
      <w:r>
        <w:rPr>
          <w:rFonts w:ascii="宋体" w:hAnsi="宋体" w:cs="宋体"/>
          <w:b w:val="false"/>
          <w:i w:val="false"/>
          <w:caps w:val="false"/>
          <w:smallCaps w:val="false"/>
          <w:color w:val="1F1F1F"/>
          <w:spacing w:val="0"/>
          <w:kern w:val="0"/>
          <w:sz w:val="18"/>
          <w:szCs w:val="18"/>
          <w:shd w:fill="FFFFFF" w:val="clear"/>
          <w:lang w:val="en-US" w:eastAsia="zh-CN" w:bidi="ar"/>
        </w:rPr>
        <w:t>本资料，你将有</w:t>
      </w:r>
      <w:r>
        <w:rPr>
          <w:rFonts w:eastAsia="宋体" w:cs="宋体" w:ascii="宋体" w:hAnsi="宋体"/>
          <w:b w:val="false"/>
          <w:i w:val="false"/>
          <w:caps w:val="false"/>
          <w:smallCaps w:val="false"/>
          <w:color w:val="1F1F1F"/>
          <w:spacing w:val="0"/>
          <w:kern w:val="0"/>
          <w:sz w:val="18"/>
          <w:szCs w:val="18"/>
          <w:shd w:fill="FFFFFF" w:val="clear"/>
          <w:lang w:val="en-US" w:eastAsia="zh-CN" w:bidi="ar"/>
        </w:rPr>
        <w:t>36</w:t>
      </w:r>
      <w:r>
        <w:rPr>
          <w:rFonts w:ascii="宋体" w:hAnsi="宋体" w:cs="宋体"/>
          <w:b w:val="false"/>
          <w:i w:val="false"/>
          <w:caps w:val="false"/>
          <w:smallCaps w:val="false"/>
          <w:color w:val="1F1F1F"/>
          <w:spacing w:val="0"/>
          <w:kern w:val="0"/>
          <w:sz w:val="18"/>
          <w:szCs w:val="18"/>
          <w:shd w:fill="FFFFFF" w:val="clear"/>
          <w:lang w:val="en-US" w:eastAsia="zh-CN" w:bidi="ar"/>
        </w:rPr>
        <w:t>本资料，你做得完吗？在疲劳战中你的学习有效率吗？因此，我们提倡通过适量的、典型的习题，强化训练，多思考解题过程中用到的知识、规律、物理模型，领悟总结同类型题目的解法，劳逸结合，以达到事半功倍的效果。</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二、正确对待考试</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考试是检验我们学习效果的一种有效手段；因此，我们应该以积极的心态去面对考试，通过考试，查找知识疏漏，提高成绩。</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今天借这个机会，我给同学们算一笔帐：高一每学期作</w:t>
      </w:r>
      <w:r>
        <w:rPr>
          <w:rFonts w:eastAsia="宋体" w:cs="宋体" w:ascii="宋体" w:hAnsi="宋体"/>
          <w:b w:val="false"/>
          <w:i w:val="false"/>
          <w:caps w:val="false"/>
          <w:smallCaps w:val="false"/>
          <w:color w:val="1F1F1F"/>
          <w:spacing w:val="0"/>
          <w:kern w:val="0"/>
          <w:sz w:val="18"/>
          <w:szCs w:val="18"/>
          <w:shd w:fill="FFFFFF" w:val="clear"/>
          <w:lang w:val="en-US" w:eastAsia="zh-CN" w:bidi="ar"/>
        </w:rPr>
        <w:t>10</w:t>
      </w:r>
      <w:r>
        <w:rPr>
          <w:rFonts w:ascii="宋体" w:hAnsi="宋体" w:cs="宋体"/>
          <w:b w:val="false"/>
          <w:i w:val="false"/>
          <w:caps w:val="false"/>
          <w:smallCaps w:val="false"/>
          <w:color w:val="1F1F1F"/>
          <w:spacing w:val="0"/>
          <w:kern w:val="0"/>
          <w:sz w:val="18"/>
          <w:szCs w:val="18"/>
          <w:shd w:fill="FFFFFF" w:val="clear"/>
          <w:lang w:val="en-US" w:eastAsia="zh-CN" w:bidi="ar"/>
        </w:rPr>
        <w:t>份试卷，共</w:t>
      </w:r>
      <w:r>
        <w:rPr>
          <w:rFonts w:eastAsia="宋体" w:cs="宋体" w:ascii="宋体" w:hAnsi="宋体"/>
          <w:b w:val="false"/>
          <w:i w:val="false"/>
          <w:caps w:val="false"/>
          <w:smallCaps w:val="false"/>
          <w:color w:val="1F1F1F"/>
          <w:spacing w:val="0"/>
          <w:kern w:val="0"/>
          <w:sz w:val="18"/>
          <w:szCs w:val="18"/>
          <w:shd w:fill="FFFFFF" w:val="clear"/>
          <w:lang w:val="en-US" w:eastAsia="zh-CN" w:bidi="ar"/>
        </w:rPr>
        <w:t>20</w:t>
      </w:r>
      <w:r>
        <w:rPr>
          <w:rFonts w:ascii="宋体" w:hAnsi="宋体" w:cs="宋体"/>
          <w:b w:val="false"/>
          <w:i w:val="false"/>
          <w:caps w:val="false"/>
          <w:smallCaps w:val="false"/>
          <w:color w:val="1F1F1F"/>
          <w:spacing w:val="0"/>
          <w:kern w:val="0"/>
          <w:sz w:val="18"/>
          <w:szCs w:val="18"/>
          <w:shd w:fill="FFFFFF" w:val="clear"/>
          <w:lang w:val="en-US" w:eastAsia="zh-CN" w:bidi="ar"/>
        </w:rPr>
        <w:t>份；高二每学期作</w:t>
      </w:r>
      <w:r>
        <w:rPr>
          <w:rFonts w:eastAsia="宋体" w:cs="宋体" w:ascii="宋体" w:hAnsi="宋体"/>
          <w:b w:val="false"/>
          <w:i w:val="false"/>
          <w:caps w:val="false"/>
          <w:smallCaps w:val="false"/>
          <w:color w:val="1F1F1F"/>
          <w:spacing w:val="0"/>
          <w:kern w:val="0"/>
          <w:sz w:val="18"/>
          <w:szCs w:val="18"/>
          <w:shd w:fill="FFFFFF" w:val="clear"/>
          <w:lang w:val="en-US" w:eastAsia="zh-CN" w:bidi="ar"/>
        </w:rPr>
        <w:t>15</w:t>
      </w:r>
      <w:r>
        <w:rPr>
          <w:rFonts w:ascii="宋体" w:hAnsi="宋体" w:cs="宋体"/>
          <w:b w:val="false"/>
          <w:i w:val="false"/>
          <w:caps w:val="false"/>
          <w:smallCaps w:val="false"/>
          <w:color w:val="1F1F1F"/>
          <w:spacing w:val="0"/>
          <w:kern w:val="0"/>
          <w:sz w:val="18"/>
          <w:szCs w:val="18"/>
          <w:shd w:fill="FFFFFF" w:val="clear"/>
          <w:lang w:val="en-US" w:eastAsia="zh-CN" w:bidi="ar"/>
        </w:rPr>
        <w:t>份试卷，共</w:t>
      </w:r>
      <w:r>
        <w:rPr>
          <w:rFonts w:eastAsia="宋体" w:cs="宋体" w:ascii="宋体" w:hAnsi="宋体"/>
          <w:b w:val="false"/>
          <w:i w:val="false"/>
          <w:caps w:val="false"/>
          <w:smallCaps w:val="false"/>
          <w:color w:val="1F1F1F"/>
          <w:spacing w:val="0"/>
          <w:kern w:val="0"/>
          <w:sz w:val="18"/>
          <w:szCs w:val="18"/>
          <w:shd w:fill="FFFFFF" w:val="clear"/>
          <w:lang w:val="en-US" w:eastAsia="zh-CN" w:bidi="ar"/>
        </w:rPr>
        <w:t>30</w:t>
      </w:r>
      <w:r>
        <w:rPr>
          <w:rFonts w:ascii="宋体" w:hAnsi="宋体" w:cs="宋体"/>
          <w:b w:val="false"/>
          <w:i w:val="false"/>
          <w:caps w:val="false"/>
          <w:smallCaps w:val="false"/>
          <w:color w:val="1F1F1F"/>
          <w:spacing w:val="0"/>
          <w:kern w:val="0"/>
          <w:sz w:val="18"/>
          <w:szCs w:val="18"/>
          <w:shd w:fill="FFFFFF" w:val="clear"/>
          <w:lang w:val="en-US" w:eastAsia="zh-CN" w:bidi="ar"/>
        </w:rPr>
        <w:t>份；高三每星期</w:t>
      </w:r>
      <w:r>
        <w:rPr>
          <w:rFonts w:eastAsia="宋体" w:cs="宋体" w:ascii="宋体" w:hAnsi="宋体"/>
          <w:b w:val="false"/>
          <w:i w:val="false"/>
          <w:caps w:val="false"/>
          <w:smallCaps w:val="false"/>
          <w:color w:val="1F1F1F"/>
          <w:spacing w:val="0"/>
          <w:kern w:val="0"/>
          <w:sz w:val="18"/>
          <w:szCs w:val="18"/>
          <w:shd w:fill="FFFFFF" w:val="clear"/>
          <w:lang w:val="en-US" w:eastAsia="zh-CN" w:bidi="ar"/>
        </w:rPr>
        <w:t>2</w:t>
      </w:r>
      <w:r>
        <w:rPr>
          <w:rFonts w:ascii="宋体" w:hAnsi="宋体" w:cs="宋体"/>
          <w:b w:val="false"/>
          <w:i w:val="false"/>
          <w:caps w:val="false"/>
          <w:smallCaps w:val="false"/>
          <w:color w:val="1F1F1F"/>
          <w:spacing w:val="0"/>
          <w:kern w:val="0"/>
          <w:sz w:val="18"/>
          <w:szCs w:val="18"/>
          <w:shd w:fill="FFFFFF" w:val="clear"/>
          <w:lang w:val="en-US" w:eastAsia="zh-CN" w:bidi="ar"/>
        </w:rPr>
        <w:t>份试卷，共约</w:t>
      </w:r>
      <w:r>
        <w:rPr>
          <w:rFonts w:eastAsia="宋体" w:cs="宋体" w:ascii="宋体" w:hAnsi="宋体"/>
          <w:b w:val="false"/>
          <w:i w:val="false"/>
          <w:caps w:val="false"/>
          <w:smallCaps w:val="false"/>
          <w:color w:val="1F1F1F"/>
          <w:spacing w:val="0"/>
          <w:kern w:val="0"/>
          <w:sz w:val="18"/>
          <w:szCs w:val="18"/>
          <w:shd w:fill="FFFFFF" w:val="clear"/>
          <w:lang w:val="en-US" w:eastAsia="zh-CN" w:bidi="ar"/>
        </w:rPr>
        <w:t>60</w:t>
      </w:r>
      <w:r>
        <w:rPr>
          <w:rFonts w:ascii="宋体" w:hAnsi="宋体" w:cs="宋体"/>
          <w:b w:val="false"/>
          <w:i w:val="false"/>
          <w:caps w:val="false"/>
          <w:smallCaps w:val="false"/>
          <w:color w:val="1F1F1F"/>
          <w:spacing w:val="0"/>
          <w:kern w:val="0"/>
          <w:sz w:val="18"/>
          <w:szCs w:val="18"/>
          <w:shd w:fill="FFFFFF" w:val="clear"/>
          <w:lang w:val="en-US" w:eastAsia="zh-CN" w:bidi="ar"/>
        </w:rPr>
        <w:t>份。三年下来，你做的物理试卷至少在</w:t>
      </w:r>
      <w:r>
        <w:rPr>
          <w:rFonts w:eastAsia="宋体" w:cs="宋体" w:ascii="宋体" w:hAnsi="宋体"/>
          <w:b w:val="false"/>
          <w:i w:val="false"/>
          <w:caps w:val="false"/>
          <w:smallCaps w:val="false"/>
          <w:color w:val="1F1F1F"/>
          <w:spacing w:val="0"/>
          <w:kern w:val="0"/>
          <w:sz w:val="18"/>
          <w:szCs w:val="18"/>
          <w:shd w:fill="FFFFFF" w:val="clear"/>
          <w:lang w:val="en-US" w:eastAsia="zh-CN" w:bidi="ar"/>
        </w:rPr>
        <w:t>100</w:t>
      </w:r>
      <w:r>
        <w:rPr>
          <w:rFonts w:ascii="宋体" w:hAnsi="宋体" w:cs="宋体"/>
          <w:b w:val="false"/>
          <w:i w:val="false"/>
          <w:caps w:val="false"/>
          <w:smallCaps w:val="false"/>
          <w:color w:val="1F1F1F"/>
          <w:spacing w:val="0"/>
          <w:kern w:val="0"/>
          <w:sz w:val="18"/>
          <w:szCs w:val="18"/>
          <w:shd w:fill="FFFFFF" w:val="clear"/>
          <w:lang w:val="en-US" w:eastAsia="zh-CN" w:bidi="ar"/>
        </w:rPr>
        <w:t>份以上。如果你每次考试都像高考一样去考，到真正高考时，你能不进本科大学吗？因此，我希望同学们从高一开始就把试卷整理起来，用红笔把错题记下来，不断回头看，反思总结，你一定会取得沉甸甸的进步。</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三、重视解题过程、规范解题</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本次月考中，我们的物理难度不大，可有很多</w:t>
      </w:r>
      <w:r>
        <w:rPr>
          <w:rFonts w:eastAsia="宋体" w:cs="宋体" w:ascii="宋体" w:hAnsi="宋体"/>
          <w:b w:val="false"/>
          <w:i w:val="false"/>
          <w:caps w:val="false"/>
          <w:smallCaps w:val="false"/>
          <w:color w:val="1F1F1F"/>
          <w:spacing w:val="0"/>
          <w:kern w:val="0"/>
          <w:sz w:val="18"/>
          <w:szCs w:val="18"/>
          <w:shd w:fill="FFFFFF" w:val="clear"/>
          <w:lang w:val="en-US" w:eastAsia="zh-CN" w:bidi="ar"/>
        </w:rPr>
        <w:t>98</w:t>
      </w:r>
      <w:r>
        <w:rPr>
          <w:rFonts w:ascii="宋体" w:hAnsi="宋体" w:cs="宋体"/>
          <w:b w:val="false"/>
          <w:i w:val="false"/>
          <w:caps w:val="false"/>
          <w:smallCaps w:val="false"/>
          <w:color w:val="1F1F1F"/>
          <w:spacing w:val="0"/>
          <w:kern w:val="0"/>
          <w:sz w:val="18"/>
          <w:szCs w:val="18"/>
          <w:shd w:fill="FFFFFF" w:val="clear"/>
          <w:lang w:val="en-US" w:eastAsia="zh-CN" w:bidi="ar"/>
        </w:rPr>
        <w:t>分、</w:t>
      </w:r>
      <w:r>
        <w:rPr>
          <w:rFonts w:eastAsia="宋体" w:cs="宋体" w:ascii="宋体" w:hAnsi="宋体"/>
          <w:b w:val="false"/>
          <w:i w:val="false"/>
          <w:caps w:val="false"/>
          <w:smallCaps w:val="false"/>
          <w:color w:val="1F1F1F"/>
          <w:spacing w:val="0"/>
          <w:kern w:val="0"/>
          <w:sz w:val="18"/>
          <w:szCs w:val="18"/>
          <w:shd w:fill="FFFFFF" w:val="clear"/>
          <w:lang w:val="en-US" w:eastAsia="zh-CN" w:bidi="ar"/>
        </w:rPr>
        <w:t>99</w:t>
      </w:r>
      <w:r>
        <w:rPr>
          <w:rFonts w:ascii="宋体" w:hAnsi="宋体" w:cs="宋体"/>
          <w:b w:val="false"/>
          <w:i w:val="false"/>
          <w:caps w:val="false"/>
          <w:smallCaps w:val="false"/>
          <w:color w:val="1F1F1F"/>
          <w:spacing w:val="0"/>
          <w:kern w:val="0"/>
          <w:sz w:val="18"/>
          <w:szCs w:val="18"/>
          <w:shd w:fill="FFFFFF" w:val="clear"/>
          <w:lang w:val="en-US" w:eastAsia="zh-CN" w:bidi="ar"/>
        </w:rPr>
        <w:t>分的同学，失去了一次满分的机会。其实，你失掉的</w:t>
      </w:r>
      <w:r>
        <w:rPr>
          <w:rFonts w:eastAsia="宋体" w:cs="宋体" w:ascii="宋体" w:hAnsi="宋体"/>
          <w:b w:val="false"/>
          <w:i w:val="false"/>
          <w:caps w:val="false"/>
          <w:smallCaps w:val="false"/>
          <w:color w:val="1F1F1F"/>
          <w:spacing w:val="0"/>
          <w:kern w:val="0"/>
          <w:sz w:val="18"/>
          <w:szCs w:val="18"/>
          <w:shd w:fill="FFFFFF" w:val="clear"/>
          <w:lang w:val="en-US" w:eastAsia="zh-CN" w:bidi="ar"/>
        </w:rPr>
        <w:t>1</w:t>
      </w:r>
      <w:r>
        <w:rPr>
          <w:rFonts w:ascii="宋体" w:hAnsi="宋体" w:cs="宋体"/>
          <w:b w:val="false"/>
          <w:i w:val="false"/>
          <w:caps w:val="false"/>
          <w:smallCaps w:val="false"/>
          <w:color w:val="1F1F1F"/>
          <w:spacing w:val="0"/>
          <w:kern w:val="0"/>
          <w:sz w:val="18"/>
          <w:szCs w:val="18"/>
          <w:shd w:fill="FFFFFF" w:val="clear"/>
          <w:lang w:val="en-US" w:eastAsia="zh-CN" w:bidi="ar"/>
        </w:rPr>
        <w:t>、</w:t>
      </w:r>
      <w:r>
        <w:rPr>
          <w:rFonts w:eastAsia="宋体" w:cs="宋体" w:ascii="宋体" w:hAnsi="宋体"/>
          <w:b w:val="false"/>
          <w:i w:val="false"/>
          <w:caps w:val="false"/>
          <w:smallCaps w:val="false"/>
          <w:color w:val="1F1F1F"/>
          <w:spacing w:val="0"/>
          <w:kern w:val="0"/>
          <w:sz w:val="18"/>
          <w:szCs w:val="18"/>
          <w:shd w:fill="FFFFFF" w:val="clear"/>
          <w:lang w:val="en-US" w:eastAsia="zh-CN" w:bidi="ar"/>
        </w:rPr>
        <w:t>2</w:t>
      </w:r>
      <w:r>
        <w:rPr>
          <w:rFonts w:ascii="宋体" w:hAnsi="宋体" w:cs="宋体"/>
          <w:b w:val="false"/>
          <w:i w:val="false"/>
          <w:caps w:val="false"/>
          <w:smallCaps w:val="false"/>
          <w:color w:val="1F1F1F"/>
          <w:spacing w:val="0"/>
          <w:kern w:val="0"/>
          <w:sz w:val="18"/>
          <w:szCs w:val="18"/>
          <w:shd w:fill="FFFFFF" w:val="clear"/>
          <w:lang w:val="en-US" w:eastAsia="zh-CN" w:bidi="ar"/>
        </w:rPr>
        <w:t>分可能就是少了一个物理单位或是解题不规范。</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那么，什么是好的解题过程？阅卷老师喜欢的就是最好的。</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的主张是解题的“诗化形式”，就是说每一个方程都有必要的文字说明或物理规律解释，力求文字说明和方程像诗一样对称，甚至连方程序号都对称，最后联立方程得出一个最简式，再代入数据写出答案。这样让我们的阅卷老师一眼就看出你漂亮的字体、清晰的思路，严谨的步骤、精确的答案、完美的解题过程，他能不给你高分吗？</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四、培养健康心态、增强抗挫折能力</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没有好的心态，你怎能把每一天的学习调整到最好呢？</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设想，你每次做题感觉不好或考试不理想，你都伤心流泪一星期，你能进步吗？上了高考战车，面对全县乃至全省的考生和家长，你怎么能正常发挥？</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2005</w:t>
      </w:r>
      <w:r>
        <w:rPr>
          <w:rFonts w:ascii="宋体" w:hAnsi="宋体" w:cs="宋体"/>
          <w:b w:val="false"/>
          <w:i w:val="false"/>
          <w:caps w:val="false"/>
          <w:smallCaps w:val="false"/>
          <w:color w:val="1F1F1F"/>
          <w:spacing w:val="0"/>
          <w:kern w:val="0"/>
          <w:sz w:val="18"/>
          <w:szCs w:val="18"/>
          <w:shd w:fill="FFFFFF" w:val="clear"/>
          <w:lang w:val="en-US" w:eastAsia="zh-CN" w:bidi="ar"/>
        </w:rPr>
        <w:t>年我班有一个女生叫张霞，她的物理真的很不好，每次物理试卷上的大题目，基本上就只有一个字：“解”。分数只有</w:t>
      </w:r>
      <w:r>
        <w:rPr>
          <w:rFonts w:eastAsia="宋体" w:cs="宋体" w:ascii="宋体" w:hAnsi="宋体"/>
          <w:b w:val="false"/>
          <w:i w:val="false"/>
          <w:caps w:val="false"/>
          <w:smallCaps w:val="false"/>
          <w:color w:val="1F1F1F"/>
          <w:spacing w:val="0"/>
          <w:kern w:val="0"/>
          <w:sz w:val="18"/>
          <w:szCs w:val="18"/>
          <w:shd w:fill="FFFFFF" w:val="clear"/>
          <w:lang w:val="en-US" w:eastAsia="zh-CN" w:bidi="ar"/>
        </w:rPr>
        <w:t>40</w:t>
      </w:r>
      <w:r>
        <w:rPr>
          <w:rFonts w:ascii="宋体" w:hAnsi="宋体" w:cs="宋体"/>
          <w:b w:val="false"/>
          <w:i w:val="false"/>
          <w:caps w:val="false"/>
          <w:smallCaps w:val="false"/>
          <w:color w:val="1F1F1F"/>
          <w:spacing w:val="0"/>
          <w:kern w:val="0"/>
          <w:sz w:val="18"/>
          <w:szCs w:val="18"/>
          <w:shd w:fill="FFFFFF" w:val="clear"/>
          <w:lang w:val="en-US" w:eastAsia="zh-CN" w:bidi="ar"/>
        </w:rPr>
        <w:t>、</w:t>
      </w:r>
      <w:r>
        <w:rPr>
          <w:rFonts w:eastAsia="宋体" w:cs="宋体" w:ascii="宋体" w:hAnsi="宋体"/>
          <w:b w:val="false"/>
          <w:i w:val="false"/>
          <w:caps w:val="false"/>
          <w:smallCaps w:val="false"/>
          <w:color w:val="1F1F1F"/>
          <w:spacing w:val="0"/>
          <w:kern w:val="0"/>
          <w:sz w:val="18"/>
          <w:szCs w:val="18"/>
          <w:shd w:fill="FFFFFF" w:val="clear"/>
          <w:lang w:val="en-US" w:eastAsia="zh-CN" w:bidi="ar"/>
        </w:rPr>
        <w:t>50</w:t>
      </w:r>
      <w:r>
        <w:rPr>
          <w:rFonts w:ascii="宋体" w:hAnsi="宋体" w:cs="宋体"/>
          <w:b w:val="false"/>
          <w:i w:val="false"/>
          <w:caps w:val="false"/>
          <w:smallCaps w:val="false"/>
          <w:color w:val="1F1F1F"/>
          <w:spacing w:val="0"/>
          <w:kern w:val="0"/>
          <w:sz w:val="18"/>
          <w:szCs w:val="18"/>
          <w:shd w:fill="FFFFFF" w:val="clear"/>
          <w:lang w:val="en-US" w:eastAsia="zh-CN" w:bidi="ar"/>
        </w:rPr>
        <w:t>分，从未进入班级前</w:t>
      </w:r>
      <w:r>
        <w:rPr>
          <w:rFonts w:eastAsia="宋体" w:cs="宋体" w:ascii="宋体" w:hAnsi="宋体"/>
          <w:b w:val="false"/>
          <w:i w:val="false"/>
          <w:caps w:val="false"/>
          <w:smallCaps w:val="false"/>
          <w:color w:val="1F1F1F"/>
          <w:spacing w:val="0"/>
          <w:kern w:val="0"/>
          <w:sz w:val="18"/>
          <w:szCs w:val="18"/>
          <w:shd w:fill="FFFFFF" w:val="clear"/>
          <w:lang w:val="en-US" w:eastAsia="zh-CN" w:bidi="ar"/>
        </w:rPr>
        <w:t>15</w:t>
      </w:r>
      <w:r>
        <w:rPr>
          <w:rFonts w:ascii="宋体" w:hAnsi="宋体" w:cs="宋体"/>
          <w:b w:val="false"/>
          <w:i w:val="false"/>
          <w:caps w:val="false"/>
          <w:smallCaps w:val="false"/>
          <w:color w:val="1F1F1F"/>
          <w:spacing w:val="0"/>
          <w:kern w:val="0"/>
          <w:sz w:val="18"/>
          <w:szCs w:val="18"/>
          <w:shd w:fill="FFFFFF" w:val="clear"/>
          <w:lang w:val="en-US" w:eastAsia="zh-CN" w:bidi="ar"/>
        </w:rPr>
        <w:t>名。当年我给她的定位是，复习一年有点希望；但就是她，让我无比震撼！她以全班第三名的成绩考入淮北煤师院物理系！</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高考后我不断反思回味，是什么成就了她的成功？是永不言弃的心态！每次考试后我都能看到她沮丧的表情，但到第二天她的脸上却已是笑容灿烂了，继续认真地听课，记笔记，做题目，坚持不懈。高考前，她给自己制定了合理的战略：主抓选择题、实验题。结果，高考选择题拿了</w:t>
      </w:r>
      <w:r>
        <w:rPr>
          <w:rFonts w:eastAsia="宋体" w:cs="宋体" w:ascii="宋体" w:hAnsi="宋体"/>
          <w:b w:val="false"/>
          <w:i w:val="false"/>
          <w:caps w:val="false"/>
          <w:smallCaps w:val="false"/>
          <w:color w:val="1F1F1F"/>
          <w:spacing w:val="0"/>
          <w:kern w:val="0"/>
          <w:sz w:val="18"/>
          <w:szCs w:val="18"/>
          <w:shd w:fill="FFFFFF" w:val="clear"/>
          <w:lang w:val="en-US" w:eastAsia="zh-CN" w:bidi="ar"/>
        </w:rPr>
        <w:t>108</w:t>
      </w:r>
      <w:r>
        <w:rPr>
          <w:rFonts w:ascii="宋体" w:hAnsi="宋体" w:cs="宋体"/>
          <w:b w:val="false"/>
          <w:i w:val="false"/>
          <w:caps w:val="false"/>
          <w:smallCaps w:val="false"/>
          <w:color w:val="1F1F1F"/>
          <w:spacing w:val="0"/>
          <w:kern w:val="0"/>
          <w:sz w:val="18"/>
          <w:szCs w:val="18"/>
          <w:shd w:fill="FFFFFF" w:val="clear"/>
          <w:lang w:val="en-US" w:eastAsia="zh-CN" w:bidi="ar"/>
        </w:rPr>
        <w:t>分，成为班级最高分；理综总分</w:t>
      </w:r>
      <w:r>
        <w:rPr>
          <w:rFonts w:eastAsia="宋体" w:cs="宋体" w:ascii="宋体" w:hAnsi="宋体"/>
          <w:b w:val="false"/>
          <w:i w:val="false"/>
          <w:caps w:val="false"/>
          <w:smallCaps w:val="false"/>
          <w:color w:val="1F1F1F"/>
          <w:spacing w:val="0"/>
          <w:kern w:val="0"/>
          <w:sz w:val="18"/>
          <w:szCs w:val="18"/>
          <w:shd w:fill="FFFFFF" w:val="clear"/>
          <w:lang w:val="en-US" w:eastAsia="zh-CN" w:bidi="ar"/>
        </w:rPr>
        <w:t>182</w:t>
      </w:r>
      <w:r>
        <w:rPr>
          <w:rFonts w:ascii="宋体" w:hAnsi="宋体" w:cs="宋体"/>
          <w:b w:val="false"/>
          <w:i w:val="false"/>
          <w:caps w:val="false"/>
          <w:smallCaps w:val="false"/>
          <w:color w:val="1F1F1F"/>
          <w:spacing w:val="0"/>
          <w:kern w:val="0"/>
          <w:sz w:val="18"/>
          <w:szCs w:val="18"/>
          <w:shd w:fill="FFFFFF" w:val="clear"/>
          <w:lang w:val="en-US" w:eastAsia="zh-CN" w:bidi="ar"/>
        </w:rPr>
        <w:t>分，也许这个分数并不高，却是她所有考试中的最高分！</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希望同学们勇于接受挑战，不畏困难。祝愿每一位同学每天都能进步！</w:t>
      </w:r>
    </w:p>
    <w:p>
      <w:pPr>
        <w:pStyle w:val="Normal"/>
        <w:keepNext w:val="false"/>
        <w:keepLines w:val="false"/>
        <w:widowControl/>
        <w:shd w:fill="FFFFFF" w:val="clear"/>
        <w:spacing w:lineRule="atLeast" w:line="390" w:before="280" w:after="280"/>
        <w:ind w:left="0" w:right="0" w:firstLine="2694"/>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作者系我校物理教学骨干教师，高一物理备课组组长）</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保持有效的学习状态</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i w:val="false"/>
          <w:caps w:val="false"/>
          <w:smallCaps w:val="false"/>
          <w:color w:val="1F1F1F"/>
          <w:spacing w:val="0"/>
          <w:kern w:val="0"/>
          <w:sz w:val="21"/>
          <w:szCs w:val="21"/>
          <w:shd w:fill="FFFFFF" w:val="clear"/>
          <w:lang w:val="en-US" w:eastAsia="zh-CN" w:bidi="ar"/>
        </w:rPr>
        <w:t>——</w:t>
      </w:r>
      <w:r>
        <w:rPr>
          <w:rFonts w:ascii="宋体" w:hAnsi="宋体" w:cs="宋体"/>
          <w:b/>
          <w:i w:val="false"/>
          <w:caps w:val="false"/>
          <w:smallCaps w:val="false"/>
          <w:color w:val="1F1F1F"/>
          <w:spacing w:val="0"/>
          <w:kern w:val="0"/>
          <w:sz w:val="21"/>
          <w:szCs w:val="21"/>
          <w:shd w:fill="FFFFFF" w:val="clear"/>
          <w:lang w:val="en-US" w:eastAsia="zh-CN" w:bidi="ar"/>
        </w:rPr>
        <w:t>在高一年级第二次月考分析总结会上的发言</w:t>
      </w:r>
      <w:r>
        <w:rPr>
          <w:rFonts w:ascii="宋体" w:hAnsi="宋体" w:cs="宋体"/>
          <w:b w:val="false"/>
          <w:i w:val="false"/>
          <w:caps w:val="false"/>
          <w:smallCaps w:val="false"/>
          <w:color w:val="1F1F1F"/>
          <w:spacing w:val="0"/>
          <w:kern w:val="0"/>
          <w:sz w:val="21"/>
          <w:szCs w:val="21"/>
          <w:shd w:fill="FFFFFF" w:val="clear"/>
          <w:lang w:val="en-US" w:eastAsia="zh-CN" w:bidi="ar"/>
        </w:rPr>
        <w:t>（节选）</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王长福</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弹指一挥间，</w:t>
      </w:r>
      <w:r>
        <w:rPr>
          <w:rFonts w:eastAsia="宋体" w:cs="宋体" w:ascii="宋体" w:hAnsi="宋体"/>
          <w:b w:val="false"/>
          <w:i w:val="false"/>
          <w:caps w:val="false"/>
          <w:smallCaps w:val="false"/>
          <w:color w:val="1F1F1F"/>
          <w:spacing w:val="0"/>
          <w:kern w:val="0"/>
          <w:sz w:val="18"/>
          <w:szCs w:val="18"/>
          <w:shd w:fill="FFFFFF" w:val="clear"/>
          <w:lang w:val="en-US" w:eastAsia="zh-CN" w:bidi="ar"/>
        </w:rPr>
        <w:t>35</w:t>
      </w:r>
      <w:r>
        <w:rPr>
          <w:rFonts w:ascii="宋体" w:hAnsi="宋体" w:cs="宋体"/>
          <w:b w:val="false"/>
          <w:i w:val="false"/>
          <w:caps w:val="false"/>
          <w:smallCaps w:val="false"/>
          <w:color w:val="1F1F1F"/>
          <w:spacing w:val="0"/>
          <w:kern w:val="0"/>
          <w:sz w:val="18"/>
          <w:szCs w:val="18"/>
          <w:shd w:fill="FFFFFF" w:val="clear"/>
          <w:lang w:val="en-US" w:eastAsia="zh-CN" w:bidi="ar"/>
        </w:rPr>
        <w:t>天过去！秋学期转瞬间过了大半，今天，我们又一次隆重集会，进行第二次月考分析总结表彰。</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第一次月考表彰会上我说过，对发挥失利、未能考出理想成绩的同学表示深刻的理解和真诚的鼓励；可今天我要对这句话做些补充：我依旧理解你这次考试失利不代表你真实水平，但我不能理解你失利后的无动于衷，不能理解你的自甘落后！鲁迅先生曾对中国人的麻木不觉醒说过这样八个字：“哀其不幸，怒其不争！”现在我套用鲁迅先生的说法：我同情你考试失利，但我更生气你不奋然前行！同学们，咖啡的苦与甜，不在于怎么搅拌，而在于是否放糖；一段伤痛，不在于怎么忘记，而在于要有勇气、振作精神重新开始！</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高一学生多才俊，卷土重来未可知！我相信咱们同学不是那种漠视成绩、能容忍自己退步和落后的人！这几天，我们在教室、餐厅、公寓几乎随时都能听到同学们在议论自己的成绩，有的同学说自己只要再细心一点就能把某题做对，有的同学说我就不相信考不过某个同学……我是听在耳里乐在心里——因为，这表明咱们同学能积极剖析自己，心中有追求、有目标，就有成功的那一天！一切皆有可能！关键看你敢不敢想！</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随着表彰会的结束，取得的成绩已成过去。新的学习、新的任务、新的征程正等着我们继续钻研，继续努力，继续前行！</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同学们，古有“三顾茅庐”，今天我就“三请同学”——</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一、</w:t>
      </w:r>
      <w:r>
        <w:rPr>
          <w:rFonts w:ascii="宋体" w:hAnsi="宋体" w:cs="宋体"/>
          <w:b/>
          <w:i w:val="false"/>
          <w:caps w:val="false"/>
          <w:smallCaps w:val="false"/>
          <w:color w:val="1F1F1F"/>
          <w:spacing w:val="0"/>
          <w:kern w:val="0"/>
          <w:sz w:val="18"/>
          <w:szCs w:val="18"/>
          <w:shd w:fill="D9D9D9" w:val="clear"/>
          <w:lang w:val="en-US" w:eastAsia="zh-CN" w:bidi="ar"/>
        </w:rPr>
        <w:t>（请同学们）</w:t>
      </w:r>
      <w:r>
        <w:rPr>
          <w:rFonts w:ascii="宋体" w:hAnsi="宋体" w:cs="宋体"/>
          <w:b/>
          <w:i w:val="false"/>
          <w:caps w:val="false"/>
          <w:smallCaps w:val="false"/>
          <w:color w:val="1F1F1F"/>
          <w:spacing w:val="0"/>
          <w:kern w:val="0"/>
          <w:sz w:val="18"/>
          <w:szCs w:val="18"/>
          <w:shd w:fill="FFFFFF" w:val="clear"/>
          <w:lang w:val="en-US" w:eastAsia="zh-CN" w:bidi="ar"/>
        </w:rPr>
        <w:t>继续端正学习态度，保持有效的学习状态。</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同学们，第二次月考已经结束，我们的老师在反思教学，你们可能也在反思自己曾经的学习过程。这里，我有几问：一问你是陶醉于已取得的成绩，还是摩拳擦掌准备投入下一轮的竞争？</w:t>
      </w:r>
      <w:r>
        <w:rPr>
          <w:rFonts w:ascii="宋体" w:hAnsi="宋体" w:cs="宋体"/>
          <w:b/>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做个动作告诉我</w:t>
      </w:r>
      <w:r>
        <w:rPr>
          <w:rFonts w:ascii="宋体" w:hAnsi="宋体" w:cs="宋体"/>
          <w:b/>
          <w:i w:val="false"/>
          <w:caps w:val="false"/>
          <w:smallCaps w:val="false"/>
          <w:color w:val="1F1F1F"/>
          <w:spacing w:val="0"/>
          <w:kern w:val="0"/>
          <w:sz w:val="18"/>
          <w:szCs w:val="18"/>
          <w:shd w:fill="FFFFFF" w:val="clear"/>
          <w:lang w:val="en-US" w:eastAsia="zh-CN" w:bidi="ar"/>
        </w:rPr>
        <w:t>——勇士！）</w:t>
      </w:r>
      <w:r>
        <w:rPr>
          <w:rFonts w:ascii="宋体" w:hAnsi="宋体" w:cs="宋体"/>
          <w:b w:val="false"/>
          <w:i w:val="false"/>
          <w:caps w:val="false"/>
          <w:smallCaps w:val="false"/>
          <w:color w:val="1F1F1F"/>
          <w:spacing w:val="0"/>
          <w:kern w:val="0"/>
          <w:sz w:val="18"/>
          <w:szCs w:val="18"/>
          <w:shd w:fill="FFFFFF" w:val="clear"/>
          <w:lang w:val="en-US" w:eastAsia="zh-CN" w:bidi="ar"/>
        </w:rPr>
        <w:t>二问你是在为自己不理想的分数而唉声叹气，还是已找出自己的不足并且决心奋起直追？</w:t>
      </w:r>
      <w:r>
        <w:rPr>
          <w:rFonts w:ascii="宋体" w:hAnsi="宋体" w:cs="宋体"/>
          <w:b/>
          <w:i w:val="false"/>
          <w:caps w:val="false"/>
          <w:smallCaps w:val="false"/>
          <w:color w:val="1F1F1F"/>
          <w:spacing w:val="0"/>
          <w:kern w:val="0"/>
          <w:sz w:val="18"/>
          <w:szCs w:val="18"/>
          <w:shd w:fill="FFFFFF" w:val="clear"/>
          <w:lang w:val="en-US" w:eastAsia="zh-CN" w:bidi="ar"/>
        </w:rPr>
        <w:t>（后者乃壮士也！）</w:t>
      </w:r>
      <w:r>
        <w:rPr>
          <w:rFonts w:ascii="宋体" w:hAnsi="宋体" w:cs="宋体"/>
          <w:b w:val="false"/>
          <w:i w:val="false"/>
          <w:caps w:val="false"/>
          <w:smallCaps w:val="false"/>
          <w:color w:val="1F1F1F"/>
          <w:spacing w:val="0"/>
          <w:kern w:val="0"/>
          <w:sz w:val="18"/>
          <w:szCs w:val="18"/>
          <w:shd w:fill="FFFFFF" w:val="clear"/>
          <w:lang w:val="en-US" w:eastAsia="zh-CN" w:bidi="ar"/>
        </w:rPr>
        <w:t>三问你对那张承载着你的喜悦或忧虑的试卷在做反复地研究，还是已经把它忘却或丢之一边了？</w:t>
      </w:r>
      <w:r>
        <w:rPr>
          <w:rFonts w:ascii="宋体" w:hAnsi="宋体" w:cs="宋体"/>
          <w:b/>
          <w:i w:val="false"/>
          <w:caps w:val="false"/>
          <w:smallCaps w:val="false"/>
          <w:color w:val="1F1F1F"/>
          <w:spacing w:val="0"/>
          <w:kern w:val="0"/>
          <w:sz w:val="18"/>
          <w:szCs w:val="18"/>
          <w:shd w:fill="FFFFFF" w:val="clear"/>
          <w:lang w:val="en-US" w:eastAsia="zh-CN" w:bidi="ar"/>
        </w:rPr>
        <w:t>（前者智士也！）</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上次的总结表彰会上，我特别指出不要畏惧考试，而要正确对待考试！从小学到现在，各种各样的考试，咱们同学已司空见惯，个个可谓是考场“老将”。可是总有一些同学是那样地怕考试，一提考试就心跳加剧，就茶饭不思，就坐卧不宁，就身体有病，甚至绞尽脑汁寻找种种理由逃避考试……这样下去，必然形成越考越糟的恶性循环！事实上，考试是我们学习历程中的重要环节，它是对我们阶段性学习效果的有效检测手段，通过考试可以促进你下一阶段的学习。对待考试的态度，对考试反思的深刻程度将影响着你下一步学习的决心和动力！</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有一句话咱们耳熟能详：</w:t>
      </w:r>
      <w:r>
        <w:rPr>
          <w:rFonts w:ascii="宋体" w:hAnsi="宋体" w:cs="宋体"/>
          <w:b/>
          <w:i w:val="false"/>
          <w:caps w:val="false"/>
          <w:smallCaps w:val="false"/>
          <w:color w:val="1F1F1F"/>
          <w:spacing w:val="0"/>
          <w:kern w:val="0"/>
          <w:sz w:val="18"/>
          <w:szCs w:val="18"/>
          <w:shd w:fill="FFFFFF" w:val="clear"/>
          <w:lang w:val="en-US" w:eastAsia="zh-CN" w:bidi="ar"/>
        </w:rPr>
        <w:t>态度决定一切</w:t>
      </w:r>
      <w:r>
        <w:rPr>
          <w:rFonts w:ascii="宋体" w:hAnsi="宋体" w:cs="宋体"/>
          <w:b w:val="false"/>
          <w:i w:val="false"/>
          <w:caps w:val="false"/>
          <w:smallCaps w:val="false"/>
          <w:color w:val="1F1F1F"/>
          <w:spacing w:val="0"/>
          <w:kern w:val="0"/>
          <w:sz w:val="18"/>
          <w:szCs w:val="18"/>
          <w:shd w:fill="FFFFFF" w:val="clear"/>
          <w:lang w:val="en-US" w:eastAsia="zh-CN" w:bidi="ar"/>
        </w:rPr>
        <w:t>。同学们，你有积极的学习态度吗？你在课堂上是始终保持旺盛的精力，还是一上课就昏昏欲睡？你是不达目的誓不罢休，困难面前决不低头，还是遇到困难就退却，碰到干扰就妥协？你是时时告诫自己还有任务在等你完成，还是依靠他人提醒并督促学习？你的情绪是稳定良好的，还是焦躁不安的？你的注意力能够持久地集中，还是学习三分钟就要东张西望？……如果你仔细观察身边这些成绩优秀的同学，对比以上问题的答案，你会发现他们既有强烈的学习愿望和高度的自觉性，又善于冷静地控制自己的情绪；既能够独立完成学习任务，也能够虚心学习别人的长处。咱们不用听教育专家的高论，也不必借鉴高考状元们的经验，只要看看咱们周围同学中这些佼佼者，学习成功的秘诀就了然于你心了！</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高质量需要精工制作，高质量源于过程的严谨扎实。怕苦，怕累，怕冷，怕动脑，怕困难，却幻想拥有好成绩，怎么可能？！</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学习的过程是艰苦的，需要咱们具备高度的定力、顽强的耐力和百折不挠的品质。两个多月前，同学们带着新奇与激动，胸怀美好理想，热情高昂地跨入高中大门；两个月后的今天，有不少同学热情锐减，上课抬不起头、睁不开眼、提不起神，书不想读、字不想写、课不愿听！</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有不少同学在用实际行动验证“钢铁是怎样炼成的”，而有的同学却不惜用自己的行为展示“理想是怎样消失的”！</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你不能坚定信心、增强斗志，不能自觉抵制和拒绝学习以外的一些不良诱惑，你的学习就成为一种纯粹的形式！你就会实实在在地做三年无用功！</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我们衷心希望咱们这一届高一学生在求学成才之路上勤奋刻苦，练好硬功！三年后光彩自己，光耀家族，光荣母校！</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二、</w:t>
      </w:r>
      <w:r>
        <w:rPr>
          <w:rFonts w:ascii="宋体" w:hAnsi="宋体" w:cs="宋体"/>
          <w:b/>
          <w:i w:val="false"/>
          <w:caps w:val="false"/>
          <w:smallCaps w:val="false"/>
          <w:color w:val="1F1F1F"/>
          <w:spacing w:val="0"/>
          <w:kern w:val="0"/>
          <w:sz w:val="18"/>
          <w:szCs w:val="18"/>
          <w:shd w:fill="D9D9D9" w:val="clear"/>
          <w:lang w:val="en-US" w:eastAsia="zh-CN" w:bidi="ar"/>
        </w:rPr>
        <w:t>（请同学们）</w:t>
      </w:r>
      <w:r>
        <w:rPr>
          <w:rFonts w:ascii="宋体" w:hAnsi="宋体" w:cs="宋体"/>
          <w:b/>
          <w:i w:val="false"/>
          <w:caps w:val="false"/>
          <w:smallCaps w:val="false"/>
          <w:color w:val="1F1F1F"/>
          <w:spacing w:val="0"/>
          <w:kern w:val="0"/>
          <w:sz w:val="18"/>
          <w:szCs w:val="18"/>
          <w:shd w:fill="FFFFFF" w:val="clear"/>
          <w:lang w:val="en-US" w:eastAsia="zh-CN" w:bidi="ar"/>
        </w:rPr>
        <w:t>学会感恩，学会做人</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说到感恩，我们自然会想到唐代诗人孟郊写的《游子吟》：</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慈母手中线，游子身上衣。</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临行密密缝，意恐迟迟归。</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谁言寸草心，报得三春晖。</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这是一首心怀感恩的诗啊！</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今天的我们更要懂得感恩，感恩父母，感恩老师，感恩一切给你帮助和快乐的人与物！</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作为学生，感恩父母首先就是以自己的好好学习作为对父母的回报！同学们，拿着爸爸妈妈的血汗钱来到学校却不思学习，是愧为人子、愧为人女的啊！！</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其次，感恩父母就是要尊重父母的劳动，养成节约不挥霍浪费的好习惯！（</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有同学说，我家庭条件好，不差钱！是的，我相信你们的勤劳智慧的爸爸妈妈为你们创造了很好的生活，甚至有不少同学家长都为自己孩子筹备好了上大学的钱。你是不差钱了，可你不差的这些钱的背后是什么？是爸爸妈妈满脸的皱纹和粗糙的双手，有多少同学放假回家认认真真地端详过自己的爸爸妈妈的脸与手呢？</w:t>
      </w:r>
      <w:r>
        <w:rPr>
          <w:rFonts w:ascii="宋体" w:hAnsi="宋体" w:cs="宋体"/>
          <w:b w:val="false"/>
          <w:i w:val="false"/>
          <w:caps w:val="false"/>
          <w:smallCaps w:val="false"/>
          <w:color w:val="1F1F1F"/>
          <w:spacing w:val="0"/>
          <w:kern w:val="0"/>
          <w:sz w:val="18"/>
          <w:szCs w:val="18"/>
          <w:shd w:fill="FFFFFF" w:val="clear"/>
          <w:lang w:val="en-US" w:eastAsia="zh-CN" w:bidi="ar"/>
        </w:rPr>
        <w:t>）今天我在这里说的不浪费不仅仅是指不乱花钱、不乱买零食，还指的是不要把爸爸妈妈给你的“爱心钱”用到不该用的地方去了！（哪些是不该用的地方啊？同学们自己想一想！）</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上次表彰会上，我提醒咱们的同学要坚守学习阵地，不可移情别恋，赶时髦，讲排场，图舒服，成为“五族”！（</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时尚族、追星族、拇指族、双飞族、夜行族</w:t>
      </w:r>
      <w:r>
        <w:rPr>
          <w:rFonts w:ascii="宋体" w:hAnsi="宋体" w:cs="宋体"/>
          <w:b w:val="false"/>
          <w:i w:val="false"/>
          <w:caps w:val="false"/>
          <w:smallCaps w:val="false"/>
          <w:color w:val="1F1F1F"/>
          <w:spacing w:val="0"/>
          <w:kern w:val="0"/>
          <w:sz w:val="18"/>
          <w:szCs w:val="18"/>
          <w:shd w:fill="FFFFFF" w:val="clear"/>
          <w:lang w:val="en-US" w:eastAsia="zh-CN" w:bidi="ar"/>
        </w:rPr>
        <w:t>）今天，我更要告诫咱们同学也不能成为“</w:t>
      </w:r>
      <w:r>
        <w:rPr>
          <w:rFonts w:ascii="宋体" w:hAnsi="宋体" w:cs="宋体"/>
          <w:b/>
          <w:i w:val="false"/>
          <w:caps w:val="false"/>
          <w:smallCaps w:val="false"/>
          <w:color w:val="1F1F1F"/>
          <w:spacing w:val="0"/>
          <w:kern w:val="0"/>
          <w:sz w:val="18"/>
          <w:szCs w:val="18"/>
          <w:shd w:fill="FFFFFF" w:val="clear"/>
          <w:lang w:val="en-US" w:eastAsia="zh-CN" w:bidi="ar"/>
        </w:rPr>
        <w:t>啃老族</w:t>
      </w:r>
      <w:r>
        <w:rPr>
          <w:rFonts w:ascii="宋体" w:hAnsi="宋体" w:cs="宋体"/>
          <w:b w:val="false"/>
          <w:i w:val="false"/>
          <w:caps w:val="false"/>
          <w:smallCaps w:val="false"/>
          <w:color w:val="1F1F1F"/>
          <w:spacing w:val="0"/>
          <w:kern w:val="0"/>
          <w:sz w:val="18"/>
          <w:szCs w:val="18"/>
          <w:shd w:fill="FFFFFF" w:val="clear"/>
          <w:lang w:val="en-US" w:eastAsia="zh-CN" w:bidi="ar"/>
        </w:rPr>
        <w:t>”！</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咱们学校地处农村，</w:t>
      </w:r>
      <w:r>
        <w:rPr>
          <w:rFonts w:eastAsia="宋体" w:cs="宋体" w:ascii="宋体" w:hAnsi="宋体"/>
          <w:b w:val="false"/>
          <w:i w:val="false"/>
          <w:caps w:val="false"/>
          <w:smallCaps w:val="false"/>
          <w:color w:val="1F1F1F"/>
          <w:spacing w:val="0"/>
          <w:kern w:val="0"/>
          <w:sz w:val="18"/>
          <w:szCs w:val="18"/>
          <w:shd w:fill="FFFFFF" w:val="clear"/>
          <w:lang w:val="en-US" w:eastAsia="zh-CN" w:bidi="ar"/>
        </w:rPr>
        <w:t>95%</w:t>
      </w:r>
      <w:r>
        <w:rPr>
          <w:rFonts w:ascii="宋体" w:hAnsi="宋体" w:cs="宋体"/>
          <w:b w:val="false"/>
          <w:i w:val="false"/>
          <w:caps w:val="false"/>
          <w:smallCaps w:val="false"/>
          <w:color w:val="1F1F1F"/>
          <w:spacing w:val="0"/>
          <w:kern w:val="0"/>
          <w:sz w:val="18"/>
          <w:szCs w:val="18"/>
          <w:shd w:fill="FFFFFF" w:val="clear"/>
          <w:lang w:val="en-US" w:eastAsia="zh-CN" w:bidi="ar"/>
        </w:rPr>
        <w:t>以上的同学来自农村，家庭生活很是清苦，家庭经济收入主要来源或是父母的辛勤耕作，或是背井离乡到外地打工挣来的。</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可面对一些同学的表现，我要把孟郊的诗篡改为《学子吟》：</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黑体" w:hAnsi="黑体" w:cs="黑体" w:eastAsia="黑体"/>
          <w:b/>
          <w:i w:val="false"/>
          <w:caps w:val="false"/>
          <w:smallCaps w:val="false"/>
          <w:color w:val="1F1F1F"/>
          <w:spacing w:val="0"/>
          <w:kern w:val="0"/>
          <w:sz w:val="18"/>
          <w:szCs w:val="18"/>
          <w:shd w:fill="FFFFFF" w:val="clear"/>
          <w:lang w:val="en-US" w:eastAsia="zh-CN" w:bidi="ar"/>
        </w:rPr>
        <w:t>学子手中钱，父母身上血。</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黑体" w:hAnsi="黑体" w:cs="黑体" w:eastAsia="黑体"/>
          <w:b/>
          <w:i w:val="false"/>
          <w:caps w:val="false"/>
          <w:smallCaps w:val="false"/>
          <w:color w:val="1F1F1F"/>
          <w:spacing w:val="0"/>
          <w:kern w:val="0"/>
          <w:sz w:val="18"/>
          <w:szCs w:val="18"/>
          <w:shd w:fill="FFFFFF" w:val="clear"/>
          <w:lang w:val="en-US" w:eastAsia="zh-CN" w:bidi="ar"/>
        </w:rPr>
        <w:t>临行千嘱咐，意恐成网虫。</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黑体" w:hAnsi="黑体" w:cs="黑体" w:eastAsia="黑体"/>
          <w:b/>
          <w:i w:val="false"/>
          <w:caps w:val="false"/>
          <w:smallCaps w:val="false"/>
          <w:color w:val="1F1F1F"/>
          <w:spacing w:val="0"/>
          <w:kern w:val="0"/>
          <w:sz w:val="18"/>
          <w:szCs w:val="18"/>
          <w:shd w:fill="FFFFFF" w:val="clear"/>
          <w:lang w:val="en-US" w:eastAsia="zh-CN" w:bidi="ar"/>
        </w:rPr>
        <w:t>谁怜父母心，能报三春晖？</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要用它来质疑咱们同学，拿什么报答父母？）</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同学们，咱们要常怀感恩之心，感念父母对咱们生命的赐予，感谢爸爸妈妈的无私付出和养育之恩。</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请同学们多听听、多唱唱那首《感恩的心》吧！</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说到感恩老师，我真不知道该怎样来讲了。这次月考结束后，我一直在想我作为年级组长、班主任、授课教师，在这次分析总结会上讲什么？上次我讲了一个多小时，可咱们同学听进去多少？付诸行动的又有多少啊？当时自我感觉良好，同学们也给了我不少掌声，现在看倒有点像喝倒彩！什么时候咱们才能真正做到师生同心啊！咱们心想一处、劲使一起、三年坚持，成功就有可能啊！</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很多时候我在想，我们当老师的似乎总是在做着“出力不讨好”的事！你深夜玩手机被我们查到了、你在寝室里大声说话被我们查到了、你早晨睡懒觉迟到被我们查到了、你偷偷摸摸去上网被我们查到了、你抛弃学习搞非正常交往被我们查到了……你能认识到是自己的过错吗？</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有的同学甚至在背后骂我们，说我们管紧了，太贱了（</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我们寿县人说的“贱”字应用范围非常广泛，过分认真、特别严格等等都会被人称为“贱”</w:t>
      </w:r>
      <w:r>
        <w:rPr>
          <w:rFonts w:ascii="宋体" w:hAnsi="宋体" w:cs="宋体"/>
          <w:b w:val="false"/>
          <w:i w:val="false"/>
          <w:caps w:val="false"/>
          <w:smallCaps w:val="false"/>
          <w:color w:val="1F1F1F"/>
          <w:spacing w:val="0"/>
          <w:kern w:val="0"/>
          <w:sz w:val="18"/>
          <w:szCs w:val="18"/>
          <w:shd w:fill="FFFFFF" w:val="clear"/>
          <w:lang w:val="en-US" w:eastAsia="zh-CN" w:bidi="ar"/>
        </w:rPr>
        <w:t>）！我们倒不怕你骂，因为你们毕竟是学生，是十六七岁的孩子，“生不肖，师之堕啊！”你骂得越凶我们就管得越紧！有时想想，我们好像真的很“贱”！深夜</w:t>
      </w:r>
      <w:r>
        <w:rPr>
          <w:rFonts w:eastAsia="宋体" w:cs="宋体" w:ascii="宋体" w:hAnsi="宋体"/>
          <w:b w:val="false"/>
          <w:i w:val="false"/>
          <w:caps w:val="false"/>
          <w:smallCaps w:val="false"/>
          <w:color w:val="1F1F1F"/>
          <w:spacing w:val="0"/>
          <w:kern w:val="0"/>
          <w:sz w:val="18"/>
          <w:szCs w:val="18"/>
          <w:shd w:fill="FFFFFF" w:val="clear"/>
          <w:lang w:val="en-US" w:eastAsia="zh-CN" w:bidi="ar"/>
        </w:rPr>
        <w:t>11</w:t>
      </w:r>
      <w:r>
        <w:rPr>
          <w:rFonts w:ascii="宋体" w:hAnsi="宋体" w:cs="宋体"/>
          <w:b w:val="false"/>
          <w:i w:val="false"/>
          <w:caps w:val="false"/>
          <w:smallCaps w:val="false"/>
          <w:color w:val="1F1F1F"/>
          <w:spacing w:val="0"/>
          <w:kern w:val="0"/>
          <w:sz w:val="18"/>
          <w:szCs w:val="18"/>
          <w:shd w:fill="FFFFFF" w:val="clear"/>
          <w:lang w:val="en-US" w:eastAsia="zh-CN" w:bidi="ar"/>
        </w:rPr>
        <w:t>点、</w:t>
      </w:r>
      <w:r>
        <w:rPr>
          <w:rFonts w:eastAsia="宋体" w:cs="宋体" w:ascii="宋体" w:hAnsi="宋体"/>
          <w:b w:val="false"/>
          <w:i w:val="false"/>
          <w:caps w:val="false"/>
          <w:smallCaps w:val="false"/>
          <w:color w:val="1F1F1F"/>
          <w:spacing w:val="0"/>
          <w:kern w:val="0"/>
          <w:sz w:val="18"/>
          <w:szCs w:val="18"/>
          <w:shd w:fill="FFFFFF" w:val="clear"/>
          <w:lang w:val="en-US" w:eastAsia="zh-CN" w:bidi="ar"/>
        </w:rPr>
        <w:t>12</w:t>
      </w:r>
      <w:r>
        <w:rPr>
          <w:rFonts w:ascii="宋体" w:hAnsi="宋体" w:cs="宋体"/>
          <w:b w:val="false"/>
          <w:i w:val="false"/>
          <w:caps w:val="false"/>
          <w:smallCaps w:val="false"/>
          <w:color w:val="1F1F1F"/>
          <w:spacing w:val="0"/>
          <w:kern w:val="0"/>
          <w:sz w:val="18"/>
          <w:szCs w:val="18"/>
          <w:shd w:fill="FFFFFF" w:val="clear"/>
          <w:lang w:val="en-US" w:eastAsia="zh-CN" w:bidi="ar"/>
        </w:rPr>
        <w:t>点了，我们还在查你们就寝情况，我们为了什么啊？（同学们，我们贱吗？）再说了，我们今天的“贱”就是为了你们明天“不贱”，为了你们明天活得“尊贵”啊！……</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刚才咱们的两位授课教师代表说得多么细致和真诚啊！面对老师浓浓的期待你们继续前进的情感，你们怎么想？请下定决心吧！</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三、</w:t>
      </w:r>
      <w:r>
        <w:rPr>
          <w:rFonts w:ascii="宋体" w:hAnsi="宋体" w:cs="宋体"/>
          <w:b/>
          <w:i w:val="false"/>
          <w:caps w:val="false"/>
          <w:smallCaps w:val="false"/>
          <w:color w:val="1F1F1F"/>
          <w:spacing w:val="0"/>
          <w:kern w:val="0"/>
          <w:sz w:val="18"/>
          <w:szCs w:val="18"/>
          <w:shd w:fill="D9D9D9" w:val="clear"/>
          <w:lang w:val="en-US" w:eastAsia="zh-CN" w:bidi="ar"/>
        </w:rPr>
        <w:t>（请同学们）</w:t>
      </w:r>
      <w:r>
        <w:rPr>
          <w:rFonts w:ascii="宋体" w:hAnsi="宋体" w:cs="宋体"/>
          <w:b/>
          <w:i w:val="false"/>
          <w:caps w:val="false"/>
          <w:smallCaps w:val="false"/>
          <w:color w:val="1F1F1F"/>
          <w:spacing w:val="0"/>
          <w:kern w:val="0"/>
          <w:sz w:val="18"/>
          <w:szCs w:val="18"/>
          <w:shd w:fill="FFFFFF" w:val="clear"/>
          <w:lang w:val="en-US" w:eastAsia="zh-CN" w:bidi="ar"/>
        </w:rPr>
        <w:t>学会合作，学会交流</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重点是与老师密切合作、与同学真诚交流。</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上次的分析会上我说过，在学习过程中真正能给你大帮助的是咱们的老师！可咱们中有一部分同学显然不能真正理解老师对你的要求与批评，却由此产生抵触情绪，不听课，不做作业，不订资料；课堂上对自己放任甚至是放纵，把心思放纵到学习之外，把耳朵放纵到失去听觉，把眼睛放纵到黯淡无神……当然，这样的同学更甭指望他主动去问老师作业了！前两天，我和化学组的几位老师在交流时，一位化学老师就说每次有学生来问作业，幸福感就油然而生！同学们，你们来问老师作业，老师不感到烦和累，反而觉得幸福。老师是多么盼望你来问作业啊！你们为什么不愿给老师带来幸福感呢？</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今天在这里，我要向咱们同学大声倡议：让我们老师每一天、每一节课甚至是每一个课间、每一分钟都有幸福感吧！（能理解我的意思吗？）</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同学们，在以后的时间里一定要与老师积极合作，在老师的指导下有效学习，争取快速前进！</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古人云：“独学而无友，则孤陋而寡闻。”意思是说，如果学习中缺乏学友之间的交流切磋，就必然会导致知识狭隘，见识短浅。古今中外许多善于读书治学并且成大器者，大多十分重视结交学友，并在讨论与交流中发展自己，提高自己，最终获得成功。</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可是，咱们有不少学生不仅不懂得与同学交流，以求共进，反而非常不珍惜同学情谊。这些学生不是为学习而与同学争得面红耳赤，而是因为一些琐碎之事甚至是极其无聊的事情而闹矛盾，进而大打出手！作为高中生分不清主次轻重，可怜啊！！</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最近，我们年级组已经严厉查处了两起咱们高一同学因不能正确对待同学之间的矛盾，恣意将问题扩大化，最终造成恶劣影响的事件。这些同学因此受到了年级组和学校的通报批评。同学们，想想咱们的身份和到校目的吧！你在学校干了些什么？辜负家长没有？（</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现在请咱们同学都面向家长，注视</w:t>
      </w:r>
      <w:r>
        <w:rPr>
          <w:rFonts w:eastAsia="楷体_GB2312" w:cs="楷体_GB2312" w:ascii="楷体_GB2312" w:hAnsi="楷体_GB2312"/>
          <w:b w:val="false"/>
          <w:i w:val="false"/>
          <w:caps w:val="false"/>
          <w:smallCaps w:val="false"/>
          <w:color w:val="1F1F1F"/>
          <w:spacing w:val="0"/>
          <w:kern w:val="0"/>
          <w:sz w:val="18"/>
          <w:szCs w:val="18"/>
          <w:shd w:fill="FFFFFF" w:val="clear"/>
          <w:lang w:val="en-US" w:eastAsia="zh-CN" w:bidi="ar"/>
        </w:rPr>
        <w:t>1</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分钟，再想想自己在校的表现，你心里坦然吗？</w:t>
      </w:r>
      <w:r>
        <w:rPr>
          <w:rFonts w:ascii="宋体" w:hAnsi="宋体" w:cs="宋体"/>
          <w:b w:val="false"/>
          <w:i w:val="false"/>
          <w:caps w:val="false"/>
          <w:smallCaps w:val="false"/>
          <w:color w:val="1F1F1F"/>
          <w:spacing w:val="0"/>
          <w:kern w:val="0"/>
          <w:sz w:val="18"/>
          <w:szCs w:val="18"/>
          <w:shd w:fill="FFFFFF" w:val="clear"/>
          <w:lang w:val="en-US" w:eastAsia="zh-CN" w:bidi="ar"/>
        </w:rPr>
        <w:t>）</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同学们，“无规矩不能成方圆。”严明的纪律是我们专心学习、健康工作、快乐生活的保障，是优良学风、班风、校风形成的基础。我们年级组将常抓不懈！</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事实上，咱们每一个同学都有这样的雄心和壮志：上大学，上名牌大学，求得自己的最佳发展，争取自己更加美好的未来！</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明天固然美好，但美好的明天不会从天上掉下来，它要靠今天你们每个同学的付出与打拼！同学们，争口气前途光明，松口气遗憾终生！</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这次月考分析总结会之后，希望全体同学快速行动起来，抢分秒、争朝夕，抓住本学期后半段时间，全身心投入到学习中去，掀起营造学习氛围、讲学习、比学习的热潮！</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同学们，我上次送给你们的一首歌叫什么？（</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学生回答：爱拼才会赢！</w:t>
      </w:r>
      <w:r>
        <w:rPr>
          <w:rFonts w:ascii="宋体" w:hAnsi="宋体" w:cs="宋体"/>
          <w:b w:val="false"/>
          <w:i w:val="false"/>
          <w:caps w:val="false"/>
          <w:smallCaps w:val="false"/>
          <w:color w:val="1F1F1F"/>
          <w:spacing w:val="0"/>
          <w:kern w:val="0"/>
          <w:sz w:val="18"/>
          <w:szCs w:val="18"/>
          <w:shd w:fill="FFFFFF" w:val="clear"/>
          <w:lang w:val="en-US" w:eastAsia="zh-CN" w:bidi="ar"/>
        </w:rPr>
        <w:t>）很好，爱拼咱们就能赢！爱拼就能赢在下一次考试，爱拼就能赢得高考的成功！</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今天，我要送给同学们另一首歌：《我要飞得更高》！祝愿同学们飞得更高！</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齐心协力   共谋发展</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在高二年级第三次月考分析表彰会上的讲话（节选）</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周利</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光阴似箭，转眼间本学期即将结束，我们高二年级于上周顺利地完成了第三次月考的一系列工作，今天在这里召开表彰总结会。首先祝贺今天受表彰的同学！你们用自己的勤奋努力收获了今天丰硕成果，你们无疑是今天校园里最亮丽的一道风景线！在你们身上体现了安中学子的优良品质和努力拼搏精神！同时也要向那些今天没有走上领奖台，开学以来却默默无闻、努力学习的同学表示问候，也许今天你们心里只有羡慕，或许还有一点遗憾，但是我们始终坚信付出了总会有收获，只是还没有到收获的那一天，只要努力了，你的高中生活就不会是一片空白。</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善于思考、善于总结的人才会不断地进步和提高，希望同学们重视高中学习中每一次考试。一次考试的结束不是学习的终结，而是新的起点、新的开始，考试是对你们学习情况、老师教学情况的检查和总结，</w:t>
      </w:r>
      <w:r>
        <w:rPr>
          <w:rFonts w:ascii="宋体" w:hAnsi="宋体" w:cs="宋体"/>
          <w:b w:val="false"/>
          <w:i w:val="false"/>
          <w:caps w:val="false"/>
          <w:smallCaps w:val="false"/>
          <w:color w:val="333333"/>
          <w:spacing w:val="0"/>
          <w:kern w:val="0"/>
          <w:sz w:val="18"/>
          <w:szCs w:val="18"/>
          <w:shd w:fill="FFFFFF" w:val="clear"/>
          <w:lang w:val="en-US" w:eastAsia="zh-CN" w:bidi="ar"/>
        </w:rPr>
        <w:t>是学习态度、学习作风，学习效果，学习经验，学习方法的检查、总结和交流，是对所学知识的复习、巩固和加深。</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我们今天开这个表彰会的目的除了表彰优秀之外，还在于希望更多的同学借此机会自我总结、自我反思。希望同学们通过考试分析，审视自己在学习中的不足，积极寻找差距，不断完善自我，珍惜本学期剩下的一个月时间，以更加更加踏实的学习态度，力争优异成绩，回报亲人、回报社会！</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今天，我也想借此表彰会与同学们交流几点看法。</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一、珍惜有老师、家长约束的幸福</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世界上有两种人对我们是最好的，一是我们的父母，二是我们的老师。没有任何一位老师想跟任何一位学生过不去，管我们，是为了我们好。更何况在我们学校，我们的老师和我们每个同学朝夕相处，一起生活（班主任住在寝室），一起上课；半夜如果有学生生病了还要把你们送到医院，甚至掏钱为你们治病，深夜查寝室为你们盖被子，这就是你们的老师，这就是一心一意希望你们学习进步的老师！老师对你的这种好，希望你们学会珍惜，学会尊重，学会以一种感恩的心情对待老师的管束，自觉遵守学校规章制度，做一个合格的高中生。</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二、志存高远、做个有理想的人</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人最大的悲哀莫过于没有理想、没有奋斗目标，尤其是处在这样一个朝气蓬勃年龄段的高中学生，我们有很多学生……刚上高中时也可谓雄心勃勃、豪情满怀，可是随着时间的推移，很多同学所有的理想全都不见了踪影，贪图享受、上网、讲排场，成了这部分学生生活的主色调。理想是我们学习的动力，奋斗的源泉，邹越在演讲中说的好：对于理想的执着，是你就要上哪所大学，而不是随便上一所大学算了！我想问问在座的各位同学你们有多少人还坚守着最初的理想，并为之不懈努力呢？所以我想说：想的好不如做得好！不要不负责任的轻言放弃，别人能做到的相信你也能做到，并且可以做的更好，只是看你是否愿意去做？若能化理想为信念、化沉沦为振奋、化懒惰为勤奋，你会发现自己同样很优秀。</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做个有理想的人，不要让自己每天无所事事，白白虚度了自己宝贵的青春，不要把精力投错了方向，让懒惰、网络、手机、抽烟、赶时髦消磨了你的意志、占据了你的灵魂。送给同学们一句话：一心朝理想迈进的人，世界都会为他让路。</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三、踏实勤奋，学会主动学习、自主学习</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冰心说过，“成功的花朵人们只知道它现在的娇艳，却不知当初他的芽儿侵透了牺牲的血液，洒遍了奋斗的泪泉。”……今天受表彰的同学我们很多人只看到他们的荣耀，却没有看到他们付出的汗水，我们年级有一位同学中考入学分数</w:t>
      </w:r>
      <w:r>
        <w:rPr>
          <w:rFonts w:eastAsia="宋体" w:cs="宋体" w:ascii="宋体" w:hAnsi="宋体"/>
          <w:b w:val="false"/>
          <w:i w:val="false"/>
          <w:caps w:val="false"/>
          <w:smallCaps w:val="false"/>
          <w:color w:val="1F1F1F"/>
          <w:spacing w:val="0"/>
          <w:kern w:val="0"/>
          <w:sz w:val="18"/>
          <w:szCs w:val="18"/>
          <w:shd w:fill="FFFFFF" w:val="clear"/>
          <w:lang w:val="en-US" w:eastAsia="zh-CN" w:bidi="ar"/>
        </w:rPr>
        <w:t>480</w:t>
      </w:r>
      <w:r>
        <w:rPr>
          <w:rFonts w:ascii="宋体" w:hAnsi="宋体" w:cs="宋体"/>
          <w:b w:val="false"/>
          <w:i w:val="false"/>
          <w:caps w:val="false"/>
          <w:smallCaps w:val="false"/>
          <w:color w:val="1F1F1F"/>
          <w:spacing w:val="0"/>
          <w:kern w:val="0"/>
          <w:sz w:val="18"/>
          <w:szCs w:val="18"/>
          <w:shd w:fill="FFFFFF" w:val="clear"/>
          <w:lang w:val="en-US" w:eastAsia="zh-CN" w:bidi="ar"/>
        </w:rPr>
        <w:t>多分，现在已是年级前几名的学生，甚至在期中考试还考了年级第一。“一分耕耘、一分收获”，没有付出，同样就没有回报。</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希望同学们在高中阶段增强学习的自觉性和主动性，学会自主学习，所谓自主学习就是自己积极主动的获取知识，高中阶段学习时间紧、任务重，我们不能再像小学、初中那样都依靠老师，学习是自己的事，不是做给别人看的，不是为父母学，更不是为老师学，是在为自己的前途而努力，如果说在座的各位同学学习成绩有差距的话，不是你智力的问题，而是你的刻苦勤奋精神不够，学习主动性、自觉性不强，别人把时间花在学习上，你却花在玩乐、享受上。</w:t>
      </w:r>
      <w:r>
        <w:rPr>
          <w:rFonts w:ascii="宋体" w:hAnsi="宋体" w:cs="宋体"/>
          <w:b w:val="false"/>
          <w:i w:val="false"/>
          <w:caps w:val="false"/>
          <w:smallCaps w:val="false"/>
          <w:color w:val="333333"/>
          <w:spacing w:val="0"/>
          <w:kern w:val="0"/>
          <w:sz w:val="18"/>
          <w:szCs w:val="18"/>
          <w:shd w:fill="FFFFFF" w:val="clear"/>
          <w:lang w:val="en-US" w:eastAsia="zh-CN" w:bidi="ar"/>
        </w:rPr>
        <w:t>要想取得成功，只有靠后天努力。</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四、态度不仅决定成绩，还决定着我们同学的未来（态度决定一切）。</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从本次月考的成绩来看，还有一些同学视学习为儿戏，还在非常严重地浪费自己的青春和生命，还远远不具备作为一个高中生应有的学习态度。……常言道，人生能有几回搏，此时不搏，更待何时！同学们，调整你的心态，改变对学习的态度吧！全身心投入到学习中去，你就会发现知识的乐趣是无穷的，在学习中你可以足不出户，知晓天下事；做学习的主人，努力去体验学习的乐趣，你就会越学越快乐</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五、珍惜时间，就是珍惜自己、珍惜前途！</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昨天已经过去，我们不可能再回到昨天；错过了，时间就永远回不来，何必等到考试以后再去懊悔昨天的懒散呢？时间不等人，时间不饶人，但时间也可以成就人。今天我们就应该振作起来，抓住时间，学习上比帮赶超，把握住每一节课、每一天，与时间赛跑，每时每刻做些有用的事，戒掉一切不必要的行动。让我们的每一天充实、有价值，用我们每天的努力去积累，一分钟时间我们可以写出几十个字，记住字音、字形。五分钟我们就能背会几个新单词，十分钟或许你就能体验做出一道数学难题的喜悦；但如果把时间浪费在嬉闹、玩耍、无聊的闲谈中，甚至是网吧游戏中，那么除了在这最后的时光里给自己留下遗憾，还有什么价值呢？</w:t>
      </w:r>
    </w:p>
    <w:p>
      <w:pPr>
        <w:pStyle w:val="Style15"/>
        <w:keepNext w:val="false"/>
        <w:keepLines w:val="false"/>
        <w:widowControl/>
        <w:shd w:fill="FFFFFF" w:val="clear"/>
        <w:spacing w:lineRule="atLeast" w:line="390" w:before="0" w:after="0"/>
        <w:ind w:left="0" w:right="0" w:firstLine="361"/>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sz w:val="18"/>
          <w:szCs w:val="18"/>
          <w:shd w:fill="FFFFFF" w:val="clear"/>
        </w:rPr>
        <w:t>六、</w:t>
      </w:r>
      <w:r>
        <w:rPr>
          <w:rFonts w:ascii="宋体" w:hAnsi="宋体" w:cs="宋体"/>
          <w:b/>
          <w:i w:val="false"/>
          <w:caps w:val="false"/>
          <w:smallCaps w:val="false"/>
          <w:color w:val="000000"/>
          <w:spacing w:val="0"/>
          <w:sz w:val="18"/>
          <w:szCs w:val="18"/>
          <w:shd w:fill="FFFFFF" w:val="clear"/>
          <w:lang w:eastAsia="zh-CN"/>
        </w:rPr>
        <w:t>养成良好习惯，别</w:t>
      </w:r>
      <w:r>
        <w:rPr>
          <w:rFonts w:ascii="宋体" w:hAnsi="宋体" w:cs="宋体"/>
          <w:b/>
          <w:i w:val="false"/>
          <w:caps w:val="false"/>
          <w:smallCaps w:val="false"/>
          <w:color w:val="000000"/>
          <w:spacing w:val="0"/>
          <w:sz w:val="18"/>
          <w:szCs w:val="18"/>
          <w:shd w:fill="FFFFFF" w:val="clear"/>
        </w:rPr>
        <w:t>输</w:t>
      </w:r>
      <w:r>
        <w:rPr>
          <w:rFonts w:ascii="宋体" w:hAnsi="宋体" w:cs="宋体"/>
          <w:b/>
          <w:i w:val="false"/>
          <w:caps w:val="false"/>
          <w:smallCaps w:val="false"/>
          <w:color w:val="000000"/>
          <w:spacing w:val="0"/>
          <w:sz w:val="18"/>
          <w:szCs w:val="18"/>
          <w:shd w:fill="FFFFFF" w:val="clear"/>
          <w:lang w:eastAsia="zh-CN"/>
        </w:rPr>
        <w:t>在起跑线上</w:t>
      </w:r>
      <w:r>
        <w:rPr>
          <w:rFonts w:ascii="宋体" w:hAnsi="宋体" w:cs="宋体"/>
          <w:b/>
          <w:i w:val="false"/>
          <w:caps w:val="false"/>
          <w:smallCaps w:val="false"/>
          <w:color w:val="000000"/>
          <w:spacing w:val="0"/>
          <w:sz w:val="18"/>
          <w:szCs w:val="18"/>
          <w:shd w:fill="FFFFFF" w:val="clear"/>
        </w:rPr>
        <w:t>。</w:t>
      </w:r>
    </w:p>
    <w:p>
      <w:pPr>
        <w:pStyle w:val="Style15"/>
        <w:keepNext w:val="false"/>
        <w:keepLines w:val="false"/>
        <w:widowControl/>
        <w:shd w:fill="FFFFFF" w:val="clear"/>
        <w:spacing w:lineRule="atLeast" w:line="390" w:before="0" w:after="0"/>
        <w:ind w:left="0" w:right="0" w:firstLine="480"/>
        <w:jc w:val="both"/>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sz w:val="18"/>
          <w:szCs w:val="18"/>
          <w:shd w:fill="FFFFFF" w:val="clear"/>
          <w:lang w:eastAsia="zh-CN"/>
        </w:rPr>
        <w:t>众所周知，田径场上运动员起跑动作的好坏，会影响到比赛成绩。新阶段的开始，也正是</w:t>
      </w:r>
      <w:r>
        <w:rPr>
          <w:rFonts w:ascii="宋体" w:hAnsi="宋体" w:cs="宋体"/>
          <w:b w:val="false"/>
          <w:i w:val="false"/>
          <w:caps w:val="false"/>
          <w:smallCaps w:val="false"/>
          <w:color w:val="000000"/>
          <w:spacing w:val="0"/>
          <w:sz w:val="18"/>
          <w:szCs w:val="18"/>
          <w:shd w:fill="FFFFFF" w:val="clear"/>
        </w:rPr>
        <w:t>同学</w:t>
      </w:r>
      <w:r>
        <w:rPr>
          <w:rFonts w:ascii="宋体" w:hAnsi="宋体" w:cs="宋体"/>
          <w:b w:val="false"/>
          <w:i w:val="false"/>
          <w:caps w:val="false"/>
          <w:smallCaps w:val="false"/>
          <w:color w:val="000000"/>
          <w:spacing w:val="0"/>
          <w:sz w:val="18"/>
          <w:szCs w:val="18"/>
          <w:shd w:fill="FFFFFF" w:val="clear"/>
          <w:lang w:eastAsia="zh-CN"/>
        </w:rPr>
        <w:t>们站在新的起跑线上</w:t>
      </w:r>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lang w:eastAsia="zh-CN"/>
        </w:rPr>
        <w:t>满怀信心地去迎接新的</w:t>
      </w:r>
      <w:r>
        <w:rPr>
          <w:rFonts w:ascii="宋体" w:hAnsi="宋体" w:cs="宋体"/>
          <w:b w:val="false"/>
          <w:i w:val="false"/>
          <w:caps w:val="false"/>
          <w:smallCaps w:val="false"/>
          <w:color w:val="000000"/>
          <w:spacing w:val="0"/>
          <w:sz w:val="18"/>
          <w:szCs w:val="18"/>
          <w:shd w:fill="FFFFFF" w:val="clear"/>
        </w:rPr>
        <w:t>挑战的时刻。同学们要做好几件事：</w:t>
      </w:r>
    </w:p>
    <w:p>
      <w:pPr>
        <w:pStyle w:val="Style15"/>
        <w:keepNext w:val="false"/>
        <w:keepLines w:val="false"/>
        <w:widowControl/>
        <w:shd w:fill="FFFFFF" w:val="clear"/>
        <w:spacing w:lineRule="atLeast" w:line="390" w:before="0" w:after="0"/>
        <w:ind w:left="0" w:right="0" w:firstLine="360"/>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sz w:val="18"/>
          <w:szCs w:val="18"/>
          <w:shd w:fill="FFFFFF" w:val="clear"/>
        </w:rPr>
        <w:t>……</w:t>
      </w:r>
    </w:p>
    <w:p>
      <w:pPr>
        <w:pStyle w:val="Style15"/>
        <w:keepNext w:val="false"/>
        <w:keepLines w:val="false"/>
        <w:widowControl/>
        <w:shd w:fill="FFFFFF" w:val="clear"/>
        <w:spacing w:lineRule="atLeast" w:line="390" w:before="0" w:after="0"/>
        <w:ind w:left="0" w:right="0" w:firstLine="360"/>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sz w:val="18"/>
          <w:szCs w:val="18"/>
          <w:shd w:fill="FFFFFF" w:val="clear"/>
          <w:lang w:eastAsia="zh-CN"/>
        </w:rPr>
        <w:t>学习方法的准备</w:t>
      </w:r>
      <w:r>
        <w:rPr>
          <w:rFonts w:ascii="宋体" w:hAnsi="宋体" w:cs="宋体"/>
          <w:b w:val="false"/>
          <w:i w:val="false"/>
          <w:caps w:val="false"/>
          <w:smallCaps w:val="false"/>
          <w:color w:val="000000"/>
          <w:spacing w:val="0"/>
          <w:sz w:val="18"/>
          <w:szCs w:val="18"/>
          <w:shd w:fill="FFFFFF" w:val="clear"/>
        </w:rPr>
        <w:t>。</w:t>
      </w:r>
    </w:p>
    <w:p>
      <w:pPr>
        <w:pStyle w:val="Style15"/>
        <w:keepNext w:val="false"/>
        <w:keepLines w:val="false"/>
        <w:widowControl/>
        <w:shd w:fill="FFFFFF" w:val="clear"/>
        <w:spacing w:lineRule="atLeast" w:line="390" w:before="0" w:after="0"/>
        <w:ind w:left="0" w:right="0" w:firstLine="360"/>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sz w:val="18"/>
          <w:szCs w:val="18"/>
          <w:shd w:fill="FFFFFF" w:val="clear"/>
          <w:lang w:eastAsia="zh-CN"/>
        </w:rPr>
        <w:t>一方面要纠正在</w:t>
      </w:r>
      <w:r>
        <w:rPr>
          <w:rFonts w:ascii="宋体" w:hAnsi="宋体" w:cs="宋体"/>
          <w:b w:val="false"/>
          <w:i w:val="false"/>
          <w:caps w:val="false"/>
          <w:smallCaps w:val="false"/>
          <w:color w:val="000000"/>
          <w:spacing w:val="0"/>
          <w:sz w:val="18"/>
          <w:szCs w:val="18"/>
          <w:shd w:fill="FFFFFF" w:val="clear"/>
        </w:rPr>
        <w:t>以前</w:t>
      </w:r>
      <w:r>
        <w:rPr>
          <w:rFonts w:ascii="宋体" w:hAnsi="宋体" w:cs="宋体"/>
          <w:b w:val="false"/>
          <w:i w:val="false"/>
          <w:caps w:val="false"/>
          <w:smallCaps w:val="false"/>
          <w:color w:val="000000"/>
          <w:spacing w:val="0"/>
          <w:sz w:val="18"/>
          <w:szCs w:val="18"/>
          <w:shd w:fill="FFFFFF" w:val="clear"/>
          <w:lang w:eastAsia="zh-CN"/>
        </w:rPr>
        <w:t>养成的不正确的学习方法，如被动的听课和在学习上完全依赖于老师等，因为高中的学习特别强调学习的主动性。另一方面要积极动脑思考，质疑问难，勇于发言，合作探究</w:t>
      </w:r>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lang w:eastAsia="zh-CN"/>
        </w:rPr>
        <w:t>大胆创新，充分挖掘自己的学习潜力。帮助</w:t>
      </w:r>
      <w:r>
        <w:rPr>
          <w:rFonts w:ascii="宋体" w:hAnsi="宋体" w:cs="宋体"/>
          <w:b w:val="false"/>
          <w:i w:val="false"/>
          <w:caps w:val="false"/>
          <w:smallCaps w:val="false"/>
          <w:color w:val="000000"/>
          <w:spacing w:val="0"/>
          <w:sz w:val="18"/>
          <w:szCs w:val="18"/>
          <w:shd w:fill="FFFFFF" w:val="clear"/>
        </w:rPr>
        <w:t>自己</w:t>
      </w:r>
      <w:r>
        <w:rPr>
          <w:rFonts w:ascii="宋体" w:hAnsi="宋体" w:cs="宋体"/>
          <w:b w:val="false"/>
          <w:i w:val="false"/>
          <w:caps w:val="false"/>
          <w:smallCaps w:val="false"/>
          <w:color w:val="000000"/>
          <w:spacing w:val="0"/>
          <w:sz w:val="18"/>
          <w:szCs w:val="18"/>
          <w:shd w:fill="FFFFFF" w:val="clear"/>
          <w:lang w:eastAsia="zh-CN"/>
        </w:rPr>
        <w:t>学会怎样自学，怎样制订学习计划，怎样有计划</w:t>
      </w:r>
      <w:r>
        <w:rPr>
          <w:rFonts w:ascii="宋体" w:hAnsi="宋体" w:cs="宋体"/>
          <w:b w:val="false"/>
          <w:i w:val="false"/>
          <w:caps w:val="false"/>
          <w:smallCaps w:val="false"/>
          <w:color w:val="000000"/>
          <w:spacing w:val="0"/>
          <w:sz w:val="18"/>
          <w:szCs w:val="18"/>
          <w:shd w:fill="FFFFFF" w:val="clear"/>
        </w:rPr>
        <w:t>地</w:t>
      </w:r>
      <w:r>
        <w:rPr>
          <w:rFonts w:ascii="宋体" w:hAnsi="宋体" w:cs="宋体"/>
          <w:b w:val="false"/>
          <w:i w:val="false"/>
          <w:caps w:val="false"/>
          <w:smallCaps w:val="false"/>
          <w:color w:val="000000"/>
          <w:spacing w:val="0"/>
          <w:sz w:val="18"/>
          <w:szCs w:val="18"/>
          <w:shd w:fill="FFFFFF" w:val="clear"/>
          <w:lang w:eastAsia="zh-CN"/>
        </w:rPr>
        <w:t>逐步提高自己的学习成绩</w:t>
      </w:r>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lang w:eastAsia="zh-CN"/>
        </w:rPr>
        <w:t>比如期末考试</w:t>
      </w:r>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lang w:eastAsia="zh-CN"/>
        </w:rPr>
        <w:t>语数外要分别提高多少分</w:t>
      </w:r>
      <w:r>
        <w:rPr>
          <w:rFonts w:ascii="宋体" w:hAnsi="宋体" w:cs="宋体"/>
          <w:b w:val="false"/>
          <w:i w:val="false"/>
          <w:caps w:val="false"/>
          <w:smallCaps w:val="false"/>
          <w:color w:val="000000"/>
          <w:spacing w:val="0"/>
          <w:sz w:val="18"/>
          <w:szCs w:val="18"/>
          <w:shd w:fill="FFFFFF" w:val="clear"/>
        </w:rPr>
        <w:t>、总名次要前进多少</w:t>
      </w:r>
      <w:r>
        <w:rPr>
          <w:rFonts w:ascii="宋体" w:hAnsi="宋体" w:cs="宋体"/>
          <w:b w:val="false"/>
          <w:i w:val="false"/>
          <w:caps w:val="false"/>
          <w:smallCaps w:val="false"/>
          <w:color w:val="000000"/>
          <w:spacing w:val="0"/>
          <w:sz w:val="18"/>
          <w:szCs w:val="18"/>
          <w:shd w:fill="FFFFFF" w:val="clear"/>
          <w:lang w:eastAsia="zh-CN"/>
        </w:rPr>
        <w:t>等。</w:t>
      </w:r>
    </w:p>
    <w:p>
      <w:pPr>
        <w:pStyle w:val="Style15"/>
        <w:keepNext w:val="false"/>
        <w:keepLines w:val="false"/>
        <w:widowControl/>
        <w:shd w:fill="FFFFFF" w:val="clear"/>
        <w:spacing w:lineRule="atLeast" w:line="390" w:before="0" w:after="0"/>
        <w:ind w:left="0" w:right="0" w:firstLine="360"/>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sz w:val="18"/>
          <w:szCs w:val="18"/>
          <w:shd w:fill="FFFFFF" w:val="clear"/>
        </w:rPr>
        <w:t>培养良好的习惯、品质。</w:t>
      </w:r>
    </w:p>
    <w:p>
      <w:pPr>
        <w:pStyle w:val="Style15"/>
        <w:keepNext w:val="false"/>
        <w:keepLines w:val="false"/>
        <w:widowControl/>
        <w:shd w:fill="FFFFFF" w:val="clear"/>
        <w:spacing w:lineRule="atLeast" w:line="390" w:before="0" w:after="0"/>
        <w:ind w:left="0" w:right="0" w:firstLine="360"/>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sz w:val="18"/>
          <w:szCs w:val="18"/>
          <w:shd w:fill="FFFFFF" w:val="clear"/>
        </w:rPr>
        <w:t>习惯养成品质、性格，性格决定命运。希望每一位同学在高中阶段养成良好的学习习惯、生活习惯。</w:t>
      </w:r>
    </w:p>
    <w:p>
      <w:pPr>
        <w:pStyle w:val="Style15"/>
        <w:keepNext w:val="false"/>
        <w:keepLines w:val="false"/>
        <w:widowControl/>
        <w:shd w:fill="FFFFFF" w:val="clear"/>
        <w:spacing w:lineRule="atLeast" w:line="390" w:before="0" w:after="0"/>
        <w:ind w:left="0" w:right="0" w:firstLine="360"/>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要服从学校老师的管理（学校所有管理的出发点都是为了学生的成长，例如学校不准带手机，同学们不理解，那我们看看你们手机的用处吧：上课发信息，深夜</w:t>
      </w:r>
      <w:r>
        <w:rPr>
          <w:rFonts w:eastAsia="宋体" w:cs="宋体" w:ascii="宋体" w:hAnsi="宋体"/>
          <w:b w:val="false"/>
          <w:i w:val="false"/>
          <w:caps w:val="false"/>
          <w:smallCaps w:val="false"/>
          <w:color w:val="000000"/>
          <w:spacing w:val="0"/>
          <w:sz w:val="18"/>
          <w:szCs w:val="18"/>
          <w:shd w:fill="FFFFFF" w:val="clear"/>
          <w:lang w:val="en-US"/>
        </w:rPr>
        <w:t>12</w:t>
      </w:r>
      <w:r>
        <w:rPr>
          <w:rFonts w:ascii="宋体" w:hAnsi="宋体" w:cs="宋体"/>
          <w:b w:val="false"/>
          <w:i w:val="false"/>
          <w:caps w:val="false"/>
          <w:smallCaps w:val="false"/>
          <w:color w:val="000000"/>
          <w:spacing w:val="0"/>
          <w:sz w:val="18"/>
          <w:szCs w:val="18"/>
          <w:shd w:fill="FFFFFF" w:val="clear"/>
        </w:rPr>
        <w:t>点钟还在玩，更有甚者课堂上还在挂</w:t>
      </w:r>
      <w:r>
        <w:rPr>
          <w:rFonts w:eastAsia="宋体" w:cs="宋体" w:ascii="宋体" w:hAnsi="宋体"/>
          <w:b w:val="false"/>
          <w:i w:val="false"/>
          <w:caps w:val="false"/>
          <w:smallCaps w:val="false"/>
          <w:color w:val="000000"/>
          <w:spacing w:val="0"/>
          <w:sz w:val="18"/>
          <w:szCs w:val="18"/>
          <w:shd w:fill="FFFFFF" w:val="clear"/>
          <w:lang w:val="en-US"/>
        </w:rPr>
        <w:t>QQ</w:t>
      </w:r>
      <w:r>
        <w:rPr>
          <w:rFonts w:ascii="宋体" w:hAnsi="宋体" w:cs="宋体"/>
          <w:b w:val="false"/>
          <w:i w:val="false"/>
          <w:caps w:val="false"/>
          <w:smallCaps w:val="false"/>
          <w:color w:val="000000"/>
          <w:spacing w:val="0"/>
          <w:sz w:val="18"/>
          <w:szCs w:val="18"/>
          <w:shd w:fill="FFFFFF" w:val="clear"/>
        </w:rPr>
        <w:t>，全然不顾自己的学习。例如一对一非正常交往、深夜上网，怎能不耽误学习，今天重申一下：一旦发现非正常交往、深夜上网的同学，由家长领回协同教育。）</w:t>
      </w:r>
    </w:p>
    <w:p>
      <w:pPr>
        <w:pStyle w:val="Style15"/>
        <w:keepNext w:val="false"/>
        <w:keepLines w:val="false"/>
        <w:widowControl/>
        <w:shd w:fill="FFFFFF" w:val="clear"/>
        <w:spacing w:lineRule="atLeast" w:line="390" w:before="0" w:after="0"/>
        <w:ind w:left="0" w:right="0" w:firstLine="361"/>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sz w:val="18"/>
          <w:szCs w:val="18"/>
          <w:shd w:fill="FFFFFF" w:val="clear"/>
        </w:rPr>
        <w:t>七、耐得住寂寞、经得起诱惑，要学会处理好各种关系</w:t>
      </w:r>
      <w:r>
        <w:rPr>
          <w:rFonts w:ascii="宋体" w:hAnsi="宋体" w:cs="宋体"/>
          <w:b w:val="false"/>
          <w:i w:val="false"/>
          <w:caps w:val="false"/>
          <w:smallCaps w:val="false"/>
          <w:color w:val="000000"/>
          <w:spacing w:val="0"/>
          <w:sz w:val="18"/>
          <w:szCs w:val="18"/>
          <w:shd w:fill="FFFFFF" w:val="clear"/>
        </w:rPr>
        <w:t>。</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学习首先要求同学们静的下心来，现在社会上乌七八糟的东西太多——如电子游戏厅、电脑网吧、电脑网络游戏，不健康的影视等任何一种都远远超出课本知识的吸引力</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都可以使你们的学习成绩一落千丈，何况你们的自觉性还没有形成。实践证明</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对你们严格管理，学习成绩就会优异；相反除极个别自理能力强的同学外，学习往往都抓不好。希望我们每位同学都能对自己的前途负责，自觉抵制不良诱惑，专心学习。</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另外，我们有些同学个性太强，不能很好的处理同学间的关系，因为一点鸡毛蒜皮的小事就满口脏话、大打出手，我们倡导同学间互帮互助、团结友爱，不要儿女情长。因此，我们要能摈除种种杂念，静心、专心的努力学习，做一个胸怀大志的人，学习中要有持之以恒的精神，同学间不比阔气，不比家庭，不比谁更能挥霍父母的血汗钱，比成绩、比学习，自尊自爱，不被人瞧不起！</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今天我们很多老师也牺牲了休息时间来参加我们的表彰会，我首先对各位老师表示感谢，并想借此说说我自己的心里话。</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首先我们做老师的要意识到我们身上的责任重大。我曾和班主任说过：我们学生对于咱们这个班可能是几十分之一，对于学校是几千分之一，而对于每一个家长来说，那是百分之百。让每一位孩子进入学校，都能得到全面的发展，享受到优质教育，实现了自已的人生理想，这是我们的最大愿望。所以我希望我们在座的各位老师都能本着认真负责的态度对待每一个学生，教学中紧抓课堂管理，积极探究课堂有效教学的策略</w:t>
      </w:r>
      <w:r>
        <w:rPr>
          <w:rFonts w:ascii="宋体" w:hAnsi="宋体" w:cs="宋体"/>
          <w:b/>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把新课程的要求落实到平时的教学工作中，不断提升课堂教学效果，我们自己课堂上的精神状态决定学生的精神状态（虽然我们班主任对班级负有管理责任，但是你的课这</w:t>
      </w:r>
      <w:r>
        <w:rPr>
          <w:rFonts w:eastAsia="宋体" w:cs="宋体" w:ascii="宋体" w:hAnsi="宋体"/>
          <w:b w:val="false"/>
          <w:i w:val="false"/>
          <w:caps w:val="false"/>
          <w:smallCaps w:val="false"/>
          <w:color w:val="000000"/>
          <w:spacing w:val="0"/>
          <w:kern w:val="0"/>
          <w:sz w:val="18"/>
          <w:szCs w:val="18"/>
          <w:shd w:fill="FFFFFF" w:val="clear"/>
          <w:lang w:val="en-US" w:eastAsia="zh-CN" w:bidi="ar"/>
        </w:rPr>
        <w:t>40</w:t>
      </w:r>
      <w:r>
        <w:rPr>
          <w:rFonts w:ascii="宋体" w:hAnsi="宋体" w:cs="宋体"/>
          <w:b w:val="false"/>
          <w:i w:val="false"/>
          <w:caps w:val="false"/>
          <w:smallCaps w:val="false"/>
          <w:color w:val="000000"/>
          <w:spacing w:val="0"/>
          <w:kern w:val="0"/>
          <w:sz w:val="18"/>
          <w:szCs w:val="18"/>
          <w:shd w:fill="FFFFFF" w:val="clear"/>
          <w:lang w:val="en-US" w:eastAsia="zh-CN" w:bidi="ar"/>
        </w:rPr>
        <w:t>分钟你是管理的主体），也希望我们老师平时少一些琐事、杂事、烦心事，多钻研教材，思想上勤找学生谈心，学习上重帮助，作业上多面批，生活上细关心，毕竟“教书育人”是我们每一个教师的职责所在。对于学校来说，安丰中学是大家共同的家园，我们与学校“一荣俱荣，一损俱损”，学校的发展我们每个人责无旁贷！</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让我们全体师生携起手来共同发扬“团结勤奋、扎实苦干、争先创优”的精神，共创安中明天的辉煌！最后，</w:t>
      </w:r>
      <w:r>
        <w:rPr>
          <w:rFonts w:ascii="宋体" w:hAnsi="宋体" w:cs="宋体"/>
          <w:b w:val="false"/>
          <w:i w:val="false"/>
          <w:caps w:val="false"/>
          <w:smallCaps w:val="false"/>
          <w:color w:val="1F1F1F"/>
          <w:spacing w:val="0"/>
          <w:kern w:val="0"/>
          <w:sz w:val="18"/>
          <w:szCs w:val="18"/>
          <w:shd w:fill="FFFFFF" w:val="clear"/>
          <w:lang w:val="en-US" w:eastAsia="zh-CN" w:bidi="ar"/>
        </w:rPr>
        <w:t>祝全体教师工作顺利、万事如意！祝全体同学身体健康、学习进步！</w:t>
      </w:r>
    </w:p>
    <w:p>
      <w:pPr>
        <w:pStyle w:val="Normal"/>
        <w:keepNext w:val="false"/>
        <w:keepLines w:val="false"/>
        <w:widowControl/>
        <w:shd w:fill="FFFFFF" w:val="clear"/>
        <w:spacing w:lineRule="atLeast" w:line="390" w:before="280" w:after="280"/>
        <w:ind w:left="0" w:right="0" w:firstLine="336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作者系校团委书记、高二年级组组长）</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黑体" w:hAnsi="黑体" w:cs="黑体" w:eastAsia="黑体"/>
          <w:b/>
          <w:i w:val="false"/>
          <w:caps w:val="false"/>
          <w:smallCaps w:val="false"/>
          <w:color w:val="FF0000"/>
          <w:spacing w:val="0"/>
          <w:kern w:val="0"/>
          <w:sz w:val="28"/>
          <w:szCs w:val="28"/>
          <w:shd w:fill="D9D9D9" w:val="clear"/>
          <w:lang w:val="en-US" w:eastAsia="zh-CN" w:bidi="ar"/>
        </w:rPr>
        <w:t>文苑走笔</w:t>
      </w:r>
      <w:r>
        <w:rPr>
          <w:rFonts w:eastAsia="黑体" w:cs="黑体" w:ascii="黑体" w:hAnsi="黑体"/>
          <w:b/>
          <w:i w:val="false"/>
          <w:caps w:val="false"/>
          <w:smallCaps w:val="false"/>
          <w:color w:val="FF0000"/>
          <w:spacing w:val="0"/>
          <w:kern w:val="0"/>
          <w:sz w:val="28"/>
          <w:szCs w:val="28"/>
          <w:shd w:fill="D9D9D9" w:val="clear"/>
          <w:lang w:val="en-US" w:eastAsia="zh-CN" w:bidi="ar"/>
        </w:rPr>
        <w:t>/</w:t>
      </w:r>
      <w:r>
        <w:rPr>
          <w:rFonts w:ascii="黑体" w:hAnsi="黑体" w:cs="黑体" w:eastAsia="黑体"/>
          <w:b/>
          <w:i w:val="false"/>
          <w:caps w:val="false"/>
          <w:smallCaps w:val="false"/>
          <w:color w:val="FF0000"/>
          <w:spacing w:val="0"/>
          <w:kern w:val="0"/>
          <w:sz w:val="28"/>
          <w:szCs w:val="28"/>
          <w:shd w:fill="D9D9D9" w:val="clear"/>
          <w:lang w:val="en-US" w:eastAsia="zh-CN" w:bidi="ar"/>
        </w:rPr>
        <w:t>生活面面观</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聚散两依依</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李明星</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经过漫长的三十年的等待，当年那一群青春年少、英姿勃发、欢快活泼的青年终于又在这初冬的古城相聚了。</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去日儿童皆长大，昔年亲友半无音。”这是一次迟来的相聚，也是我们盼望已久、梦绕魂牵的相聚。当青春的脚步渐行渐远、无情的岁月带走了太多的美好回忆的时候，我们这一群倦飞的鸟儿，终于感到了困顿、孤独和迷惘。已是中年的我们经历了几十年的风霜雨雪、几十年的坎坷磨难、拖着沉重的步伐，跋涉在艰难的人生旅途中的时候，终于听到了来自心灵深处的呼唤：“归来吧，归来吧，浪迹天涯的游子；归来吧，归来吧，别再四处漂泊……”像失群的孤雁，像迷途的羔羊，我们需要为自己疲惫的身心寻找一个温暖的归宿，一个避风的港湾。红尘滚滚，人海茫茫，长亭连着短亭，何处才是归程？苦苦搜索，孜孜追寻，我们几乎不约而同地把目光投向了淮河岸边、千年古镇的那座美丽的校园，那里是我们这一群游子共同的精神家园。</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九七五年的春天，一群热血青年告别了学生时代，投身到火热的社会生活中。我们曾幼稚地认为，我们绝不是那种英雄气短、儿女情长的懦夫，“会当击水三千里”，“人生到处有青山”。第一个十年，我们自信是生活的弄潮儿，在人生的大舞台上挥洒汗水，谱写青春；第二个十年，我们事业初成，丰收在望，仍然无暇顾及手足同窗；第三个十年，我们翻阅了一部生活的大书，在尝遍了生活的酸甜苦辣后，才渐渐悟出岁月带走的不仅仅是我们灿烂的青春，也带走了我们满腔的豪情。“三十余年如一梦”，“岂有豪情似旧时”。当思乡、怀旧渐渐统治了我们的心灵的时候，才明白，中学时代的快乐时光和情同手足的同窗情谊是多么真贵！</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三十年，在历史的长河中不过弹指一挥间，但对每一个生命个体来说，已是一段漫长的成长历程。我们欢迎每位与会的老师和同学，也向那些因故未能前来聚会的老师和同学表达我们深深的问候。还有一个绕不开的沉重的话题：已有几位我们的好兄弟、好姐妹过早离开了这个温暖的集体。在此我们也同样要向他们的在天之灵献上我们最诚挚的祝福！</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相聚是短暂的，相思是绵长的。“美酒且须今夕醉，明朝门外即天涯。”让我们用美酒、用歌声来庆祝这迟来的聚会，慰藉永存的情谊吧！</w:t>
      </w:r>
    </w:p>
    <w:p>
      <w:pPr>
        <w:pStyle w:val="Normal"/>
        <w:keepNext w:val="false"/>
        <w:keepLines w:val="false"/>
        <w:widowControl/>
        <w:shd w:fill="FFFFFF" w:val="clear"/>
        <w:spacing w:lineRule="atLeast" w:line="390" w:before="280" w:after="280"/>
        <w:ind w:left="0" w:right="0" w:firstLine="4223"/>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作者单位寿县教育局教研室）</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怀念爷爷</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杨广喜</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爷爷是</w:t>
      </w:r>
      <w:r>
        <w:rPr>
          <w:rFonts w:eastAsia="宋体" w:cs="宋体" w:ascii="宋体" w:hAnsi="宋体"/>
          <w:b w:val="false"/>
          <w:i w:val="false"/>
          <w:caps w:val="false"/>
          <w:smallCaps w:val="false"/>
          <w:color w:val="1F1F1F"/>
          <w:spacing w:val="0"/>
          <w:kern w:val="0"/>
          <w:sz w:val="18"/>
          <w:szCs w:val="18"/>
          <w:shd w:fill="FFFFFF" w:val="clear"/>
          <w:lang w:val="en-US" w:eastAsia="zh-CN" w:bidi="ar"/>
        </w:rPr>
        <w:t>1979</w:t>
      </w:r>
      <w:r>
        <w:rPr>
          <w:rFonts w:ascii="宋体" w:hAnsi="宋体" w:cs="宋体"/>
          <w:b w:val="false"/>
          <w:i w:val="false"/>
          <w:caps w:val="false"/>
          <w:smallCaps w:val="false"/>
          <w:color w:val="1F1F1F"/>
          <w:spacing w:val="0"/>
          <w:kern w:val="0"/>
          <w:sz w:val="18"/>
          <w:szCs w:val="18"/>
          <w:shd w:fill="FFFFFF" w:val="clear"/>
          <w:lang w:val="en-US" w:eastAsia="zh-CN" w:bidi="ar"/>
        </w:rPr>
        <w:t>年</w:t>
      </w:r>
      <w:r>
        <w:rPr>
          <w:rFonts w:eastAsia="宋体" w:cs="宋体" w:ascii="宋体" w:hAnsi="宋体"/>
          <w:b w:val="false"/>
          <w:i w:val="false"/>
          <w:caps w:val="false"/>
          <w:smallCaps w:val="false"/>
          <w:color w:val="1F1F1F"/>
          <w:spacing w:val="0"/>
          <w:kern w:val="0"/>
          <w:sz w:val="18"/>
          <w:szCs w:val="18"/>
          <w:shd w:fill="FFFFFF" w:val="clear"/>
          <w:lang w:val="en-US" w:eastAsia="zh-CN" w:bidi="ar"/>
        </w:rPr>
        <w:t>11</w:t>
      </w:r>
      <w:r>
        <w:rPr>
          <w:rFonts w:ascii="宋体" w:hAnsi="宋体" w:cs="宋体"/>
          <w:b w:val="false"/>
          <w:i w:val="false"/>
          <w:caps w:val="false"/>
          <w:smallCaps w:val="false"/>
          <w:color w:val="1F1F1F"/>
          <w:spacing w:val="0"/>
          <w:kern w:val="0"/>
          <w:sz w:val="18"/>
          <w:szCs w:val="18"/>
          <w:shd w:fill="FFFFFF" w:val="clear"/>
          <w:lang w:val="en-US" w:eastAsia="zh-CN" w:bidi="ar"/>
        </w:rPr>
        <w:t>月去世的，如今算来三十年了，可我对爷爷的思念丝毫没减。</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与爷爷的感情深厚，爷爷爱我胜过一切。小妹只比我小两岁，母亲无法照顾两个孩子晚上休息，所以我从四岁开始就跟爷爷睡。爷爷的怀抱是温暖的，爷爷的身上散发出的劣质烟草的味道是那么好闻，爷爷的见闻是广博的，肚子里有讲不完的故事，使我受了很好的启蒙教育。在我很小的时候爷爷还喜欢做一件事，他常喊我：来，让爷爷“哼哼”。我就跑到他的怀里，他把我紧紧地抱着，脸上的胡须扎得我痒痒的，嘴巴贴在我的耳旁发出轻轻的“哼哼”声。那时我觉得幸福极了，温暖极了。</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爷爷总是把买烟的光荣任务交给我，这样我就可以名正言顺地得到一分、两分钱跑路费。爷爷经常抽的是九分一盒的“丰收”烟，可是就今天看来十分便宜的烟那时也很难买到。记得有一次我先穿衣服再光膀子分两趟为爷爷抢购到十包烟，被他好一番夸奖。</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饥饿是我对那个年代最深的印象。没吃晚饭就睡的感觉，这代孩子是不理解的。爷爷对我说：“人是一盘磨，睡倒就不饿。”可是饥饿，我怎么也睡不着，这时爷爷就变戏法似地拿出些吃食：几颗花生，一把瓜子，一个桃子，几个梨子，一块锅巴，半个馍馍……有时候没有吃的，我就耍无赖，坚决不睡觉，逼着爷爷为我“打食”。我告诉他什么地方可以搞到吃的，爷爷很为难，但也多半趁黑夜，弄回一瓜俩枣的。后来我才知道，这些吃的多是从另外三个爷爷家树上或地里弄回来的。</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次，我看见爷爷从一个焐桶里掏出一把葵花籽给我吃，我记下了。以后我就多次自己动手了。虽然一再对自己说这是最后一次，但总是经不起诱惑，伸出了手……待到爷爷发现时，桶里几乎空了。我等着爷爷的惩罚时，爷爷却抚摸着我的头，叹了一口气说：反正就是吃的，吃了就吃了吧。</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关于童年的记忆始于一头驴围着栓它的木桩打转，并在那嚎叫，那是爷爷带我到河湾里撑船看到的；我第一次上街，是爷爷带我去的，并且吃到了菱角；爷爷给我买过一个二两多的冰糖疙瘩，几乎忙乎了一个下午才吃完，可把伙伴们羡慕死了；我们家的附近有个国营农场，那里会卖一些稀罕物，比如甘蔗、柿饼等，可以肯定我是我们同龄孩子中吃的最早、最多的一个，因为我有一个爱我的爷爷。</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有一次我和小伙伴们在池塘洗澡，一个家伙恶作剧把我往深水区推，他们看我在水里扑腾，都吓跑了。没被淹死，但落下了严重的气管炎。爷爷心疼坏了，背着我到处求医问药。中医、西医、民间验方，包括巫婆那儿都去看过。只要说是能治我病的方子，爷爷总要弄到。我吃过油条蘸红糖黑胡椒，吃过油炸蝙蝠肉，吞吃过巫婆嘴里的臭烘烘的“仙气”，尝试过烟叶杆、白酒和其他许多东西混在一起热敷肚子……但我知道最终起作用的是每天两针青链霉素。他日日背着我，不厌其烦。或许是爷爷的诚心感动上苍，我的病渐渐好起来，没有爷爷的关爱就没有我今天健康的体魄。</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爷爷还有制臭豆腐的绝活。那时每年过春节，我们这里各家都要磨豆腐，可豆腐放长了就变酸，发粘，好多人家就扔了。爷爷才不会扔呢，让它继续变坏，然后放上盐装入罐子里，半个月后就可以食用了。那是当年的美味呀！</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爷爷对我很是慈爱，而对叔叔的管教却很严厉。叔叔跟一帮人赌博，其实他们赌得很小，几毛钱的输赢。爷爷坚决不允许，要我帮他看着叔叔。其实我是双料的“克格勃”，我也经常为叔叔他们望风，可以得到一分两分钱的酬劳。我多次看到爷爷手里拿着鞭子把已经成年的叔叔撵得团团转。有一次，爷爷发现叔叔神色不对，就审问他干什么去了，叔叔一时慌乱，竟然瞎编说，看一个妇女生孩子了。竟成了我们这经典笑话。</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叔叔参军后，经常给爷爷写信。那时我也上小学三年级了，老师要我们买钢笔，可是我们家没有钱。爷爷让我在给叔叔的回信信封上写一句话：请叔叔给我寄一元钱买钢笔。不久，叔叔果然寄来了十元钱。而那时叔叔的津贴只有六块钱。我有了人生的第一支钢笔。</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爷爷生病十分突然，因为他一向身体都很好。生病前一百多斤重的担子能挑好几里。</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那时爷爷在生产队的工作是看牛。生产队有几十条耕牛在入冬农闲时需要照管，他和另一位年纪比较大的老汉白天黑夜都住在牛屋里。那活计不太重，但很耗时间。白天要从大草垛上切草料，运草料，给牛饮水，打扫牛屋；晚上还要起来照看，很是辛苦。</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记不清那天为什么我没有到牛屋里跟爷爷睡，第二天早饭的时间早过了，才看见爷爷浑身沾满牛屎和灰尘蹒跚地回来了。据爷爷后来说，他早晨打扫牛屋时，感觉头一晕就倒下了，费了很大力气也爬不起来，最后是拽着牛尾巴才起来的。父亲叫来了赤脚医生，一量血压，高达</w:t>
      </w:r>
      <w:r>
        <w:rPr>
          <w:rFonts w:eastAsia="宋体" w:cs="宋体" w:ascii="宋体" w:hAnsi="宋体"/>
          <w:b w:val="false"/>
          <w:i w:val="false"/>
          <w:caps w:val="false"/>
          <w:smallCaps w:val="false"/>
          <w:color w:val="1F1F1F"/>
          <w:spacing w:val="0"/>
          <w:kern w:val="0"/>
          <w:sz w:val="18"/>
          <w:szCs w:val="18"/>
          <w:shd w:fill="FFFFFF" w:val="clear"/>
          <w:lang w:val="en-US" w:eastAsia="zh-CN" w:bidi="ar"/>
        </w:rPr>
        <w:t>220</w:t>
      </w:r>
      <w:r>
        <w:rPr>
          <w:rFonts w:ascii="宋体" w:hAnsi="宋体" w:cs="宋体"/>
          <w:b w:val="false"/>
          <w:i w:val="false"/>
          <w:caps w:val="false"/>
          <w:smallCaps w:val="false"/>
          <w:color w:val="1F1F1F"/>
          <w:spacing w:val="0"/>
          <w:kern w:val="0"/>
          <w:sz w:val="18"/>
          <w:szCs w:val="18"/>
          <w:shd w:fill="FFFFFF" w:val="clear"/>
          <w:lang w:val="en-US" w:eastAsia="zh-CN" w:bidi="ar"/>
        </w:rPr>
        <w:t>，从此爷爷就丧失了劳动能力，并柱上了拐杖。</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很后悔，那天没有跟爷爷睡。那天是二月初一，母亲说是一个不吉祥的日子。</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随着爷爷病情的加重，自理能力越来越差，到后来大小便失禁。爷爷觉得很难为情，常自己偷着洗。母亲发现后狠狠把爷爷说了一通，夺过爷爷手里的脏衣物洗起来。今天很难看到这样和谐的公媳关系。</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再后来爷爷卧床不起了，很是寂寞。爷爷需要有人跟他说说话，需要一些极小的帮助，可是我嫌他脏，嫌他啰嗦，不愿到他的床前。有时他喊我，我装着没有听见。爷爷生病时，亲朋好友送来许多吃的，到后来，他只能用这些好吃的东西吸引其他孩子的到来。这是我如今最不能原谅自己的地方。为什么许多事情只有失去以后才明白呢？</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长辈对孩子的爱永远全心全意的，是百分之百的，而孩子对长辈的爱呢？</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前几年叔叔要给爷爷立碑，作为已成家立业的我决意用“担纲于兄弟，慈爱于子孙”来表达对爷爷的敬意和怀念。</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每逢清明，不管时间多紧，我都要到爷爷的坟前捧一锹土，烧几刀纸。这也更警醒我要对活着的长辈尽孝，不要再留后悔。我虽是唯物论者，但我因为爱我的爷爷宁肯相信有这样一个天国，有这样一个极乐世界，我的爷爷在那里过着幸福的生活。</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人的一生十分短暂，来来往往，匆匆忙忙几十年，你会怎样？你能怎样？如果在你死后能给后人留下一点念想，你的人生就是成功的，精彩的，你这一生就没有白过。</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但愿我能成为像爷爷一样的人！</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我的节日里却想起了你</w:t>
      </w:r>
    </w:p>
    <w:p>
      <w:pPr>
        <w:pStyle w:val="Normal"/>
        <w:keepNext w:val="false"/>
        <w:keepLines w:val="false"/>
        <w:widowControl/>
        <w:shd w:fill="FFFFFF" w:val="clear"/>
        <w:spacing w:lineRule="atLeast" w:line="390" w:before="280" w:after="280"/>
        <w:ind w:left="0" w:right="36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文</w:t>
      </w:r>
      <w:r>
        <w:rPr>
          <w:rFonts w:eastAsia="宋体" w:cs="宋体" w:ascii="宋体" w:hAnsi="宋体"/>
          <w:b/>
          <w:i w:val="false"/>
          <w:caps w:val="false"/>
          <w:smallCaps w:val="false"/>
          <w:color w:val="1F1F1F"/>
          <w:spacing w:val="0"/>
          <w:kern w:val="0"/>
          <w:sz w:val="21"/>
          <w:szCs w:val="21"/>
          <w:shd w:fill="FFFFFF" w:val="clear"/>
          <w:lang w:val="en-US" w:eastAsia="zh-CN" w:bidi="ar"/>
        </w:rPr>
        <w:t>/</w:t>
      </w:r>
      <w:r>
        <w:rPr>
          <w:rFonts w:ascii="宋体" w:hAnsi="宋体" w:cs="宋体"/>
          <w:b/>
          <w:i w:val="false"/>
          <w:caps w:val="false"/>
          <w:smallCaps w:val="false"/>
          <w:color w:val="1F1F1F"/>
          <w:spacing w:val="0"/>
          <w:kern w:val="0"/>
          <w:sz w:val="21"/>
          <w:szCs w:val="21"/>
          <w:shd w:fill="FFFFFF" w:val="clear"/>
          <w:lang w:val="en-US" w:eastAsia="zh-CN" w:bidi="ar"/>
        </w:rPr>
        <w:t>李 蕴</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我送走一届学生后无限感伤与迎来新一届学生而略感茫然之时，</w:t>
      </w:r>
      <w:r>
        <w:rPr>
          <w:rFonts w:eastAsia="宋体" w:cs="宋体" w:ascii="宋体" w:hAnsi="宋体"/>
          <w:b w:val="false"/>
          <w:i w:val="false"/>
          <w:caps w:val="false"/>
          <w:smallCaps w:val="false"/>
          <w:color w:val="1F1F1F"/>
          <w:spacing w:val="0"/>
          <w:kern w:val="0"/>
          <w:sz w:val="18"/>
          <w:szCs w:val="18"/>
          <w:shd w:fill="FFFFFF" w:val="clear"/>
          <w:lang w:val="en-US" w:eastAsia="zh-CN" w:bidi="ar"/>
        </w:rPr>
        <w:t>2009</w:t>
      </w:r>
      <w:r>
        <w:rPr>
          <w:rFonts w:ascii="宋体" w:hAnsi="宋体" w:cs="宋体"/>
          <w:b w:val="false"/>
          <w:i w:val="false"/>
          <w:caps w:val="false"/>
          <w:smallCaps w:val="false"/>
          <w:color w:val="1F1F1F"/>
          <w:spacing w:val="0"/>
          <w:kern w:val="0"/>
          <w:sz w:val="18"/>
          <w:szCs w:val="18"/>
          <w:shd w:fill="FFFFFF" w:val="clear"/>
          <w:lang w:val="en-US" w:eastAsia="zh-CN" w:bidi="ar"/>
        </w:rPr>
        <w:t>年的教师节悄然而至。这个教师节里我被感动包围，被幸福簇拥。</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的感动和幸福并不是因为学生送来鲜花，寄来茶叶、礼品，手机里塞满祝福的短信，而是那只言片语，那特定的氛围让我自然地想起了你们——我亲爱的学生。</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张应正，你说你离校后最难忘的是我，因为我对你最严厉。你还提到至今令你“耿耿于怀”的事。那是你们高一入学不久，有一次我查寝室，发现你们其中有人没有按照我规定的时间（</w:t>
      </w:r>
      <w:r>
        <w:rPr>
          <w:rFonts w:eastAsia="宋体" w:cs="宋体" w:ascii="宋体" w:hAnsi="宋体"/>
          <w:b w:val="false"/>
          <w:i w:val="false"/>
          <w:caps w:val="false"/>
          <w:smallCaps w:val="false"/>
          <w:color w:val="1F1F1F"/>
          <w:spacing w:val="0"/>
          <w:kern w:val="0"/>
          <w:sz w:val="18"/>
          <w:szCs w:val="18"/>
          <w:shd w:fill="FFFFFF" w:val="clear"/>
          <w:lang w:val="en-US" w:eastAsia="zh-CN" w:bidi="ar"/>
        </w:rPr>
        <w:t>11</w:t>
      </w:r>
      <w:r>
        <w:rPr>
          <w:rFonts w:ascii="宋体" w:hAnsi="宋体" w:cs="宋体"/>
          <w:b w:val="false"/>
          <w:i w:val="false"/>
          <w:caps w:val="false"/>
          <w:smallCaps w:val="false"/>
          <w:color w:val="1F1F1F"/>
          <w:spacing w:val="0"/>
          <w:kern w:val="0"/>
          <w:sz w:val="18"/>
          <w:szCs w:val="18"/>
          <w:shd w:fill="FFFFFF" w:val="clear"/>
          <w:lang w:val="en-US" w:eastAsia="zh-CN" w:bidi="ar"/>
        </w:rPr>
        <w:t>：</w:t>
      </w:r>
      <w:r>
        <w:rPr>
          <w:rFonts w:eastAsia="宋体" w:cs="宋体" w:ascii="宋体" w:hAnsi="宋体"/>
          <w:b w:val="false"/>
          <w:i w:val="false"/>
          <w:caps w:val="false"/>
          <w:smallCaps w:val="false"/>
          <w:color w:val="1F1F1F"/>
          <w:spacing w:val="0"/>
          <w:kern w:val="0"/>
          <w:sz w:val="18"/>
          <w:szCs w:val="18"/>
          <w:shd w:fill="FFFFFF" w:val="clear"/>
          <w:lang w:val="en-US" w:eastAsia="zh-CN" w:bidi="ar"/>
        </w:rPr>
        <w:t>40</w:t>
      </w:r>
      <w:r>
        <w:rPr>
          <w:rFonts w:ascii="宋体" w:hAnsi="宋体" w:cs="宋体"/>
          <w:b w:val="false"/>
          <w:i w:val="false"/>
          <w:caps w:val="false"/>
          <w:smallCaps w:val="false"/>
          <w:color w:val="1F1F1F"/>
          <w:spacing w:val="0"/>
          <w:kern w:val="0"/>
          <w:sz w:val="18"/>
          <w:szCs w:val="18"/>
          <w:shd w:fill="FFFFFF" w:val="clear"/>
          <w:lang w:val="en-US" w:eastAsia="zh-CN" w:bidi="ar"/>
        </w:rPr>
        <w:t>）上床休息而集体被罚绕操场跑两圈。第二天清晨我早早来到操场等着你们，你们竟哭丧着脸，心不甘情不愿跑完两圈后，气喘吁吁来到我跟前，我心内窃笑，表情依旧严肃地批评道：军训一个星期了，男子汉大丈夫跑两圈就累成这样，什么身体素质？想不到就是这样幼稚的管教方法居然让你们养成每天按时入睡的习惯，三年中我们班的男生寝室记录是最好的。你说，现在想起来，这也是你高中生活中值得回味的事情之一。看到这里，我只想说“谢谢你！”谢谢你们的理解与包容。理解老师的苦心，包容老师因为缺乏经验而管理粗暴。因为理解与包容，我们师生间才消了嫌隙，多了默契，于是成为美好的回忆。</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梁满意，在暑期你就告诉我，在毛坦厂中学复习班的语文课堂上，你的脑海里常常浮现我的影子，想起我在课堂上滔滔不绝给你们讲授各种题型的解题技巧与答题步骤方法，一再要求你们语文学习必须要有“想象”的因素，因为想象是语文课学习的翅膀。没有想到，你把想象用到了这里。我知道有很多老师的水平都高于我，而你并没有因为有了比较之后怨我没教好你们，却还能记得老师的殷殷期望，让我更加自信，敢于在课堂上彰显属于我的个性。所以我要谢谢你！</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张世璐、方孟君、杨仙金，你们这些女孩子呀，就是诗情画意，总是把打扫卫生的辛苦也说成那是校园鹅卵石路上最浪漫的事。那片茵茵草地上洒下我们多少汗水，却也留下我们清悦的欢笑，为了使校园环境更整洁优美，我们捡起草地上的每片树叶，扫尽小路上的每粒灰土。柳树绿了又黄，黄了又绿，我们风雨无阻，让青草更青，曲径更净。那水中的鱼儿也常见暖冬中午阳光下我们在草坪上小憩的身影，聆听我们边干活边哼的小曲。谢谢你们，这一片青草地上的所有的回忆我都将藏在心底。</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王震、张远东，你们这些好动的男生总爱夸谈我们的光荣史。话匣子一打开，就是“红五月”歌咏比赛，我们以一曲《精忠报国》夺得第一，可是王震你为什么总是笑话我指挥时双手都紧张得发抖，害得你们差点笑场失去夺冠的机会。还记得在赛前，我们的热烈讨论吗？如果夺冠，赢得</w:t>
      </w:r>
      <w:r>
        <w:rPr>
          <w:rFonts w:eastAsia="宋体" w:cs="宋体" w:ascii="宋体" w:hAnsi="宋体"/>
          <w:b w:val="false"/>
          <w:i w:val="false"/>
          <w:caps w:val="false"/>
          <w:smallCaps w:val="false"/>
          <w:color w:val="1F1F1F"/>
          <w:spacing w:val="0"/>
          <w:kern w:val="0"/>
          <w:sz w:val="18"/>
          <w:szCs w:val="18"/>
          <w:shd w:fill="FFFFFF" w:val="clear"/>
          <w:lang w:val="en-US" w:eastAsia="zh-CN" w:bidi="ar"/>
        </w:rPr>
        <w:t>600</w:t>
      </w:r>
      <w:r>
        <w:rPr>
          <w:rFonts w:ascii="宋体" w:hAnsi="宋体" w:cs="宋体"/>
          <w:b w:val="false"/>
          <w:i w:val="false"/>
          <w:caps w:val="false"/>
          <w:smallCaps w:val="false"/>
          <w:color w:val="1F1F1F"/>
          <w:spacing w:val="0"/>
          <w:kern w:val="0"/>
          <w:sz w:val="18"/>
          <w:szCs w:val="18"/>
          <w:shd w:fill="FFFFFF" w:val="clear"/>
          <w:lang w:val="en-US" w:eastAsia="zh-CN" w:bidi="ar"/>
        </w:rPr>
        <w:t>元奖金该如何去花，居然有人提议</w:t>
      </w:r>
      <w:r>
        <w:rPr>
          <w:rFonts w:eastAsia="宋体" w:cs="宋体" w:ascii="宋体" w:hAnsi="宋体"/>
          <w:b w:val="false"/>
          <w:i w:val="false"/>
          <w:caps w:val="false"/>
          <w:smallCaps w:val="false"/>
          <w:color w:val="1F1F1F"/>
          <w:spacing w:val="0"/>
          <w:kern w:val="0"/>
          <w:sz w:val="18"/>
          <w:szCs w:val="18"/>
          <w:shd w:fill="FFFFFF" w:val="clear"/>
          <w:lang w:val="en-US" w:eastAsia="zh-CN" w:bidi="ar"/>
        </w:rPr>
        <w:t>600</w:t>
      </w:r>
      <w:r>
        <w:rPr>
          <w:rFonts w:ascii="宋体" w:hAnsi="宋体" w:cs="宋体"/>
          <w:b w:val="false"/>
          <w:i w:val="false"/>
          <w:caps w:val="false"/>
          <w:smallCaps w:val="false"/>
          <w:color w:val="1F1F1F"/>
          <w:spacing w:val="0"/>
          <w:kern w:val="0"/>
          <w:sz w:val="18"/>
          <w:szCs w:val="18"/>
          <w:shd w:fill="FFFFFF" w:val="clear"/>
          <w:lang w:val="en-US" w:eastAsia="zh-CN" w:bidi="ar"/>
        </w:rPr>
        <w:t>元全部买辣条（小学生爱吃的一种零食），逗得全班哄笑。结果拿了第一之后，</w:t>
      </w:r>
      <w:r>
        <w:rPr>
          <w:rFonts w:eastAsia="宋体" w:cs="宋体" w:ascii="宋体" w:hAnsi="宋体"/>
          <w:b w:val="false"/>
          <w:i w:val="false"/>
          <w:caps w:val="false"/>
          <w:smallCaps w:val="false"/>
          <w:color w:val="1F1F1F"/>
          <w:spacing w:val="0"/>
          <w:kern w:val="0"/>
          <w:sz w:val="18"/>
          <w:szCs w:val="18"/>
          <w:shd w:fill="FFFFFF" w:val="clear"/>
          <w:lang w:val="en-US" w:eastAsia="zh-CN" w:bidi="ar"/>
        </w:rPr>
        <w:t>600</w:t>
      </w:r>
      <w:r>
        <w:rPr>
          <w:rFonts w:ascii="宋体" w:hAnsi="宋体" w:cs="宋体"/>
          <w:b w:val="false"/>
          <w:i w:val="false"/>
          <w:caps w:val="false"/>
          <w:smallCaps w:val="false"/>
          <w:color w:val="1F1F1F"/>
          <w:spacing w:val="0"/>
          <w:kern w:val="0"/>
          <w:sz w:val="18"/>
          <w:szCs w:val="18"/>
          <w:shd w:fill="FFFFFF" w:val="clear"/>
          <w:lang w:val="en-US" w:eastAsia="zh-CN" w:bidi="ar"/>
        </w:rPr>
        <w:t>元全部被充作班费，我自掏腰包奖励你们每人一支冰淇凌，你们吃得很凉爽，我却甭提有多“心疼”了。在我们学校首届趣味运动会上，你们又一次展示了我们班的风采，再一次诠释了团结的力量，又夺第一。面面锦旗书写的是你们的光荣、我的自豪。我又怎能不心生谢意？没有你们，我哪有那灿烂的笑容、那骄傲的神情？</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2008</w:t>
      </w:r>
      <w:r>
        <w:rPr>
          <w:rFonts w:ascii="宋体" w:hAnsi="宋体" w:cs="宋体"/>
          <w:b w:val="false"/>
          <w:i w:val="false"/>
          <w:caps w:val="false"/>
          <w:smallCaps w:val="false"/>
          <w:color w:val="1F1F1F"/>
          <w:spacing w:val="0"/>
          <w:kern w:val="0"/>
          <w:sz w:val="18"/>
          <w:szCs w:val="18"/>
          <w:shd w:fill="FFFFFF" w:val="clear"/>
          <w:lang w:val="en-US" w:eastAsia="zh-CN" w:bidi="ar"/>
        </w:rPr>
        <w:t>年早春的那场特大的雪带给许多人的是黑暗与噩梦，可是王培佩、卫福贤、黄万里、许大龙呀，你们却说最像冬天了。大雪过后，我奉学校之令带你们去铲雪。可是活没干完你们就乘势在操场上打起了雪仗，我暗中指挥女同学去偷袭男生，结果计被识破，惨遭回击，逃脱不掉，帽子上、围巾里全被揉进了雪。然而我并未感受到冰雪的刺骨之寒，心里却涌起热流，那是一种放下老师身份后与你们一起嬉戏的轻松自然，那是感染了你们青春气息后的活力四射。至今我那顶红色线帽上依稀还有晶莹的六瓣形的雪花，它不会融化，它将与你们雪地上奔跑跳跃欢呼的快活身影一起定格在我的脑海中。</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赵大宝，谢谢你，谢谢你得知我今年接手一个美术班后写给我的建议。你提醒我多去画室观察，多关注引导那些谈恋爱的学生，告诫他们这对学业影响很大。我想你的话是发自肺腑的对学弟学妹们的忠告。高一高二时你成绩平平，但为了圆大学梦我建议你去学美术。你选择后便是一年的埋头苦干，奋力拼搏，果然天道酬勤，如今你已经就读于黄山学院，开始了你人生新的旅程。在你人生新的起点处回首，你祝愿我教出更多更优秀的学生，这叫我内心如何不起波澜？因为“桃李满天下”是对一个老师最美好最极致的祝福。</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想起的太多太多，想说的太多太多。可是在属于我的节日里，我却只想谢谢你们，真心地谢谢你们！因为你们，我所有的付出都有了意义！也因为你们，我会在我选择的道路上坚定地走下去！</w:t>
      </w:r>
    </w:p>
    <w:p>
      <w:pPr>
        <w:pStyle w:val="Normal"/>
        <w:keepNext w:val="false"/>
        <w:keepLines w:val="false"/>
        <w:widowControl/>
        <w:shd w:fill="FFFFFF" w:val="clear"/>
        <w:spacing w:lineRule="atLeast" w:line="50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相思</w:t>
      </w:r>
      <w:r>
        <w:rPr>
          <w:rFonts w:ascii="宋体" w:hAnsi="宋体" w:cs="宋体"/>
          <w:b w:val="false"/>
          <w:i w:val="false"/>
          <w:caps w:val="false"/>
          <w:smallCaps w:val="false"/>
          <w:color w:val="1F1F1F"/>
          <w:spacing w:val="0"/>
          <w:kern w:val="0"/>
          <w:sz w:val="21"/>
          <w:szCs w:val="21"/>
          <w:shd w:fill="FFFFFF" w:val="clear"/>
          <w:lang w:val="en-US" w:eastAsia="zh-CN" w:bidi="ar"/>
        </w:rPr>
        <w:t>（排律）</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流水</w:t>
      </w:r>
    </w:p>
    <w:p>
      <w:pPr>
        <w:pStyle w:val="Normal"/>
        <w:keepNext w:val="false"/>
        <w:keepLines w:val="false"/>
        <w:widowControl/>
        <w:shd w:fill="FFFFFF" w:val="clear"/>
        <w:spacing w:lineRule="atLeast" w:line="390" w:before="280" w:after="280"/>
        <w:ind w:left="42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炜炜徽州月，涓涓入筱楼。</w:t>
      </w:r>
    </w:p>
    <w:p>
      <w:pPr>
        <w:pStyle w:val="Normal"/>
        <w:keepNext w:val="false"/>
        <w:keepLines w:val="false"/>
        <w:widowControl/>
        <w:shd w:fill="FFFFFF" w:val="clear"/>
        <w:spacing w:lineRule="atLeast" w:line="390" w:before="280" w:after="280"/>
        <w:ind w:left="42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凄凄羁旅夜，漫漫流离愁。</w:t>
      </w:r>
    </w:p>
    <w:p>
      <w:pPr>
        <w:pStyle w:val="Normal"/>
        <w:keepNext w:val="false"/>
        <w:keepLines w:val="false"/>
        <w:widowControl/>
        <w:shd w:fill="FFFFFF" w:val="clear"/>
        <w:spacing w:lineRule="atLeast" w:line="390" w:before="280" w:after="280"/>
        <w:ind w:left="42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黯黯望昆山，遥遥依扬州。</w:t>
      </w:r>
    </w:p>
    <w:p>
      <w:pPr>
        <w:pStyle w:val="Normal"/>
        <w:keepNext w:val="false"/>
        <w:keepLines w:val="false"/>
        <w:widowControl/>
        <w:shd w:fill="FFFFFF" w:val="clear"/>
        <w:spacing w:lineRule="atLeast" w:line="390" w:before="280" w:after="280"/>
        <w:ind w:left="42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绵绵江淮水，淼淼何时休。</w:t>
      </w:r>
    </w:p>
    <w:p>
      <w:pPr>
        <w:pStyle w:val="Normal"/>
        <w:keepNext w:val="false"/>
        <w:keepLines w:val="false"/>
        <w:widowControl/>
        <w:shd w:fill="FFFFFF" w:val="clear"/>
        <w:spacing w:lineRule="atLeast" w:line="390" w:before="280" w:after="280"/>
        <w:ind w:left="42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春归夜夜梦，秋至时时忧。</w:t>
      </w:r>
    </w:p>
    <w:p>
      <w:pPr>
        <w:pStyle w:val="Normal"/>
        <w:keepNext w:val="false"/>
        <w:keepLines w:val="false"/>
        <w:widowControl/>
        <w:shd w:fill="FFFFFF" w:val="clear"/>
        <w:spacing w:lineRule="atLeast" w:line="390" w:before="280" w:after="280"/>
        <w:ind w:left="42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青鸟年年来，红颜日日朽。</w:t>
      </w:r>
    </w:p>
    <w:p>
      <w:pPr>
        <w:pStyle w:val="Normal"/>
        <w:keepNext w:val="false"/>
        <w:keepLines w:val="false"/>
        <w:widowControl/>
        <w:shd w:fill="FFFFFF" w:val="clear"/>
        <w:spacing w:lineRule="atLeast" w:line="390" w:before="280" w:after="280"/>
        <w:ind w:left="42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念痴情款款，感挚爱悠悠。</w:t>
      </w:r>
    </w:p>
    <w:p>
      <w:pPr>
        <w:pStyle w:val="Normal"/>
        <w:keepNext w:val="false"/>
        <w:keepLines w:val="false"/>
        <w:widowControl/>
        <w:shd w:fill="FFFFFF" w:val="clear"/>
        <w:spacing w:lineRule="atLeast" w:line="390" w:before="280" w:after="280"/>
        <w:ind w:left="42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丁丁绿袖子，绻绻寄轻舟。</w:t>
      </w:r>
    </w:p>
    <w:p>
      <w:pPr>
        <w:pStyle w:val="Normal"/>
        <w:keepNext w:val="false"/>
        <w:keepLines w:val="false"/>
        <w:widowControl/>
        <w:shd w:fill="FFFFFF" w:val="clear"/>
        <w:spacing w:lineRule="atLeast" w:line="390" w:before="280" w:after="280"/>
        <w:ind w:left="42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声缓缓落，双泪潸潸流。</w:t>
      </w:r>
    </w:p>
    <w:p>
      <w:pPr>
        <w:pStyle w:val="Normal"/>
        <w:keepNext w:val="false"/>
        <w:keepLines w:val="false"/>
        <w:widowControl/>
        <w:shd w:fill="FFFFFF" w:val="clear"/>
        <w:spacing w:lineRule="atLeast" w:line="390" w:before="280" w:after="280"/>
        <w:ind w:left="42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老老苍苍心，苍苍白白头。</w:t>
      </w:r>
    </w:p>
    <w:p>
      <w:pPr>
        <w:pStyle w:val="Normal"/>
        <w:keepNext w:val="false"/>
        <w:keepLines w:val="false"/>
        <w:widowControl/>
        <w:shd w:fill="FFFFFF" w:val="clear"/>
        <w:spacing w:lineRule="atLeast" w:line="375"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邻家小院</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流水</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爱这小院，</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青瓦红砖，</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铜锁木闩，</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爱你简单。</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爱这小院，</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青竹翠挺，</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嫩柳碧弯，</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香草土芳，</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粉花争艳，</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爱你自然。</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爱这小院，</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星月同眠，</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燕雀晨喧，</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风静日暖，</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云动天蓝，</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爱你悠闲。</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爱这小院，</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虫豸相伴，</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蜂舞蝶欢，</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爱你平安。</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黑体" w:hAnsi="黑体" w:cs="黑体" w:eastAsia="黑体"/>
          <w:b/>
          <w:i w:val="false"/>
          <w:caps w:val="false"/>
          <w:smallCaps w:val="false"/>
          <w:color w:val="1F1F1F"/>
          <w:spacing w:val="0"/>
          <w:kern w:val="0"/>
          <w:sz w:val="18"/>
          <w:szCs w:val="18"/>
          <w:shd w:fill="FFFFFF" w:val="clear"/>
          <w:lang w:val="en-US" w:eastAsia="zh-CN" w:bidi="ar"/>
        </w:rPr>
        <w:t>附作者致本刊的信——</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尊敬的校刊主编：</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您好！感谢您百忙之中，给学生回信！</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我是</w:t>
      </w:r>
      <w:r>
        <w:rPr>
          <w:rFonts w:eastAsia="楷体_GB2312" w:cs="楷体_GB2312" w:ascii="楷体_GB2312" w:hAnsi="楷体_GB2312"/>
          <w:b w:val="false"/>
          <w:i w:val="false"/>
          <w:caps w:val="false"/>
          <w:smallCaps w:val="false"/>
          <w:color w:val="1F1F1F"/>
          <w:spacing w:val="0"/>
          <w:kern w:val="0"/>
          <w:sz w:val="18"/>
          <w:szCs w:val="18"/>
          <w:shd w:fill="FFFFFF" w:val="clear"/>
          <w:lang w:val="en-US" w:eastAsia="zh-CN" w:bidi="ar"/>
        </w:rPr>
        <w:t>04</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届安中学子刘志祥，语文</w:t>
      </w:r>
      <w:r>
        <w:rPr>
          <w:rFonts w:ascii="宋体" w:hAnsi="宋体" w:cs="宋体"/>
          <w:b w:val="false"/>
          <w:i w:val="false"/>
          <w:caps w:val="false"/>
          <w:smallCaps w:val="false"/>
          <w:color w:val="1F1F1F"/>
          <w:spacing w:val="0"/>
          <w:kern w:val="0"/>
          <w:sz w:val="18"/>
          <w:szCs w:val="18"/>
          <w:shd w:fill="FFFFFF" w:val="clear"/>
          <w:lang w:val="en-US" w:eastAsia="zh-CN" w:bidi="ar"/>
        </w:rPr>
        <w:t>曽</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师从汪璞、刘远东老师。我崇拜文学，殊爱诗歌与散文。辞别母校已愈六载，未能给母校添加一丝光彩，是我之憾！然则，我的人生亦是如此，无所作为。用诗歌绘出我思想的野花是我认为平凡人生中最有意义的事。</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今览母校《芍陂风》星辉日增，照我迷惑之心窍，明我希望之灯盏，引我思想之溪流，故不禁解我涩囊，遂愿以偿。感师之不弃，给予批评，触我不化之灵犀。</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恐弟子之作偏激，不适《芍陂风》，愿师明鉴。如不弃弟子，谢吾师！</w:t>
      </w:r>
    </w:p>
    <w:p>
      <w:pPr>
        <w:pStyle w:val="Normal"/>
        <w:keepNext w:val="false"/>
        <w:keepLines w:val="false"/>
        <w:widowControl/>
        <w:shd w:fill="FFFFFF" w:val="clear"/>
        <w:spacing w:lineRule="atLeast" w:line="390" w:before="280" w:after="280"/>
        <w:ind w:left="0" w:right="0" w:firstLine="504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流水（刘志祥）</w:t>
      </w:r>
    </w:p>
    <w:p>
      <w:pPr>
        <w:pStyle w:val="Normal"/>
        <w:keepNext w:val="false"/>
        <w:keepLines w:val="false"/>
        <w:widowControl/>
        <w:shd w:fill="FFFFFF" w:val="clear"/>
        <w:spacing w:lineRule="atLeast" w:line="390" w:before="280" w:after="280"/>
        <w:ind w:left="0" w:right="0" w:firstLine="5130"/>
        <w:jc w:val="left"/>
        <w:rPr>
          <w:rFonts w:ascii="宋体" w:hAnsi="宋体" w:eastAsia="宋体" w:cs="宋体"/>
          <w:b w:val="false"/>
          <w:b w:val="false"/>
          <w:i w:val="false"/>
          <w:i w:val="false"/>
          <w:caps w:val="false"/>
          <w:smallCaps w:val="false"/>
          <w:color w:val="1F1F1F"/>
          <w:spacing w:val="0"/>
          <w:sz w:val="21"/>
          <w:szCs w:val="21"/>
        </w:rPr>
      </w:pPr>
      <w:r>
        <w:rPr>
          <w:rFonts w:eastAsia="楷体_GB2312" w:cs="楷体_GB2312" w:ascii="楷体_GB2312" w:hAnsi="楷体_GB2312"/>
          <w:b w:val="false"/>
          <w:i w:val="false"/>
          <w:caps w:val="false"/>
          <w:smallCaps w:val="false"/>
          <w:color w:val="1F1F1F"/>
          <w:spacing w:val="0"/>
          <w:kern w:val="0"/>
          <w:sz w:val="18"/>
          <w:szCs w:val="18"/>
          <w:shd w:fill="FFFFFF" w:val="clear"/>
          <w:lang w:val="en-US" w:eastAsia="zh-CN" w:bidi="ar"/>
        </w:rPr>
        <w:t>2009</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年</w:t>
      </w:r>
      <w:r>
        <w:rPr>
          <w:rFonts w:eastAsia="楷体_GB2312" w:cs="楷体_GB2312" w:ascii="楷体_GB2312" w:hAnsi="楷体_GB2312"/>
          <w:b w:val="false"/>
          <w:i w:val="false"/>
          <w:caps w:val="false"/>
          <w:smallCaps w:val="false"/>
          <w:color w:val="1F1F1F"/>
          <w:spacing w:val="0"/>
          <w:kern w:val="0"/>
          <w:sz w:val="18"/>
          <w:szCs w:val="18"/>
          <w:shd w:fill="FFFFFF" w:val="clear"/>
          <w:lang w:val="en-US" w:eastAsia="zh-CN" w:bidi="ar"/>
        </w:rPr>
        <w:t>12</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月</w:t>
      </w:r>
      <w:r>
        <w:rPr>
          <w:rFonts w:eastAsia="楷体_GB2312" w:cs="楷体_GB2312" w:ascii="楷体_GB2312" w:hAnsi="楷体_GB2312"/>
          <w:b w:val="false"/>
          <w:i w:val="false"/>
          <w:caps w:val="false"/>
          <w:smallCaps w:val="false"/>
          <w:color w:val="1F1F1F"/>
          <w:spacing w:val="0"/>
          <w:kern w:val="0"/>
          <w:sz w:val="18"/>
          <w:szCs w:val="18"/>
          <w:shd w:fill="FFFFFF" w:val="clear"/>
          <w:lang w:val="en-US" w:eastAsia="zh-CN" w:bidi="ar"/>
        </w:rPr>
        <w:t>15</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日</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清早</w:t>
      </w:r>
      <w:r>
        <w:rPr>
          <w:rFonts w:ascii="宋体" w:hAnsi="宋体" w:cs="宋体"/>
          <w:b/>
          <w:i w:val="false"/>
          <w:caps w:val="false"/>
          <w:smallCaps w:val="false"/>
          <w:color w:val="1F1F1F"/>
          <w:spacing w:val="0"/>
          <w:kern w:val="0"/>
          <w:sz w:val="21"/>
          <w:szCs w:val="21"/>
          <w:shd w:fill="FFFFFF" w:val="clear"/>
          <w:lang w:val="en-US" w:eastAsia="zh-CN" w:bidi="ar"/>
        </w:rPr>
        <w:t>（组诗）</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王厚宏</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清早</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便起来读诗</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听鸟</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阳光泼洒金色的邀请</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照着熟睡的女儿</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均匀的呼吸</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四十岁</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居然可以如此栖居</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油菜花挥舞金色的棍棒</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仿佛在发出什么号召</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蓝天吸引小鸟莫名的兴奋</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月亮好像一个好奇的农妇</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探头张望</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又好像浮在天地间的</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声叹息</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随手抓起一把鸟声</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砸向那些睡眼朦胧的人</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雪天</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雪天</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个人来到莽莽荒原</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只有</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几只冷寂的麻雀</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长啸</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歌哭</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让人性在这里打滚</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然后</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天地的交接处</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捧一捧雪</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睡在几片白云上面</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尽情蒸发人间的烦恼</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忽然想起逝去的母亲</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她永远看不到</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这雪</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这天</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甚至</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这几只冷寂的麻雀</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面对生命的美好</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该以怎样的情操</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燕子</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爱极了  你的</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俊俏</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轻灵</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执着</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甚至   你的</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那把剪刀</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是想剪断什么吗</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可是</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年年春风</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年年柳色</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你该以怎样的姿态</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跌落在故乡的门槛</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带着我的伤口</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带着我的灵魂</w:t>
      </w:r>
    </w:p>
    <w:p>
      <w:pPr>
        <w:pStyle w:val="Normal"/>
        <w:keepNext w:val="false"/>
        <w:keepLines w:val="false"/>
        <w:widowControl/>
        <w:shd w:fill="FFFFFF" w:val="clear"/>
        <w:spacing w:lineRule="atLeast" w:line="390" w:before="280" w:after="280"/>
        <w:ind w:left="0" w:right="0" w:firstLine="378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作者系本刊编辑，语文教师）</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安丰中学高一月考表彰会感赋</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王康成</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华堂溢彩迎师长，掌声如潮贺标兵。</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父母良言千嘱咐，园丁警语万叮咛。</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习缺方法名师引，学贵有得才识成。</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教学相长启懵懂，家校联动育精英。</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00000"/>
          <w:spacing w:val="0"/>
          <w:kern w:val="0"/>
          <w:sz w:val="18"/>
          <w:szCs w:val="18"/>
          <w:shd w:fill="FFFFFF" w:val="clear"/>
          <w:lang w:val="en-US" w:eastAsia="zh-CN" w:bidi="ar"/>
        </w:rPr>
        <w:t>（作者系十字路初中校长）</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牵 挂</w:t>
      </w:r>
      <w:r>
        <w:rPr>
          <w:rFonts w:ascii="宋体" w:hAnsi="宋体" w:cs="宋体"/>
          <w:b/>
          <w:i w:val="false"/>
          <w:caps w:val="false"/>
          <w:smallCaps w:val="false"/>
          <w:color w:val="000000"/>
          <w:spacing w:val="0"/>
          <w:kern w:val="0"/>
          <w:sz w:val="21"/>
          <w:szCs w:val="21"/>
          <w:shd w:fill="FFFFFF" w:val="clear"/>
          <w:lang w:val="en-US" w:eastAsia="zh-CN" w:bidi="ar"/>
        </w:rPr>
        <w:t>（外一首）</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江明友</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夏荷</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在我的记忆里</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你是春红</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你拥有姹紫嫣红的全部</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在我的憧憬中</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你似秋实——丰沉硕厚</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披挂着露珠</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高悬于枝头</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金风吹开你的笑靥</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彩霞染就你的裙裳</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夏荷</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假如人生是一段旅程</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那么我愿伫立于心灵的站台</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为你加油</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向你祝福——凄风苦雨无怨无悔</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夏荷</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对于我的文字</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不管你有几分研究</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而我深信凭着不朽的执着</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忠诚会成全这片白纸上的承诺</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夏荷</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近日我由衷地在感受着别样的满足</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因为在这</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雪花飘来的前一夜</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是你第一个为我捎来最灵魂的问候</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夏荷</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起风的时候</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别忘了围上那条白纱巾</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下雨的日子</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请记住撑起那顶粉红色的伞</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其中缘由十分简单——</w:t>
      </w:r>
    </w:p>
    <w:p>
      <w:pPr>
        <w:pStyle w:val="Style15"/>
        <w:keepNext w:val="false"/>
        <w:keepLines w:val="false"/>
        <w:widowControl/>
        <w:shd w:fill="FFFFFF" w:val="clear"/>
        <w:spacing w:lineRule="atLeast" w:line="390" w:before="0" w:after="0"/>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sz w:val="18"/>
          <w:szCs w:val="18"/>
          <w:shd w:fill="FFFFFF" w:val="clear"/>
        </w:rPr>
        <w:t>伴着乡愁奔前程</w:t>
      </w:r>
    </w:p>
    <w:p>
      <w:pPr>
        <w:pStyle w:val="Style15"/>
        <w:keepNext w:val="false"/>
        <w:keepLines w:val="false"/>
        <w:widowControl/>
        <w:shd w:fill="FFFFFF" w:val="clear"/>
        <w:spacing w:lineRule="atLeast" w:line="390" w:before="0" w:after="0"/>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sz w:val="18"/>
          <w:szCs w:val="18"/>
          <w:shd w:fill="FFFFFF" w:val="clear"/>
          <w:lang w:val="en-US"/>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良 知</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隔壁的玫瑰红得撩人</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栅栏并非太高</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我几次徘徊篱笆下</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又几回缩回了伸出的双手</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高抬的脚……</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并非担心刺扎手</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却害怕芒在背</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因为</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那毕竟属偷盗</w:t>
      </w:r>
    </w:p>
    <w:p>
      <w:pPr>
        <w:pStyle w:val="Normal"/>
        <w:keepNext w:val="false"/>
        <w:keepLines w:val="false"/>
        <w:widowControl/>
        <w:shd w:fill="FFFFFF" w:val="clear"/>
        <w:spacing w:lineRule="atLeast" w:line="390" w:before="280" w:after="280"/>
        <w:ind w:left="0" w:right="0" w:firstLine="3863"/>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18"/>
          <w:szCs w:val="18"/>
          <w:shd w:fill="FFFFFF" w:val="clear"/>
          <w:lang w:val="en-US" w:eastAsia="zh-CN" w:bidi="ar"/>
        </w:rPr>
        <w:t>（作者系丁岗中学教师）</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段祺瑞的几张面孔</w:t>
      </w:r>
      <w:r>
        <w:rPr>
          <w:rFonts w:ascii="宋体" w:hAnsi="宋体" w:cs="宋体"/>
          <w:b/>
          <w:i w:val="false"/>
          <w:caps w:val="false"/>
          <w:smallCaps w:val="false"/>
          <w:color w:val="1F1F1F"/>
          <w:spacing w:val="0"/>
          <w:kern w:val="0"/>
          <w:sz w:val="21"/>
          <w:szCs w:val="21"/>
          <w:shd w:fill="FFFFFF" w:val="clear"/>
          <w:lang w:val="en-US" w:eastAsia="zh-CN" w:bidi="ar"/>
        </w:rPr>
        <w:t>（上部）</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张祥</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段祺瑞，原名段启瑞，字芝泉，晚号正道老人，安徽合肥人。袁世凯是北洋军中的骨干，追随袁世凯南征北战，逐步成为北洋军中的二号人物。袁世凯死后，他成为皖系军阀头目，积极参与军阀角逐，曾数度把持中央政权。其晚年远离了政治生活，过上寓公的生活，拒绝充当日本帝国主义傀儡，</w:t>
      </w:r>
      <w:r>
        <w:rPr>
          <w:rFonts w:eastAsia="宋体" w:cs="宋体" w:ascii="宋体" w:hAnsi="宋体"/>
          <w:b w:val="false"/>
          <w:i w:val="false"/>
          <w:caps w:val="false"/>
          <w:smallCaps w:val="false"/>
          <w:color w:val="1F1F1F"/>
          <w:spacing w:val="0"/>
          <w:kern w:val="0"/>
          <w:sz w:val="18"/>
          <w:szCs w:val="18"/>
          <w:shd w:fill="FFFFFF" w:val="clear"/>
          <w:lang w:val="en-US" w:eastAsia="zh-CN" w:bidi="ar"/>
        </w:rPr>
        <w:t>1936</w:t>
      </w:r>
      <w:r>
        <w:rPr>
          <w:rFonts w:ascii="宋体" w:hAnsi="宋体" w:cs="宋体"/>
          <w:b w:val="false"/>
          <w:i w:val="false"/>
          <w:caps w:val="false"/>
          <w:smallCaps w:val="false"/>
          <w:color w:val="1F1F1F"/>
          <w:spacing w:val="0"/>
          <w:kern w:val="0"/>
          <w:sz w:val="18"/>
          <w:szCs w:val="18"/>
          <w:shd w:fill="FFFFFF" w:val="clear"/>
          <w:lang w:val="en-US" w:eastAsia="zh-CN" w:bidi="ar"/>
        </w:rPr>
        <w:t>溘然长逝。</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皖人段祺瑞的一生传奇色彩颇为浓厚，更备受后人争议。他是袁世凯集团的亲信和骨干，却又反对袁世凯称帝。他曾经依靠日本帝国主义势力打内战，争权夺利；晚年却拒绝日本帝国主义拉拢，不当其傀儡。</w:t>
      </w:r>
      <w:r>
        <w:rPr>
          <w:rFonts w:eastAsia="宋体" w:cs="宋体" w:ascii="宋体" w:hAnsi="宋体"/>
          <w:b w:val="false"/>
          <w:i w:val="false"/>
          <w:caps w:val="false"/>
          <w:smallCaps w:val="false"/>
          <w:color w:val="1F1F1F"/>
          <w:spacing w:val="0"/>
          <w:kern w:val="0"/>
          <w:sz w:val="18"/>
          <w:szCs w:val="18"/>
          <w:shd w:fill="FFFFFF" w:val="clear"/>
          <w:lang w:val="en-US" w:eastAsia="zh-CN" w:bidi="ar"/>
        </w:rPr>
        <w:t>1926</w:t>
      </w:r>
      <w:r>
        <w:rPr>
          <w:rFonts w:ascii="宋体" w:hAnsi="宋体" w:cs="宋体"/>
          <w:b w:val="false"/>
          <w:i w:val="false"/>
          <w:caps w:val="false"/>
          <w:smallCaps w:val="false"/>
          <w:color w:val="1F1F1F"/>
          <w:spacing w:val="0"/>
          <w:kern w:val="0"/>
          <w:sz w:val="18"/>
          <w:szCs w:val="18"/>
          <w:shd w:fill="FFFFFF" w:val="clear"/>
          <w:lang w:val="en-US" w:eastAsia="zh-CN" w:bidi="ar"/>
        </w:rPr>
        <w:t>年“三</w:t>
      </w: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一八”惨案后又使其名誉扫地。</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北洋之虎</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1865</w:t>
      </w:r>
      <w:r>
        <w:rPr>
          <w:rFonts w:ascii="宋体" w:hAnsi="宋体" w:cs="宋体"/>
          <w:b w:val="false"/>
          <w:i w:val="false"/>
          <w:caps w:val="false"/>
          <w:smallCaps w:val="false"/>
          <w:color w:val="1F1F1F"/>
          <w:spacing w:val="0"/>
          <w:kern w:val="0"/>
          <w:sz w:val="18"/>
          <w:szCs w:val="18"/>
          <w:shd w:fill="FFFFFF" w:val="clear"/>
          <w:lang w:val="en-US" w:eastAsia="zh-CN" w:bidi="ar"/>
        </w:rPr>
        <w:t>年</w:t>
      </w:r>
      <w:r>
        <w:rPr>
          <w:rFonts w:eastAsia="宋体" w:cs="宋体" w:ascii="宋体" w:hAnsi="宋体"/>
          <w:b w:val="false"/>
          <w:i w:val="false"/>
          <w:caps w:val="false"/>
          <w:smallCaps w:val="false"/>
          <w:color w:val="1F1F1F"/>
          <w:spacing w:val="0"/>
          <w:kern w:val="0"/>
          <w:sz w:val="18"/>
          <w:szCs w:val="18"/>
          <w:shd w:fill="FFFFFF" w:val="clear"/>
          <w:lang w:val="en-US" w:eastAsia="zh-CN" w:bidi="ar"/>
        </w:rPr>
        <w:t>3</w:t>
      </w:r>
      <w:r>
        <w:rPr>
          <w:rFonts w:ascii="宋体" w:hAnsi="宋体" w:cs="宋体"/>
          <w:b w:val="false"/>
          <w:i w:val="false"/>
          <w:caps w:val="false"/>
          <w:smallCaps w:val="false"/>
          <w:color w:val="1F1F1F"/>
          <w:spacing w:val="0"/>
          <w:kern w:val="0"/>
          <w:sz w:val="18"/>
          <w:szCs w:val="18"/>
          <w:shd w:fill="FFFFFF" w:val="clear"/>
          <w:lang w:val="en-US" w:eastAsia="zh-CN" w:bidi="ar"/>
        </w:rPr>
        <w:t>月</w:t>
      </w:r>
      <w:r>
        <w:rPr>
          <w:rFonts w:eastAsia="宋体" w:cs="宋体" w:ascii="宋体" w:hAnsi="宋体"/>
          <w:b w:val="false"/>
          <w:i w:val="false"/>
          <w:caps w:val="false"/>
          <w:smallCaps w:val="false"/>
          <w:color w:val="1F1F1F"/>
          <w:spacing w:val="0"/>
          <w:kern w:val="0"/>
          <w:sz w:val="18"/>
          <w:szCs w:val="18"/>
          <w:shd w:fill="FFFFFF" w:val="clear"/>
          <w:lang w:val="en-US" w:eastAsia="zh-CN" w:bidi="ar"/>
        </w:rPr>
        <w:t>6</w:t>
      </w:r>
      <w:r>
        <w:rPr>
          <w:rFonts w:ascii="宋体" w:hAnsi="宋体" w:cs="宋体"/>
          <w:b w:val="false"/>
          <w:i w:val="false"/>
          <w:caps w:val="false"/>
          <w:smallCaps w:val="false"/>
          <w:color w:val="1F1F1F"/>
          <w:spacing w:val="0"/>
          <w:kern w:val="0"/>
          <w:sz w:val="18"/>
          <w:szCs w:val="18"/>
          <w:shd w:fill="FFFFFF" w:val="clear"/>
          <w:lang w:val="en-US" w:eastAsia="zh-CN" w:bidi="ar"/>
        </w:rPr>
        <w:t>日，一个名叫段从文的老实巴交的农民喜得一子，这孩子便是段祺瑞。他从小就深得祖父段佩喜爱，</w:t>
      </w:r>
      <w:r>
        <w:rPr>
          <w:rFonts w:eastAsia="宋体" w:cs="宋体" w:ascii="宋体" w:hAnsi="宋体"/>
          <w:b w:val="false"/>
          <w:i w:val="false"/>
          <w:caps w:val="false"/>
          <w:smallCaps w:val="false"/>
          <w:color w:val="1F1F1F"/>
          <w:spacing w:val="0"/>
          <w:kern w:val="0"/>
          <w:sz w:val="18"/>
          <w:szCs w:val="18"/>
          <w:shd w:fill="FFFFFF" w:val="clear"/>
          <w:lang w:val="en-US" w:eastAsia="zh-CN" w:bidi="ar"/>
        </w:rPr>
        <w:t>7</w:t>
      </w:r>
      <w:r>
        <w:rPr>
          <w:rFonts w:ascii="宋体" w:hAnsi="宋体" w:cs="宋体"/>
          <w:b w:val="false"/>
          <w:i w:val="false"/>
          <w:caps w:val="false"/>
          <w:smallCaps w:val="false"/>
          <w:color w:val="1F1F1F"/>
          <w:spacing w:val="0"/>
          <w:kern w:val="0"/>
          <w:sz w:val="18"/>
          <w:szCs w:val="18"/>
          <w:shd w:fill="FFFFFF" w:val="clear"/>
          <w:lang w:val="en-US" w:eastAsia="zh-CN" w:bidi="ar"/>
        </w:rPr>
        <w:t>岁时，便被段佩带往自己服役军营附近的私塾读书。军旅生活的耳闻目染，使少年段祺瑞很快喜欢上军营。祖父去世后，他投奔时任淮军管带的叔父段从德，在军营之中做文书，后又考入李鸿章创办的天津武备学堂炮兵科。由于段学习努力，又是淮军将领后代，使得李鸿章很赏识这位老乡，不久就派他到德国学习炮兵。</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出国镀了金的段祺瑞回国后便遇到了他人生中又一大贵人——袁世凯。袁世凯此时正在天津小站练兵，此次练兵是对晚清军制进行的大改革，军官全是军事学堂出身，士兵教习西洋操，部队建制也完全仿照西方军队。作为留学生的段祺瑞很快进入到这支军队之中。</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由于小站练兵模式模仿德国较多，段祺瑞又留洋德国，很快得到袁世凯的重用，数次提拔他。为了服众，在提拔之前袁便要对手下进行例行考试，以示公平。但是段祺瑞不是考试型人才，他考试的成绩往往一般。有一次考试前夜，袁世凯找来段祺瑞谈话，故意漏题，使得段祺瑞在第二天考试中“超常发挥”，成绩名列前茅。因此，又一次得以提拔重用。此后他对袁世凯更是感恩戴德，视袁世凯为自己的伯乐，积极发挥才能为其出谋划策，奔走效忠，逐渐成为袁世凯最信赖的心腹。他与另外两位将领王士珍、冯国璋被军中称为虎、龙、狗“北洋三杰”。</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助袁复出</w:t>
      </w:r>
      <w:r>
        <w:rPr>
          <w:rFonts w:eastAsia="宋体" w:cs="宋体" w:ascii="宋体" w:hAnsi="宋体"/>
          <w:b/>
          <w:i w:val="false"/>
          <w:caps w:val="false"/>
          <w:smallCaps w:val="false"/>
          <w:color w:val="1F1F1F"/>
          <w:spacing w:val="0"/>
          <w:kern w:val="0"/>
          <w:sz w:val="21"/>
          <w:szCs w:val="21"/>
          <w:shd w:fill="FFFFFF" w:val="clear"/>
          <w:lang w:val="en-US" w:eastAsia="zh-CN" w:bidi="ar"/>
        </w:rPr>
        <w:softHyphen/>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1908</w:t>
      </w:r>
      <w:r>
        <w:rPr>
          <w:rFonts w:ascii="宋体" w:hAnsi="宋体" w:cs="宋体"/>
          <w:b w:val="false"/>
          <w:i w:val="false"/>
          <w:caps w:val="false"/>
          <w:smallCaps w:val="false"/>
          <w:color w:val="1F1F1F"/>
          <w:spacing w:val="0"/>
          <w:kern w:val="0"/>
          <w:sz w:val="18"/>
          <w:szCs w:val="18"/>
          <w:shd w:fill="FFFFFF" w:val="clear"/>
          <w:lang w:val="en-US" w:eastAsia="zh-CN" w:bidi="ar"/>
        </w:rPr>
        <w:t>年，光绪皇帝和慈禧太后先后去世。三岁的溥仪登基，由其父载沣摄政。中央政权这一人事的巨大变化，给袁世凯及其北洋新军带来了极大的影响。满清王室对汉人掌握军权是格外顾忌的。摄政王载沣对袁世凯又是恨之入骨。他的恨是因为袁世凯曾经出卖过他的亲哥哥光绪帝。所以载沣一上台，就欲杀袁世凯。但经庆王和南洋大臣张之洞的劝说，更重要的是段祺瑞为救袁世凯已发动假兵变，方使袁世凯得以保住性命。但是他被以“足疾”为由，勒令回家养病。</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回到老家的袁世凯表面上整天垂钓，不问世事，暗地里却与段祺瑞等保持密切联系。中央朝廷看段祺瑞是个人物，数次予以收买，均未成功。段祺瑞为报答袁世凯，时时寻找机会帮助其复出。他在对士兵的日常训练中，处处维护袁世凯，为袁世凯树立威望。每次出操，他大声问士兵：“你们吃谁的饭？穿谁的衣？”士兵回答：“吃袁大帅的饭，穿袁大帅的衣。”久而久之，在段祺瑞等的操纵下，这支北洋新军只唯袁世凯命是从。他们在默默地等待机会的降临。</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历史进入到</w:t>
      </w:r>
      <w:r>
        <w:rPr>
          <w:rFonts w:eastAsia="宋体" w:cs="宋体" w:ascii="宋体" w:hAnsi="宋体"/>
          <w:b w:val="false"/>
          <w:i w:val="false"/>
          <w:caps w:val="false"/>
          <w:smallCaps w:val="false"/>
          <w:color w:val="1F1F1F"/>
          <w:spacing w:val="0"/>
          <w:kern w:val="0"/>
          <w:sz w:val="18"/>
          <w:szCs w:val="18"/>
          <w:shd w:fill="FFFFFF" w:val="clear"/>
          <w:lang w:val="en-US" w:eastAsia="zh-CN" w:bidi="ar"/>
        </w:rPr>
        <w:t>1911</w:t>
      </w:r>
      <w:r>
        <w:rPr>
          <w:rFonts w:ascii="宋体" w:hAnsi="宋体" w:cs="宋体"/>
          <w:b w:val="false"/>
          <w:i w:val="false"/>
          <w:caps w:val="false"/>
          <w:smallCaps w:val="false"/>
          <w:color w:val="1F1F1F"/>
          <w:spacing w:val="0"/>
          <w:kern w:val="0"/>
          <w:sz w:val="18"/>
          <w:szCs w:val="18"/>
          <w:shd w:fill="FFFFFF" w:val="clear"/>
          <w:lang w:val="en-US" w:eastAsia="zh-CN" w:bidi="ar"/>
        </w:rPr>
        <w:t>年，满清这艘大船最终没有走完这一年，这艘大船中心底部被撞开了一个天大的窟窿——武昌起义爆发了。</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随着武汉三镇的光复，其他各省也加快了独立的步伐，大有星火燎原之势。清政府只能寄希望于唯一的王牌——北洋新军，来挽救自己。对朝廷的命令，段祺瑞等人阳奉阴违。清政府无奈只得请袁世凯出山。段祺瑞等和钦差大臣一道来到袁世凯老家。可袁世凯以“足疾未愈”为由婉拒了朝廷的钦差，只是在送客出门之时，把早已写在手心之上的字偷偷示给段祺瑞看，“走慢点，等等我。”段祺瑞心领神会，故意放慢了行军速度，使大军迟迟不到武昌，他们要用文火慢慢煨死在政治上很幼稚的对手载沣。</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朝廷终于按捺不住了，满足了袁世凯的所有要求，包括任命袁世凯为内阁总理大臣。袁随即任命段祺瑞为北洋军第二军总统领（相当于军长），并兼任湖广总督。段祺瑞开始成为手握军政大权的实力人物。</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由于袁世凯的复出，北洋军开始“兴奋”起来，冯国璋先后收复汉口、汉阳，并积极准备进攻武昌。袁世凯得知胜利的消息却大怒：“冯国璋糊涂，不懂政治。”随即下令段祺瑞兼任北洋第一军统领。段祺瑞来到武昌前线，积极与袁世凯密切配合，帮助袁夺取全国政治权力。</w:t>
      </w:r>
      <w:r>
        <w:rPr>
          <w:rFonts w:eastAsia="宋体" w:cs="宋体" w:ascii="宋体" w:hAnsi="宋体"/>
          <w:b w:val="false"/>
          <w:i w:val="false"/>
          <w:caps w:val="false"/>
          <w:smallCaps w:val="false"/>
          <w:color w:val="1F1F1F"/>
          <w:spacing w:val="0"/>
          <w:kern w:val="0"/>
          <w:sz w:val="18"/>
          <w:szCs w:val="18"/>
          <w:shd w:fill="FFFFFF" w:val="clear"/>
          <w:lang w:val="en-US" w:eastAsia="zh-CN" w:bidi="ar"/>
        </w:rPr>
        <w:softHyphen/>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段祺瑞在武昌前线所有的作战意图完全遵照袁世凯的意思……（</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欲知后事如何，请看《段祺瑞的几张面孔》中部</w:t>
      </w:r>
      <w:r>
        <w:rPr>
          <w:rFonts w:ascii="宋体" w:hAnsi="宋体" w:cs="宋体"/>
          <w:b w:val="false"/>
          <w:i w:val="false"/>
          <w:caps w:val="false"/>
          <w:smallCaps w:val="false"/>
          <w:color w:val="1F1F1F"/>
          <w:spacing w:val="0"/>
          <w:kern w:val="0"/>
          <w:sz w:val="18"/>
          <w:szCs w:val="18"/>
          <w:shd w:fill="FFFFFF" w:val="clear"/>
          <w:lang w:val="en-US" w:eastAsia="zh-CN" w:bidi="ar"/>
        </w:rPr>
        <w:t>）</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法与苦、痛、快乐并存</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1"/>
          <w:szCs w:val="21"/>
          <w:shd w:fill="FFFFFF" w:val="clear"/>
          <w:lang w:val="en-US" w:eastAsia="zh-CN" w:bidi="ar"/>
        </w:rPr>
        <w:t>文</w:t>
      </w:r>
      <w:r>
        <w:rPr>
          <w:rFonts w:eastAsia="宋体" w:cs="宋体" w:ascii="宋体" w:hAnsi="宋体"/>
          <w:b w:val="false"/>
          <w:i w:val="false"/>
          <w:caps w:val="false"/>
          <w:smallCaps w:val="false"/>
          <w:color w:val="1F1F1F"/>
          <w:spacing w:val="0"/>
          <w:kern w:val="0"/>
          <w:sz w:val="21"/>
          <w:szCs w:val="21"/>
          <w:shd w:fill="FFFFFF" w:val="clear"/>
          <w:lang w:val="en-US" w:eastAsia="zh-CN" w:bidi="ar"/>
        </w:rPr>
        <w:t>/</w:t>
      </w:r>
      <w:r>
        <w:rPr>
          <w:rFonts w:ascii="宋体" w:hAnsi="宋体" w:cs="宋体"/>
          <w:b/>
          <w:i w:val="false"/>
          <w:caps w:val="false"/>
          <w:smallCaps w:val="false"/>
          <w:color w:val="1F1F1F"/>
          <w:spacing w:val="0"/>
          <w:kern w:val="0"/>
          <w:sz w:val="21"/>
          <w:szCs w:val="21"/>
          <w:shd w:fill="FFFFFF" w:val="clear"/>
          <w:lang w:val="en-US" w:eastAsia="zh-CN" w:bidi="ar"/>
        </w:rPr>
        <w:t>雨洁</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年轻的我们是多梦的一族。很多梦想却总是在不经意间驻扎在了我们的心中。对于法学专业的我而言，法律就是这样的一个梦。法律，它所存在的是一个令人眩晕美丽而又复杂的世界。不知是在哪一天的哪一刻，它在不经意的一瞬间撩动了我的心弦。于是这个原本让我不愿涉足且极度想回避的领域如今却成了我执著并倾心追求的梦。</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时间可以改变很多东西。一年半的时间里对法律的学习也让我改变了很多。曾经誓不与文字为伍的我，经过岁月的洗礼之后，已然变成一个对法律有着极度敏感性的法学爱好者。法律，简单却又无比沉重的两个字时时牵动着我的心。因为，法律的学习让我苦，让我痛，却也让我快乐着。</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法律的学习是清苦的。扎实求学，积极探知，对于任何一个习法的人来说自是不在话下。而要想成为一个优秀的法律工作者，就更需要有青灯黄卷、打坐参禅的准备。法律的学习是深邃的，只有耐得住寂寞的修行，才能有读遍经卷参透玄机的功力。法律的学习着实是苦的，可是如若不经历这份苦，我，一个平凡的人又有何种能力让自己的梦想开花，结出丰硕的果实呢？每当我咬着笔杆在一个个案例分析题上挣扎到想要放弃时，我就一遍一遍地告诉自己，不可以放弃，要坚持！法律，这是我的梦。择吾之爱，尽己所能，吃苦中苦，为人上人。</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法律的学习不单单是苦的，更是夹杂着痛。中国的法制建设取得的成就是有目共睹的，但根深蒂固的顽疾依然让人心有余悸。当一个个现实案例无比清晰地呈现在我们的眼前时，我们有的不只是愤慨。案例的剖析，让我们这些初入法学门槛的学生们百感交集。我们汗颜，在法治国家，还会有如此之多的恶行，“躲猫猫”“钓鱼执法”“换亲悲剧”……我们悲哀，因为法律的尊严遭到了无情地践踏。我们更觉得压抑，因为我们太过渺小，尚无力挽狂澜之能力……法律的学习，让我们了解到了更多的社会阴暗面，这些黑色的负面问题刺痛了人心。可是我们无法选择逃避，我们唯有面对，因为我们选择了法律！痛，于事无补，痛定思痛，我们更要相信，只要我们有前进的动力，夯实法律知识，具备了纯熟的运用法律的技能，那么法治陋习的消灭必将指日可待！</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天下事有难易乎？为之，则难者亦易矣；不为，则易者亦难矣。”</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法律的终极目标是正义，这个目标只能无限接近却不能完全重合。有经验者告诫我们，学习最重要的是过程，一个过程的结束便开始一个新的过程。而结果则是过程完成时的瓜熟蒂落。我们有信心，只要我们扎实求学，他日必能收获丰硕的果实。法律的学习是梦想启航的过程，承载了许多的社会期许，作为新一代钻研于法律学习的我们，有责任有义务去承担起社会对我们的期许。努力前行的道路上，我们也是快乐的，因为有梦想，有斗志，有信心……</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法律的学习是我人生的一个新的开始，对的它学习将是一个永恒的过程。我可以肯定这个过程不是最幸福的，也不是最灿烂的；可是，它却是最珍贵难忘的。</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法律，我的梦，一个苦、痛、快乐的交织体。如此的撼人心弦，又怎能轻易放弃？</w:t>
      </w:r>
    </w:p>
    <w:p>
      <w:pPr>
        <w:pStyle w:val="Normal"/>
        <w:keepNext w:val="false"/>
        <w:keepLines w:val="false"/>
        <w:widowControl/>
        <w:shd w:fill="FFFFFF" w:val="clear"/>
        <w:spacing w:lineRule="atLeast" w:line="390" w:before="280" w:after="280"/>
        <w:ind w:left="0" w:right="0" w:firstLine="2434"/>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作者系我校</w:t>
      </w:r>
      <w:r>
        <w:rPr>
          <w:rFonts w:eastAsia="宋体" w:cs="宋体" w:ascii="宋体" w:hAnsi="宋体"/>
          <w:b/>
          <w:i w:val="false"/>
          <w:caps w:val="false"/>
          <w:smallCaps w:val="false"/>
          <w:color w:val="1F1F1F"/>
          <w:spacing w:val="0"/>
          <w:kern w:val="0"/>
          <w:sz w:val="18"/>
          <w:szCs w:val="18"/>
          <w:shd w:fill="FFFFFF" w:val="clear"/>
          <w:lang w:val="en-US" w:eastAsia="zh-CN" w:bidi="ar"/>
        </w:rPr>
        <w:t>2008</w:t>
      </w:r>
      <w:r>
        <w:rPr>
          <w:rFonts w:ascii="宋体" w:hAnsi="宋体" w:cs="宋体"/>
          <w:b/>
          <w:i w:val="false"/>
          <w:caps w:val="false"/>
          <w:smallCaps w:val="false"/>
          <w:color w:val="1F1F1F"/>
          <w:spacing w:val="0"/>
          <w:kern w:val="0"/>
          <w:sz w:val="18"/>
          <w:szCs w:val="18"/>
          <w:shd w:fill="FFFFFF" w:val="clear"/>
          <w:lang w:val="en-US" w:eastAsia="zh-CN" w:bidi="ar"/>
        </w:rPr>
        <w:t>届毕业生，现就读重庆医科大学）</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黑体" w:hAnsi="黑体" w:cs="黑体" w:eastAsia="黑体"/>
          <w:b/>
          <w:i w:val="false"/>
          <w:caps w:val="false"/>
          <w:smallCaps w:val="false"/>
          <w:color w:val="FF0000"/>
          <w:spacing w:val="0"/>
          <w:kern w:val="0"/>
          <w:sz w:val="28"/>
          <w:szCs w:val="28"/>
          <w:shd w:fill="D9D9D9" w:val="clear"/>
          <w:lang w:val="en-US" w:eastAsia="zh-CN" w:bidi="ar"/>
        </w:rPr>
        <w:t>星河在线</w:t>
      </w:r>
      <w:r>
        <w:rPr>
          <w:rFonts w:eastAsia="黑体" w:cs="黑体" w:ascii="黑体" w:hAnsi="黑体"/>
          <w:b/>
          <w:i w:val="false"/>
          <w:caps w:val="false"/>
          <w:smallCaps w:val="false"/>
          <w:color w:val="FF0000"/>
          <w:spacing w:val="0"/>
          <w:kern w:val="0"/>
          <w:sz w:val="28"/>
          <w:szCs w:val="28"/>
          <w:shd w:fill="D9D9D9" w:val="clear"/>
          <w:lang w:val="en-US" w:eastAsia="zh-CN" w:bidi="ar"/>
        </w:rPr>
        <w:t>/</w:t>
      </w:r>
      <w:r>
        <w:rPr>
          <w:rFonts w:ascii="黑体" w:hAnsi="黑体" w:cs="黑体" w:eastAsia="黑体"/>
          <w:b/>
          <w:i w:val="false"/>
          <w:caps w:val="false"/>
          <w:smallCaps w:val="false"/>
          <w:color w:val="FF0000"/>
          <w:spacing w:val="0"/>
          <w:kern w:val="0"/>
          <w:sz w:val="28"/>
          <w:szCs w:val="28"/>
          <w:shd w:fill="D9D9D9" w:val="clear"/>
          <w:lang w:val="en-US" w:eastAsia="zh-CN" w:bidi="ar"/>
        </w:rPr>
        <w:t>校外来风</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青  春</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唐海涛</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青春，如一幅美丽的图画五彩缤纷，充满着生命的活力。</w:t>
      </w:r>
    </w:p>
    <w:p>
      <w:pPr>
        <w:pStyle w:val="Normal"/>
        <w:keepNext w:val="false"/>
        <w:keepLines w:val="false"/>
        <w:widowControl/>
        <w:shd w:fill="FFFFFF" w:val="clear"/>
        <w:spacing w:lineRule="atLeast" w:line="390" w:before="280" w:after="280"/>
        <w:ind w:left="0" w:right="0" w:firstLine="504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题记</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蓝色</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青春是蓝色的，是天空的颜色。年轻的我们总是积极向上的，有着无限的遐想与期待。</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我要当第二个比尔</w:t>
      </w: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盖茨。”“我要当科学家，为社会创造更多的财富。”“我要当作家，写出千世传颂的名篇佳作。”课堂上，同学们争先恐后地发表着自己的观点，憧憬着未来。在我们的眼里，未来像伊甸园里的禁果一样诱人，像天堂般美好。我们每个人都在心中勾画着一幅七彩的蓝图。青春的我们展开理想的翅膀飞向碧蓝的天空！</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绿色</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青春是绿色的，是生命的颜色。青春的我们就像春天破土而出的秧苗，虽然娇嫩、弱小，但有着无限的活力与激情。</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看看，忙了一天的我们还能趴在床上打着手电看书；聊起明星、歌星，那是滔滔言语滚滚来，几天几夜不觉累。礼拜天，邀上好友一起去逛街，看看各种个性张扬的服装，饱饱眼福，不亦乐乎！</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青春的我们是跳跃的精灵，青春的我们走在时代的最前沿，青春的我们活力四射！</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紫色</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青春是紫色的，是成熟的颜色。青春就像紫藤萝，生生不息，永不言弃。青春的我们不再躲在父母的怀里撒娇，不再对父母言听计从，不再让泪水成为自己的专利。我们开始学会独立，走向坚强。</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试卷发下来，带给我的并非好消息，我愣愣地盯着试卷，内心却很平静，我默默地告诉自己：“下次努力！”经过一段时间的努力，心血换来了好成绩，看着试卷，心中依旧坦然。</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青春的我们，开始在挫折中学会平静地对待学习、生活。</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灰色</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青春又是灰色的，那是乌云的颜色。青春虽然阳光灿烂，但也不免乌云笼罩。随着年龄的增长，烦恼也开始增多，青春的肩上不知何时多了“责任”的担子。对自己的责任，对父母的责任，对社会的责任……老师、家长每天念叨着考试、分数、升学，我们只有让自己浸在题海中，埋在书堆里。早上，望着镜中的自己，黑黑的眼圈，憔悴的面容，感觉有些陌生。</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人们常说：“十年寒窗苦读书，一举成名天下知。”青春是需要奋斗的，其中的汗水和泪水只有我们自己知道。</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青春，美好的代名词，有着五彩缤纷的色彩，充满着生命的活力。青春的我们正用手中的笔谱写着美好的未来！</w:t>
      </w:r>
    </w:p>
    <w:p>
      <w:pPr>
        <w:pStyle w:val="Normal"/>
        <w:keepNext w:val="false"/>
        <w:keepLines w:val="false"/>
        <w:widowControl/>
        <w:shd w:fill="FFFFFF" w:val="clear"/>
        <w:spacing w:lineRule="atLeast" w:line="390" w:before="280" w:after="280"/>
        <w:ind w:left="0" w:right="0" w:firstLine="411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作者系大顺中心学校九（</w:t>
      </w:r>
      <w:r>
        <w:rPr>
          <w:rFonts w:eastAsia="宋体" w:cs="宋体" w:ascii="宋体" w:hAnsi="宋体"/>
          <w:b/>
          <w:i w:val="false"/>
          <w:caps w:val="false"/>
          <w:smallCaps w:val="false"/>
          <w:color w:val="1F1F1F"/>
          <w:spacing w:val="0"/>
          <w:kern w:val="0"/>
          <w:sz w:val="18"/>
          <w:szCs w:val="18"/>
          <w:shd w:fill="FFFFFF" w:val="clear"/>
          <w:lang w:val="en-US" w:eastAsia="zh-CN" w:bidi="ar"/>
        </w:rPr>
        <w:t>2</w:t>
      </w:r>
      <w:r>
        <w:rPr>
          <w:rFonts w:ascii="宋体" w:hAnsi="宋体" w:cs="宋体"/>
          <w:b/>
          <w:i w:val="false"/>
          <w:caps w:val="false"/>
          <w:smallCaps w:val="false"/>
          <w:color w:val="1F1F1F"/>
          <w:spacing w:val="0"/>
          <w:kern w:val="0"/>
          <w:sz w:val="18"/>
          <w:szCs w:val="18"/>
          <w:shd w:fill="FFFFFF" w:val="clear"/>
          <w:lang w:val="en-US" w:eastAsia="zh-CN" w:bidi="ar"/>
        </w:rPr>
        <w:t>）班学生）</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我梦想海底遨游</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刘婷婷</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天地初开，大地上是洪荒一片；经过上亿年后，大地上才渐渐有了人类。人是不能在水里生活的，但是我却不愿这样想。</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如果我能像西方童话里的人鱼一样可以在水中呼吸就好了。</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清晨，我迎着朝阳奔向那辽阔的大海，任凭那温柔的海浪亲吻我的小脚丫。我潜到海底，嘴里呼出的气泡由小变大，逐渐往上。我像鱼儿一般自由地穿梭在礁石、珊瑚和鱼群之间。呵呵，我多么地快乐，多么地自由，多么地无拘无束啊！瞧，那可爱的小丑鱼正在向我招手，邀请我参观它的新家呢！海里的动物真可爱，真善良。不过，调皮的也不少，看见没？那机灵且又顽皮的梭子鱼来玩弄我飘荡在水中的头发了。我去捉它，可是它在水中游得太快了，怎么也捉不着。正当我要发火的时候，它却笑嘻嘻地游过来说：“别生气了，走，我带你去贝壳山谷！”</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于是，我们向山谷的方向游去。去贝壳山谷的路很美，路边有形状各异的珊瑚丛林，还有一大片绿茵茵的海草，深绿色的海带在水中摆弄着柔软的腰肢，美丽的景色简直是一个“海底天堂”。我怀着一种期待的心情走进山谷，眼前的景色让我目瞪口呆，不必说那造型奇特的山峰，也不必说那迷人的峡谷，单是那五颜六色的贝壳也会让你眼花缭乱。并且，贝壳的形状也是千奇百怪：扇形、圆形、船形、帽子形、六角形……</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太阳缓缓地滑过海平线，水里也逐渐变暗，我和朋友们挥手告别，向海岸方向游去。傍晚凉爽的海风轻拂着我的脸庞，带着甜蜜的微笑我走出梦乡，原来我做了一个梦，一个有海底朋友的梦。</w:t>
      </w:r>
    </w:p>
    <w:p>
      <w:pPr>
        <w:pStyle w:val="Normal"/>
        <w:keepNext w:val="false"/>
        <w:keepLines w:val="false"/>
        <w:widowControl/>
        <w:shd w:fill="FFFFFF" w:val="clear"/>
        <w:spacing w:lineRule="atLeast" w:line="390" w:before="280" w:after="280"/>
        <w:ind w:left="0" w:right="0" w:firstLine="361"/>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教师点评</w:t>
      </w:r>
      <w:r>
        <w:rPr>
          <w:rFonts w:ascii="宋体" w:hAnsi="宋体" w:cs="宋体"/>
          <w:b w:val="false"/>
          <w:i w:val="false"/>
          <w:caps w:val="false"/>
          <w:smallCaps w:val="false"/>
          <w:color w:val="1F1F1F"/>
          <w:spacing w:val="0"/>
          <w:kern w:val="0"/>
          <w:sz w:val="18"/>
          <w:szCs w:val="18"/>
          <w:shd w:fill="FFFFFF" w:val="clear"/>
          <w:lang w:val="en-US" w:eastAsia="zh-CN" w:bidi="ar"/>
        </w:rPr>
        <w:t>：</w:t>
      </w: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能在水里呼吸，变成一条美丽的人鱼，自由地穿梭在五彩缤纷的海底世界，这多么的浪漫且富有诗意啊！文章想像丰富，内容充实，描写十分形象精彩。</w:t>
      </w:r>
    </w:p>
    <w:p>
      <w:pPr>
        <w:pStyle w:val="Normal"/>
        <w:keepNext w:val="false"/>
        <w:keepLines w:val="false"/>
        <w:widowControl/>
        <w:shd w:fill="FFFFFF" w:val="clear"/>
        <w:spacing w:lineRule="atLeast" w:line="390" w:before="280" w:after="280"/>
        <w:ind w:left="0" w:right="0" w:firstLine="2608"/>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作者系寿县六冲初中八（</w:t>
      </w:r>
      <w:r>
        <w:rPr>
          <w:rFonts w:eastAsia="宋体" w:cs="宋体" w:ascii="宋体" w:hAnsi="宋体"/>
          <w:b/>
          <w:i w:val="false"/>
          <w:caps w:val="false"/>
          <w:smallCaps w:val="false"/>
          <w:color w:val="1F1F1F"/>
          <w:spacing w:val="0"/>
          <w:kern w:val="0"/>
          <w:sz w:val="18"/>
          <w:szCs w:val="18"/>
          <w:shd w:fill="FFFFFF" w:val="clear"/>
          <w:lang w:val="en-US" w:eastAsia="zh-CN" w:bidi="ar"/>
        </w:rPr>
        <w:t>1</w:t>
      </w:r>
      <w:r>
        <w:rPr>
          <w:rFonts w:ascii="宋体" w:hAnsi="宋体" w:cs="宋体"/>
          <w:b/>
          <w:i w:val="false"/>
          <w:caps w:val="false"/>
          <w:smallCaps w:val="false"/>
          <w:color w:val="1F1F1F"/>
          <w:spacing w:val="0"/>
          <w:kern w:val="0"/>
          <w:sz w:val="18"/>
          <w:szCs w:val="18"/>
          <w:shd w:fill="FFFFFF" w:val="clear"/>
          <w:lang w:val="en-US" w:eastAsia="zh-CN" w:bidi="ar"/>
        </w:rPr>
        <w:t>）班学生，指导教师：徐家银）</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青春感悟</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赵朵朵</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青春，是人生的花朵；青春，是人生的春天；青春，是不耐久藏的珍宝；青春，是创造一切的希望。青春赋予我们理想，青春赋予我们激情，让我们拥抱青春，感悟青春，让我们的青春绽放光彩。</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克服一个个挫折中，我们在逐渐地长大，懂事。十六、七岁的我们正是充满活力的时候，我们的心中充满着激情与梦想。这些梦想是否能够实现，那就要看我们有没有能力去实现它了。青春是人生当中最辉煌的一个阶段。在青春的过程中，我们长大了，成熟了，稳重了。知道自己的缺点、不足，不会为此生气，而是欣慰、开心。</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处在青春前沿的我们非常贪婪，总希望自己能够十全十美，一切都超过他人，自己能够得到他人的认可。其实能够有这样的思想是很好的，说明我们对生活是充满着热情，充满着憧憬的。</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青春时期是我们最快乐的时光，什么都不用烦恼。家庭以我们为中心，学校以我们为中心，我们是多么的快乐呀！就如一只飞翔在空中的鸟儿无拘无束地翱翔着。</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面对如此美好的环境，我们是否也应当学会把握呢？把握青春，让我们将来回忆它的时候不会后悔；把握青春，让美好的青春绽放光彩；把握青春，让我们为美好的未来努力学习，努力奋斗，让明天更加美好！</w:t>
      </w:r>
    </w:p>
    <w:p>
      <w:pPr>
        <w:pStyle w:val="Normal"/>
        <w:keepNext w:val="false"/>
        <w:keepLines w:val="false"/>
        <w:widowControl/>
        <w:shd w:fill="FFFFFF" w:val="clear"/>
        <w:spacing w:lineRule="atLeast" w:line="390" w:before="280" w:after="280"/>
        <w:ind w:left="0" w:right="0" w:firstLine="4357"/>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作者系六冲初中九年级学生）</w:t>
      </w:r>
    </w:p>
    <w:p>
      <w:pPr>
        <w:pStyle w:val="Normal"/>
        <w:keepNext w:val="false"/>
        <w:keepLines w:val="false"/>
        <w:widowControl/>
        <w:shd w:fill="FFFFFF" w:val="clear"/>
        <w:spacing w:lineRule="atLeast" w:line="390" w:before="280" w:after="280"/>
        <w:ind w:left="0" w:right="0" w:firstLine="714"/>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爷爷，我想对您说</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陈蔚</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听妈妈说，我刚来到这个世界的时候，爸爸妈妈是那样的高兴，却让您烦恼不已：因为您一直想要个孙子！</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的到来似乎使您对爸爸妈妈也有些冷淡了，成日里看不到您脸上的阳光，看不到您老人家的笑容；其实，在邻居心目中，您是一位和蔼可亲的老人。</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直到有一天，当您听说叔叔家生了男孩——您终于有了宝贝孙子后，您忽然间就跟换了个人似的，整天笑得合不拢嘴，逢人就上前打招呼……叔叔家的小弟弟被您和奶奶轮流抱着，如掌上明珠一般，生怕风吹着，雨淋着，太阳晒着。</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爷爷，我知道作为晚辈，我应该尊重您；您疼爱弟弟我没的说。但是，有一件事情，我永远也忘不掉。</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那天，我吃过午饭去上学，半路上发现铅笔不见了，可下午就要考试。我赶紧往家跑，到家一看，门竟锁上了，爸爸妈妈上班去了。我只好转身往爷爷您那跑，向您“求救”，可您竟说没有钱！我无助地退了出来，可刚走出门就又听到您和奶奶嘀咕：“女孩子还上什么学啊？！”我知道您不是没有钱，而是嫌我是个女孩子，认为女孩子上学读书没啥用！</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爷爷，那天我是流着泪走向学校的，我向同学借了一小截短铅笔完成了下午的考试，而且还得了满分啊……</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爷爷，我多么希望您能改变对我、对女孩子的偏见啊！我，这个做孙女的，在学校里年年是“三好学生”；在家里爸爸妈妈都夸我是好孩子……我到现在没有给您丢过脸，将来也不会给您丢脸！</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尊敬的爷爷，我写上这段文字不是向您述说我的抱怨，我永远是您的孙女，您永远是我的爷爷！我只想说：爷爷，我是爸爸妈妈的希望，也是您的希望！</w:t>
      </w:r>
    </w:p>
    <w:p>
      <w:pPr>
        <w:pStyle w:val="Normal"/>
        <w:keepNext w:val="false"/>
        <w:keepLines w:val="false"/>
        <w:widowControl/>
        <w:shd w:fill="FFFFFF" w:val="clear"/>
        <w:spacing w:lineRule="atLeast" w:line="390" w:before="280" w:after="280"/>
        <w:ind w:left="0" w:right="0" w:firstLine="4458"/>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作者系安丰小学五年级学生）</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站在初中生活的末尾</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李青云</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穿过春的蓬蓬勃勃，挥别夏的郁郁葱葱，送走了硕果飘香的金秋，迎来了朔风凛冽的深冬，我站在了初中生活的尾声。</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回首指间逝去的三年，生命中可以肆意欢笑和伤悲的日子似乎也随之而去，并且几乎可以断言今后的路将愈发的崎岖难行，面对这个现实的社会中光怪陆离的复杂，我开始茫然不知所措。我想起了三年前的那个秋高气爽的上午，学校举办了演讲活动。我是第六个上场的。之前一切准备活动使我非常激动，压抑不住的情感开始颤动，声音的嘶哑，腿部的颤动仿佛在吞噬着我。当演讲完毕时，全体师生响起了热烈的掌声，或许我的矜持赢得了大众的肯定，不知何时我的紧张与忐忑消失了，我舒展开了眉头。</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有句话叫做“光阴似箭，日月如梭。”是的，一眨眼间，时光匆匆流逝，偷偷地带走了我的青春年华，无声无息。记得当初的我，炎炎夏日，我是到处跳动，身影几乎覆盖整个校园。笑声在书声朗朗中穿梭，从未间断。老师说我顽皮，我不以为然；同学说我像个疯子，我笑得更欢了。每天郎当成自然，渐渐地对初中课程的兴趣也消失了……对于网吧来说，我是常客。或许电脑对我都产生了反感，每次刺的我深痛深痛的，像似严父的斥责。可还是浑浑噩噩，一天又一天……</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春，暖暖的春，唤我回到了久违的母校。深吸一口气，清新自然，有家的味道，对此我十分依恋了。搬开手指数着，短短的时间，很使我被动；在充满生机的校园内，我显得很渺小。土地里的种子开始破土，而我将何去何从？人空洞洞的，无言面对未来，脑海里的记忆混乱，织成了一张网，似乎在捕捉着什么？是信念，是奋斗，是成就……呆呆地立着，春依旧在我的肩上，以至全身，我吮吸着，舔拭着，敞开胸膛，抛开一切忧虑，于是决定弥补自己的缺撼，奋发图强。</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站在第一场雪地里捧起纯洁的“鹅毛”，轻轻吹洒，轻柔、刺骨。挡不住的寒，侵略了我的心，狂乱飞舞着的发梢打得我失去知觉，无意去修理它，任它鞭斥。时光流淌，一点一滴深沉而无息。冲刺的时刻早已到来，带着朋友的鼓励、家长的支持，我最终踏出了第一步。虽然节奏慢了些，但我已经开始出发，大步迈进教室，我自信满满。</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寝室里，大家谈论的话题五花八门，各自幻想着未来，打算着未来，拼在一起成了一幅永远画不完的画。来去匆匆间，回想纯真亮丽的校园友情，回想毫无瑕疵的师生情……为我们青春激情的尽情飞扬而放声大笑，为我们的花样年华的情意而放声大哭，感知了笑的魅力，也学会了用哭来诠释心境！</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明年的六月，我将在同学录上重重地写下紧紧联系的一丝线，作为最后的存根；然后背起鼓鼓的行囊，不留下一点痕迹离去。</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站在初中生活的末尾，记忆犹新，昨日重现，涂鸦几笔，但愿能够留下一颗真挚的心。</w:t>
      </w:r>
    </w:p>
    <w:p>
      <w:pPr>
        <w:pStyle w:val="Normal"/>
        <w:keepNext w:val="false"/>
        <w:keepLines w:val="false"/>
        <w:widowControl/>
        <w:shd w:fill="FFFFFF" w:val="clear"/>
        <w:spacing w:lineRule="atLeast" w:line="390" w:before="280" w:after="280"/>
        <w:ind w:left="0" w:right="360" w:firstLine="2434"/>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作者系仇集中学九年级学生，指导教师：张谷成 张友成）</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成长岁月，我多了一份自信</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1"/>
          <w:szCs w:val="21"/>
          <w:shd w:fill="FFFFFF" w:val="clear"/>
          <w:lang w:val="en-US" w:eastAsia="zh-CN" w:bidi="ar"/>
        </w:rPr>
        <w:t>王倩</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夜，悄悄地垂下了那片淡黑的帷幕；街上，行人逐渐稀疏。一盏盏路灯，亮了，隔着参差的树杈望去，像是淘气的小男孩狡黠忽闪的大眼睛。泻下的一片昏黄、柔和的光，轻轻罩在我疲惫的身上，给我以温柔遐想的神韵。</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年来，学习成绩的不如意以及离开往昔朋友而袭来的烦恼，像一张无形的大网，紧紧将我缠裹，使我感到压抑、郁闷。可是现在，在这么安详的灯光里，我头一次感到了轻松。那颗沉重的心，沐浴在这片宁静的光中，慢慢变得轻盈起来；纷乱的思绪，也渐渐变得清晰，以至最后，彻底地从伤感的网中解脱出来。我深深呼了一口气，感到心情从未像今晚此刻的兴奋。突然，不知从哪家店铺的录音中传来一阵郁郁的、沉沉的歌声，和着这片柔和的光和寂寞的街，充满了一种说不出的诗意。多美妙啊，我赞叹着这深沉的夜，善感的心不由一阵颤动。我想记住歌词，可是距离较远，没有听清，只有那动人的旋律，深深地印在了我的脑海里。</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有意无意间，我抬头仰望镶满珍珠的星空，竟发现今夜的天空是格外的灿烂，难道，是它们知道了我从忧郁中解脱出来，特为我祝贺的吗？要不，怎么一个个都如此晶莹呢？</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这个夜晚，我感到内心平静极了。这四周的一切，形成一个美妙的旋律，我融身于这片安详的光中，领略无处不在的情趣。可是以前，我往返于学校与家之间，所经之处，也是这条大道，怎么就没有今夜的心情？我曾立志考重点高中，为了实现这一目标，我苦苦奋斗。期中考试后，我却失败的一塌糊涂。我痛苦，我不敢相信这是真的。随着时光的推移，我变得忧郁。可是此刻，我的心好像从多年的酣睡中苏醒了，头脑也变得异常的清醒。哦，是这片光，化解了冻结在我心底的冰块！</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猛然，我领悟到一条生活的哲理——生活是美好的，但要看你怎样去对待。你认为生活是负累的，那生活肯定会给你沉重；你认为生活是美好的，那它回报你的必然是乐趣；你对生活的怨言，就是对你自己的怨言。</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灯光，还是那么柔和；星星，还是那么明亮。我自信，在今后的人生旅途中，不管遇到什么艰难困苦，我都会激情昂扬地大步向前！</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1F1F1F"/>
          <w:spacing w:val="0"/>
          <w:kern w:val="0"/>
          <w:sz w:val="18"/>
          <w:szCs w:val="18"/>
          <w:shd w:fill="FFFFFF" w:val="clear"/>
          <w:lang w:val="en-US" w:eastAsia="zh-CN" w:bidi="ar"/>
        </w:rPr>
        <w:t>教师点评：流畅且优美的语言，很好地写出了一种情境，在此情境，人的心境随之变化，自然而然升华，充满了自信。我相信你的阅读面定然相当广博吧？</w:t>
      </w:r>
    </w:p>
    <w:p>
      <w:pPr>
        <w:pStyle w:val="Normal"/>
        <w:keepNext w:val="false"/>
        <w:keepLines w:val="false"/>
        <w:widowControl/>
        <w:shd w:fill="FFFFFF" w:val="clear"/>
        <w:spacing w:lineRule="atLeast" w:line="390" w:before="280" w:after="280"/>
        <w:ind w:left="0" w:right="360" w:firstLine="336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作者系李山中心校学生，指导教师：张卫华）</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黑体" w:hAnsi="黑体" w:cs="黑体" w:eastAsia="黑体"/>
          <w:b/>
          <w:i w:val="false"/>
          <w:caps w:val="false"/>
          <w:smallCaps w:val="false"/>
          <w:color w:val="FF0000"/>
          <w:spacing w:val="0"/>
          <w:kern w:val="0"/>
          <w:sz w:val="28"/>
          <w:szCs w:val="28"/>
          <w:shd w:fill="D9D9D9" w:val="clear"/>
          <w:lang w:val="en-US" w:eastAsia="zh-CN" w:bidi="ar"/>
        </w:rPr>
        <w:t>星河在线</w:t>
      </w:r>
      <w:r>
        <w:rPr>
          <w:rFonts w:eastAsia="黑体" w:cs="黑体" w:ascii="黑体" w:hAnsi="黑体"/>
          <w:b/>
          <w:i w:val="false"/>
          <w:caps w:val="false"/>
          <w:smallCaps w:val="false"/>
          <w:color w:val="FF0000"/>
          <w:spacing w:val="0"/>
          <w:kern w:val="0"/>
          <w:sz w:val="28"/>
          <w:szCs w:val="28"/>
          <w:shd w:fill="D9D9D9" w:val="clear"/>
          <w:lang w:val="en-US" w:eastAsia="zh-CN" w:bidi="ar"/>
        </w:rPr>
        <w:t>/</w:t>
      </w:r>
      <w:r>
        <w:rPr>
          <w:rFonts w:ascii="黑体" w:hAnsi="黑体" w:cs="黑体" w:eastAsia="黑体"/>
          <w:b/>
          <w:i w:val="false"/>
          <w:caps w:val="false"/>
          <w:smallCaps w:val="false"/>
          <w:color w:val="FF0000"/>
          <w:spacing w:val="0"/>
          <w:kern w:val="0"/>
          <w:sz w:val="28"/>
          <w:szCs w:val="28"/>
          <w:shd w:fill="D9D9D9" w:val="clear"/>
          <w:lang w:val="en-US" w:eastAsia="zh-CN" w:bidi="ar"/>
        </w:rPr>
        <w:t>飞扬的旋律</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告诉自己</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高二（</w:t>
      </w:r>
      <w:r>
        <w:rPr>
          <w:rFonts w:eastAsia="宋体" w:cs="宋体" w:ascii="宋体" w:hAnsi="宋体"/>
          <w:b w:val="false"/>
          <w:i w:val="false"/>
          <w:caps w:val="false"/>
          <w:smallCaps w:val="false"/>
          <w:color w:val="1F1F1F"/>
          <w:spacing w:val="0"/>
          <w:kern w:val="0"/>
          <w:sz w:val="18"/>
          <w:szCs w:val="18"/>
          <w:shd w:fill="FFFFFF" w:val="clear"/>
          <w:lang w:val="en-US" w:eastAsia="zh-CN" w:bidi="ar"/>
        </w:rPr>
        <w:t>6</w:t>
      </w:r>
      <w:r>
        <w:rPr>
          <w:rFonts w:ascii="宋体" w:hAnsi="宋体" w:cs="宋体"/>
          <w:b w:val="false"/>
          <w:i w:val="false"/>
          <w:caps w:val="false"/>
          <w:smallCaps w:val="false"/>
          <w:color w:val="1F1F1F"/>
          <w:spacing w:val="0"/>
          <w:kern w:val="0"/>
          <w:sz w:val="18"/>
          <w:szCs w:val="18"/>
          <w:shd w:fill="FFFFFF" w:val="clear"/>
          <w:lang w:val="en-US" w:eastAsia="zh-CN" w:bidi="ar"/>
        </w:rPr>
        <w:t>）班 </w:t>
      </w:r>
      <w:r>
        <w:rPr>
          <w:rFonts w:ascii="宋体" w:hAnsi="宋体" w:cs="宋体"/>
          <w:b/>
          <w:i w:val="false"/>
          <w:caps w:val="false"/>
          <w:smallCaps w:val="false"/>
          <w:color w:val="1F1F1F"/>
          <w:spacing w:val="0"/>
          <w:kern w:val="0"/>
          <w:sz w:val="21"/>
          <w:szCs w:val="21"/>
          <w:shd w:fill="FFFFFF" w:val="clear"/>
          <w:lang w:val="en-US" w:eastAsia="zh-CN" w:bidi="ar"/>
        </w:rPr>
        <w:t>陈飞扬</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想告诉自己</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不要难过</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即使泪水正无声地滑落</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要告诉自己</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不要难过</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因为我还在不懈地努力着</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想告诉自己</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不要难过</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成功的路上总有挫折交错</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要告诉自己</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不要难过</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只要希望在就不必迷惑</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当所有的不顺接踵而至</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扬起嘴角的微笑</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告诉自己</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这也是一种收获</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我和大学有个约会</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1"/>
          <w:szCs w:val="21"/>
          <w:shd w:fill="FFFFFF" w:val="clear"/>
          <w:lang w:val="en-US" w:eastAsia="zh-CN" w:bidi="ar"/>
        </w:rPr>
        <w:t>高一（</w:t>
      </w:r>
      <w:r>
        <w:rPr>
          <w:rFonts w:eastAsia="宋体" w:cs="宋体" w:ascii="宋体" w:hAnsi="宋体"/>
          <w:b w:val="false"/>
          <w:i w:val="false"/>
          <w:caps w:val="false"/>
          <w:smallCaps w:val="false"/>
          <w:color w:val="1F1F1F"/>
          <w:spacing w:val="0"/>
          <w:kern w:val="0"/>
          <w:sz w:val="21"/>
          <w:szCs w:val="21"/>
          <w:shd w:fill="FFFFFF" w:val="clear"/>
          <w:lang w:val="en-US" w:eastAsia="zh-CN" w:bidi="ar"/>
        </w:rPr>
        <w:t>15</w:t>
      </w:r>
      <w:r>
        <w:rPr>
          <w:rFonts w:ascii="宋体" w:hAnsi="宋体" w:cs="宋体"/>
          <w:b w:val="false"/>
          <w:i w:val="false"/>
          <w:caps w:val="false"/>
          <w:smallCaps w:val="false"/>
          <w:color w:val="1F1F1F"/>
          <w:spacing w:val="0"/>
          <w:kern w:val="0"/>
          <w:sz w:val="21"/>
          <w:szCs w:val="21"/>
          <w:shd w:fill="FFFFFF" w:val="clear"/>
          <w:lang w:val="en-US" w:eastAsia="zh-CN" w:bidi="ar"/>
        </w:rPr>
        <w:t>）夏楠</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和大学有个约会</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约会在海边的花园</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浪漫</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迷人</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为了这个约会</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个农村的女孩</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穿着土布鞋</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编着麻花辫子</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走在乡村土路上</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心无旁骛</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风雨兼程</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为了这个约会</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个青春少女</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不喜欢化妆</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不喜欢虚荣</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只喜欢读书</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读到不知不觉天黑</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读到不知不觉长高</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为了这个约会</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丢失了很多烦恼</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只知道把痛苦和艰辛</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笑饮狂餐</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历尽磨折痴心不改</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为了这个约会</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用青春践行</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相信</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不见不散</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梦在天堂</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高二（</w:t>
      </w:r>
      <w:r>
        <w:rPr>
          <w:rFonts w:eastAsia="宋体" w:cs="宋体" w:ascii="宋体" w:hAnsi="宋体"/>
          <w:b/>
          <w:i w:val="false"/>
          <w:caps w:val="false"/>
          <w:smallCaps w:val="false"/>
          <w:color w:val="1F1F1F"/>
          <w:spacing w:val="0"/>
          <w:kern w:val="0"/>
          <w:sz w:val="21"/>
          <w:szCs w:val="21"/>
          <w:shd w:fill="FFFFFF" w:val="clear"/>
          <w:lang w:val="en-US" w:eastAsia="zh-CN" w:bidi="ar"/>
        </w:rPr>
        <w:t>1</w:t>
      </w:r>
      <w:r>
        <w:rPr>
          <w:rFonts w:ascii="宋体" w:hAnsi="宋体" w:cs="宋体"/>
          <w:b/>
          <w:i w:val="false"/>
          <w:caps w:val="false"/>
          <w:smallCaps w:val="false"/>
          <w:color w:val="1F1F1F"/>
          <w:spacing w:val="0"/>
          <w:kern w:val="0"/>
          <w:sz w:val="21"/>
          <w:szCs w:val="21"/>
          <w:shd w:fill="FFFFFF" w:val="clear"/>
          <w:lang w:val="en-US" w:eastAsia="zh-CN" w:bidi="ar"/>
        </w:rPr>
        <w:t>）班 陈艳</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青春的天空</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时常有薄云笼罩朝阳</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偶尔的气氛令人惆怅</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郁闷难言苦楚</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什么都在乎</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这样如何幸福？</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不堪回首的经历</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欢声笑语的过去</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统统化为过眼烟云</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让初升的太阳蒸发</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被高架的彩虹抛洒</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洒落满地辉煌</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孕育无限希望</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向着希望的方向寻梦</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梦在天堂</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觉醒的青春</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1"/>
          <w:szCs w:val="21"/>
          <w:shd w:fill="FFFFFF" w:val="clear"/>
          <w:lang w:val="en-US" w:eastAsia="zh-CN" w:bidi="ar"/>
        </w:rPr>
        <w:t>高一（</w:t>
      </w:r>
      <w:r>
        <w:rPr>
          <w:rFonts w:eastAsia="宋体" w:cs="宋体" w:ascii="宋体" w:hAnsi="宋体"/>
          <w:b w:val="false"/>
          <w:i w:val="false"/>
          <w:caps w:val="false"/>
          <w:smallCaps w:val="false"/>
          <w:color w:val="1F1F1F"/>
          <w:spacing w:val="0"/>
          <w:kern w:val="0"/>
          <w:sz w:val="21"/>
          <w:szCs w:val="21"/>
          <w:shd w:fill="FFFFFF" w:val="clear"/>
          <w:lang w:val="en-US" w:eastAsia="zh-CN" w:bidi="ar"/>
        </w:rPr>
        <w:t>15</w:t>
      </w:r>
      <w:r>
        <w:rPr>
          <w:rFonts w:ascii="宋体" w:hAnsi="宋体" w:cs="宋体"/>
          <w:b w:val="false"/>
          <w:i w:val="false"/>
          <w:caps w:val="false"/>
          <w:smallCaps w:val="false"/>
          <w:color w:val="1F1F1F"/>
          <w:spacing w:val="0"/>
          <w:kern w:val="0"/>
          <w:sz w:val="21"/>
          <w:szCs w:val="21"/>
          <w:shd w:fill="FFFFFF" w:val="clear"/>
          <w:lang w:val="en-US" w:eastAsia="zh-CN" w:bidi="ar"/>
        </w:rPr>
        <w:t>）姚磊</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站在一场悲剧的面前</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所有该留下的泪水都已风干</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残存的温暖</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像退潮的海水</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留不下一丝痕迹</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曾经暗哑的岁月</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是否还可以吹出幸福的乐章</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那些悲怆的年华</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难道只能在街角逆流</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堕落的悲伤</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怎能定格在颓废里</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只留下</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排排深深浅浅的印记</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彰显着曾经的时光</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忧伤期待着结局</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时间流逝出迷茫</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欲将疏忽的曾经拾起</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却发现</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轰轰烈烈以后</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渐渐模糊的是熟悉</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已经清晰的是陌生</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觉醒的青春</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穿上李白的长衫</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煮一杯浓浓的黑咖啡</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用现实的双手</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描绘青春壮丽的诗行</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长 大</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高二（</w:t>
      </w:r>
      <w:r>
        <w:rPr>
          <w:rFonts w:eastAsia="宋体" w:cs="宋体" w:ascii="宋体" w:hAnsi="宋体"/>
          <w:b/>
          <w:i w:val="false"/>
          <w:caps w:val="false"/>
          <w:smallCaps w:val="false"/>
          <w:color w:val="1F1F1F"/>
          <w:spacing w:val="0"/>
          <w:kern w:val="0"/>
          <w:sz w:val="18"/>
          <w:szCs w:val="18"/>
          <w:shd w:fill="FFFFFF" w:val="clear"/>
          <w:lang w:val="en-US" w:eastAsia="zh-CN" w:bidi="ar"/>
        </w:rPr>
        <w:t>1</w:t>
      </w:r>
      <w:r>
        <w:rPr>
          <w:rFonts w:ascii="宋体" w:hAnsi="宋体" w:cs="宋体"/>
          <w:b/>
          <w:i w:val="false"/>
          <w:caps w:val="false"/>
          <w:smallCaps w:val="false"/>
          <w:color w:val="1F1F1F"/>
          <w:spacing w:val="0"/>
          <w:kern w:val="0"/>
          <w:sz w:val="18"/>
          <w:szCs w:val="18"/>
          <w:shd w:fill="FFFFFF" w:val="clear"/>
          <w:lang w:val="en-US" w:eastAsia="zh-CN" w:bidi="ar"/>
        </w:rPr>
        <w:t>）班 时义欢</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小的时候</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乡间小路玩耍</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没有喧闹</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没有繁华</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看见的是绿叶红花</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追逐的是飞蝶鱼虾</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累了就趴下</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唱唱湖水倒映的白塔</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生活是如此听话</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时间却带我长大</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长大的时候啊</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双桨激荡着浪花</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只听见前进的挣扎</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失足就跌进了复杂</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看见的是混沌</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追逐的是虚无</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生活如此忙碌</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快乐如此难求</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习惯了疲劳的脚步</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看不见红花绽放</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听不见小鸟啼唱</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难道就这样迷茫？</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不能拒绝的成长</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不能跳过的忧伤</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给自己一个理想</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哪怕没有天堂</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也要勇敢去闯！</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秋</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1"/>
          <w:szCs w:val="21"/>
          <w:shd w:fill="FFFFFF" w:val="clear"/>
          <w:lang w:val="en-US" w:eastAsia="zh-CN" w:bidi="ar"/>
        </w:rPr>
        <w:t>高一</w:t>
      </w:r>
      <w:r>
        <w:rPr>
          <w:rFonts w:eastAsia="宋体" w:cs="宋体" w:ascii="宋体" w:hAnsi="宋体"/>
          <w:b w:val="false"/>
          <w:i w:val="false"/>
          <w:caps w:val="false"/>
          <w:smallCaps w:val="false"/>
          <w:color w:val="1F1F1F"/>
          <w:spacing w:val="0"/>
          <w:kern w:val="0"/>
          <w:sz w:val="21"/>
          <w:szCs w:val="21"/>
          <w:shd w:fill="FFFFFF" w:val="clear"/>
          <w:lang w:val="en-US" w:eastAsia="zh-CN" w:bidi="ar"/>
        </w:rPr>
        <w:t>(15) </w:t>
      </w:r>
      <w:r>
        <w:rPr>
          <w:rFonts w:ascii="宋体" w:hAnsi="宋体" w:cs="宋体"/>
          <w:b/>
          <w:i w:val="false"/>
          <w:caps w:val="false"/>
          <w:smallCaps w:val="false"/>
          <w:color w:val="1F1F1F"/>
          <w:spacing w:val="0"/>
          <w:kern w:val="0"/>
          <w:sz w:val="21"/>
          <w:szCs w:val="21"/>
          <w:shd w:fill="FFFFFF" w:val="clear"/>
          <w:lang w:val="en-US" w:eastAsia="zh-CN" w:bidi="ar"/>
        </w:rPr>
        <w:t>姚 磊</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秋</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来了</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手握着</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把利刃</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恣意地肆虐</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千万片的黄叶</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纷纷扬扬地飞舞</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放弃了徒劳地挣扎</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去挑衅腐土浓艳的唇</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用缠绵悱恻的热吻诠释</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坠落和死亡是难逃的秘密</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消失只不过是另外一种温存</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仰望无数随风摇曳的寒枝</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是卸下了盛装后的人生</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好像轻装上阵的旅人</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怀揣着理想的青春</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牢记着叶的恋情</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种悸动悄生</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捧起我的魂</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又放回去</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那就是</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叶的</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根</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伤逝</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高二（</w:t>
      </w:r>
      <w:r>
        <w:rPr>
          <w:rFonts w:eastAsia="宋体" w:cs="宋体" w:ascii="宋体" w:hAnsi="宋体"/>
          <w:b w:val="false"/>
          <w:i w:val="false"/>
          <w:caps w:val="false"/>
          <w:smallCaps w:val="false"/>
          <w:color w:val="1F1F1F"/>
          <w:spacing w:val="0"/>
          <w:kern w:val="0"/>
          <w:sz w:val="18"/>
          <w:szCs w:val="18"/>
          <w:shd w:fill="FFFFFF" w:val="clear"/>
          <w:lang w:val="en-US" w:eastAsia="zh-CN" w:bidi="ar"/>
        </w:rPr>
        <w:t>6</w:t>
      </w:r>
      <w:r>
        <w:rPr>
          <w:rFonts w:ascii="宋体" w:hAnsi="宋体" w:cs="宋体"/>
          <w:b w:val="false"/>
          <w:i w:val="false"/>
          <w:caps w:val="false"/>
          <w:smallCaps w:val="false"/>
          <w:color w:val="1F1F1F"/>
          <w:spacing w:val="0"/>
          <w:kern w:val="0"/>
          <w:sz w:val="18"/>
          <w:szCs w:val="18"/>
          <w:shd w:fill="FFFFFF" w:val="clear"/>
          <w:lang w:val="en-US" w:eastAsia="zh-CN" w:bidi="ar"/>
        </w:rPr>
        <w:t>）班 </w:t>
      </w:r>
      <w:r>
        <w:rPr>
          <w:rFonts w:ascii="宋体" w:hAnsi="宋体" w:cs="宋体"/>
          <w:b/>
          <w:i w:val="false"/>
          <w:caps w:val="false"/>
          <w:smallCaps w:val="false"/>
          <w:color w:val="1F1F1F"/>
          <w:spacing w:val="0"/>
          <w:kern w:val="0"/>
          <w:sz w:val="21"/>
          <w:szCs w:val="21"/>
          <w:shd w:fill="FFFFFF" w:val="clear"/>
          <w:lang w:val="en-US" w:eastAsia="zh-CN" w:bidi="ar"/>
        </w:rPr>
        <w:t>戚婷婷</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有些人注定要失去</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有些事注定要成为回忆</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当回忆组成了岁月的年轮</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们也渐渐地渐渐地老去</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成为别人的回忆</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月牙儿</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高一（</w:t>
      </w:r>
      <w:r>
        <w:rPr>
          <w:rFonts w:eastAsia="宋体" w:cs="宋体" w:ascii="宋体" w:hAnsi="宋体"/>
          <w:b/>
          <w:i w:val="false"/>
          <w:caps w:val="false"/>
          <w:smallCaps w:val="false"/>
          <w:color w:val="1F1F1F"/>
          <w:spacing w:val="0"/>
          <w:kern w:val="0"/>
          <w:sz w:val="21"/>
          <w:szCs w:val="21"/>
          <w:shd w:fill="FFFFFF" w:val="clear"/>
          <w:lang w:val="en-US" w:eastAsia="zh-CN" w:bidi="ar"/>
        </w:rPr>
        <w:t>4</w:t>
      </w:r>
      <w:r>
        <w:rPr>
          <w:rFonts w:ascii="宋体" w:hAnsi="宋体" w:cs="宋体"/>
          <w:b/>
          <w:i w:val="false"/>
          <w:caps w:val="false"/>
          <w:smallCaps w:val="false"/>
          <w:color w:val="1F1F1F"/>
          <w:spacing w:val="0"/>
          <w:kern w:val="0"/>
          <w:sz w:val="21"/>
          <w:szCs w:val="21"/>
          <w:shd w:fill="FFFFFF" w:val="clear"/>
          <w:lang w:val="en-US" w:eastAsia="zh-CN" w:bidi="ar"/>
        </w:rPr>
        <w:t>）班   赵守连</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牵着你的手儿</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发现了生命的印记</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道弯弯的月牙儿</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映在了浅浅的水底</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天空那道小小的缺口</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折射出宇宙的无穷魅力</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月牙儿</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你明明知道人世间的奥秘</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却用无声诠释生命的真谛</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月牙儿</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你明明知道有风</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却依然在蓝天的海洋穿行</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婆娑的月光洒满大地</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漏进我的心扉</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月牙儿</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今晚我为你痴迷……</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感谢</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高二（</w:t>
      </w:r>
      <w:r>
        <w:rPr>
          <w:rFonts w:eastAsia="宋体" w:cs="宋体" w:ascii="宋体" w:hAnsi="宋体"/>
          <w:b/>
          <w:i w:val="false"/>
          <w:caps w:val="false"/>
          <w:smallCaps w:val="false"/>
          <w:color w:val="1F1F1F"/>
          <w:spacing w:val="0"/>
          <w:kern w:val="0"/>
          <w:sz w:val="21"/>
          <w:szCs w:val="21"/>
          <w:shd w:fill="FFFFFF" w:val="clear"/>
          <w:lang w:val="en-US" w:eastAsia="zh-CN" w:bidi="ar"/>
        </w:rPr>
        <w:t>8</w:t>
      </w:r>
      <w:r>
        <w:rPr>
          <w:rFonts w:ascii="宋体" w:hAnsi="宋体" w:cs="宋体"/>
          <w:b/>
          <w:i w:val="false"/>
          <w:caps w:val="false"/>
          <w:smallCaps w:val="false"/>
          <w:color w:val="1F1F1F"/>
          <w:spacing w:val="0"/>
          <w:kern w:val="0"/>
          <w:sz w:val="21"/>
          <w:szCs w:val="21"/>
          <w:shd w:fill="FFFFFF" w:val="clear"/>
          <w:lang w:val="en-US" w:eastAsia="zh-CN" w:bidi="ar"/>
        </w:rPr>
        <w:t>）班  杨蕊 （推荐）</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感谢关爱我的人，他让我享受了幸福。</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感谢让我爱的人，他让我学会了珍惜。</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感谢藐视我的人，他唤醒了我的自尊。</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感谢不爱我的人，他让我懂得了自爱。</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感谢伤害我的人，他磨练了我的意志。</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感谢欺骗我的人，他增加了我的智慧。</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感谢中伤我的人，他砥砺了我的人格。</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感谢鞭笞我的人，他砥砺了我的斗志。</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感谢遗弃我的人，他使我学会了独立。</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感谢背叛我的人，他成熟了我的判断。</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感谢绊倒我的人，他强壮了我的筋骨。</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最后</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要感谢我的父母，是他们给了我生命。</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拥有生命是我最大的快乐！</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古都，我永远的故乡</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高二（</w:t>
      </w:r>
      <w:r>
        <w:rPr>
          <w:rFonts w:eastAsia="宋体" w:cs="宋体" w:ascii="宋体" w:hAnsi="宋体"/>
          <w:b/>
          <w:i w:val="false"/>
          <w:caps w:val="false"/>
          <w:smallCaps w:val="false"/>
          <w:color w:val="1F1F1F"/>
          <w:spacing w:val="0"/>
          <w:kern w:val="0"/>
          <w:sz w:val="21"/>
          <w:szCs w:val="21"/>
          <w:shd w:fill="FFFFFF" w:val="clear"/>
          <w:lang w:val="en-US" w:eastAsia="zh-CN" w:bidi="ar"/>
        </w:rPr>
        <w:t>8</w:t>
      </w:r>
      <w:r>
        <w:rPr>
          <w:rFonts w:ascii="宋体" w:hAnsi="宋体" w:cs="宋体"/>
          <w:b/>
          <w:i w:val="false"/>
          <w:caps w:val="false"/>
          <w:smallCaps w:val="false"/>
          <w:color w:val="1F1F1F"/>
          <w:spacing w:val="0"/>
          <w:kern w:val="0"/>
          <w:sz w:val="21"/>
          <w:szCs w:val="21"/>
          <w:shd w:fill="FFFFFF" w:val="clear"/>
          <w:lang w:val="en-US" w:eastAsia="zh-CN" w:bidi="ar"/>
        </w:rPr>
        <w:t>）班  王芳</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绿水青山好家园</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紫帽朝霞映炊烟</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人在画中行</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清风香扑面</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惊回首</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郁郁葱葱</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千亩麦田</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信步漫游乡间</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泥土芬芳</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神情缱倦</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极目淮河澄如练</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问鱼儿，归何处？</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凭风浪，跃龙门</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勇往向前</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征帆天际来</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渔歌一曲</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万家灯火</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南门外人欢一片</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舞翩翩</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笑对长空繁星</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只羡人间不羡仙</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放眼城墙内外</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金戈难寻</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战鼓何在</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曾记否</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枕清霜玉箫寒</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淝水涛声入梦来</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兴亡具与谁人论</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空留后人长叹</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曾几何</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归燕衔泥勤结巢</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春风绿遍新家园</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喜今朝</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借东风，邀明月</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款曲互通根相连</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发愤</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高一（</w:t>
      </w:r>
      <w:r>
        <w:rPr>
          <w:rFonts w:eastAsia="宋体" w:cs="宋体" w:ascii="宋体" w:hAnsi="宋体"/>
          <w:b/>
          <w:i w:val="false"/>
          <w:caps w:val="false"/>
          <w:smallCaps w:val="false"/>
          <w:color w:val="1F1F1F"/>
          <w:spacing w:val="0"/>
          <w:kern w:val="0"/>
          <w:sz w:val="21"/>
          <w:szCs w:val="21"/>
          <w:shd w:fill="FFFFFF" w:val="clear"/>
          <w:lang w:val="en-US" w:eastAsia="zh-CN" w:bidi="ar"/>
        </w:rPr>
        <w:t>22</w:t>
      </w:r>
      <w:r>
        <w:rPr>
          <w:rFonts w:ascii="宋体" w:hAnsi="宋体" w:cs="宋体"/>
          <w:b/>
          <w:i w:val="false"/>
          <w:caps w:val="false"/>
          <w:smallCaps w:val="false"/>
          <w:color w:val="1F1F1F"/>
          <w:spacing w:val="0"/>
          <w:kern w:val="0"/>
          <w:sz w:val="21"/>
          <w:szCs w:val="21"/>
          <w:shd w:fill="FFFFFF" w:val="clear"/>
          <w:lang w:val="en-US" w:eastAsia="zh-CN" w:bidi="ar"/>
        </w:rPr>
        <w:t>）班   郝泽堃</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行知苑前书声琅，梓楠阁内灯熄迟。</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学子皆知老易至，苦学勤练惜此时。</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请你一定要比我幸福</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高一（</w:t>
      </w:r>
      <w:r>
        <w:rPr>
          <w:rFonts w:eastAsia="宋体" w:cs="宋体" w:ascii="宋体" w:hAnsi="宋体"/>
          <w:b/>
          <w:i w:val="false"/>
          <w:caps w:val="false"/>
          <w:smallCaps w:val="false"/>
          <w:color w:val="1F1F1F"/>
          <w:spacing w:val="0"/>
          <w:kern w:val="0"/>
          <w:sz w:val="21"/>
          <w:szCs w:val="21"/>
          <w:shd w:fill="FFFFFF" w:val="clear"/>
          <w:lang w:val="en-US" w:eastAsia="zh-CN" w:bidi="ar"/>
        </w:rPr>
        <w:t>3</w:t>
      </w:r>
      <w:r>
        <w:rPr>
          <w:rFonts w:ascii="宋体" w:hAnsi="宋体" w:cs="宋体"/>
          <w:b/>
          <w:i w:val="false"/>
          <w:caps w:val="false"/>
          <w:smallCaps w:val="false"/>
          <w:color w:val="1F1F1F"/>
          <w:spacing w:val="0"/>
          <w:kern w:val="0"/>
          <w:sz w:val="21"/>
          <w:szCs w:val="21"/>
          <w:shd w:fill="FFFFFF" w:val="clear"/>
          <w:lang w:val="en-US" w:eastAsia="zh-CN" w:bidi="ar"/>
        </w:rPr>
        <w:t>）班   涂玉露</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请你一定要比我幸福</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才不枉我狼狈地退出</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再痛也不说苦</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爱，不用抱歉来弥补</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请你一定要比我幸福</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让我有理由坚强不哭</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承受极限的孤独</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倔强抬头不服输</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请你一定要比我幸福</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至少我成全了你的追逐</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付出的生命已结束</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让我像落叶般飞舞</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请你一定要比我幸福</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要用伤口</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盛满</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祝福的酒</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醒</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高一（</w:t>
      </w:r>
      <w:r>
        <w:rPr>
          <w:rFonts w:eastAsia="宋体" w:cs="宋体" w:ascii="宋体" w:hAnsi="宋体"/>
          <w:b/>
          <w:i w:val="false"/>
          <w:caps w:val="false"/>
          <w:smallCaps w:val="false"/>
          <w:color w:val="1F1F1F"/>
          <w:spacing w:val="0"/>
          <w:kern w:val="0"/>
          <w:sz w:val="21"/>
          <w:szCs w:val="21"/>
          <w:shd w:fill="FFFFFF" w:val="clear"/>
          <w:lang w:val="en-US" w:eastAsia="zh-CN" w:bidi="ar"/>
        </w:rPr>
        <w:t>14</w:t>
      </w:r>
      <w:r>
        <w:rPr>
          <w:rFonts w:ascii="宋体" w:hAnsi="宋体" w:cs="宋体"/>
          <w:b/>
          <w:i w:val="false"/>
          <w:caps w:val="false"/>
          <w:smallCaps w:val="false"/>
          <w:color w:val="1F1F1F"/>
          <w:spacing w:val="0"/>
          <w:kern w:val="0"/>
          <w:sz w:val="21"/>
          <w:szCs w:val="21"/>
          <w:shd w:fill="FFFFFF" w:val="clear"/>
          <w:lang w:val="en-US" w:eastAsia="zh-CN" w:bidi="ar"/>
        </w:rPr>
        <w:t>）班  朱宁</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花的伤痛</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从蕊开始</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轰轰烈烈的绽放</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刹那时</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无奈听从于凋谢的时光</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等的悲痛</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从心开始</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跌跌撞撞的相遇</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空留粉红色的记忆</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转瞬间</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物是人非事事休</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总以为</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身旁有歌谣在萦绕</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总以为</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身旁有幸福在转动</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总以为</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身旁还有你</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蓦然回首</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惊回千里</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月下花前</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视线模糊</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只留下风中的遗憾</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刻骨铭心</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黑体" w:hAnsi="黑体" w:cs="黑体" w:eastAsia="黑体"/>
          <w:b/>
          <w:i w:val="false"/>
          <w:caps w:val="false"/>
          <w:smallCaps w:val="false"/>
          <w:color w:val="FF0000"/>
          <w:spacing w:val="0"/>
          <w:kern w:val="0"/>
          <w:sz w:val="28"/>
          <w:szCs w:val="28"/>
          <w:shd w:fill="D9D9D9" w:val="clear"/>
          <w:lang w:val="en-US" w:eastAsia="zh-CN" w:bidi="ar"/>
        </w:rPr>
        <w:t>星河在线</w:t>
      </w:r>
      <w:r>
        <w:rPr>
          <w:rFonts w:eastAsia="黑体" w:cs="黑体" w:ascii="黑体" w:hAnsi="黑体"/>
          <w:b/>
          <w:i w:val="false"/>
          <w:caps w:val="false"/>
          <w:smallCaps w:val="false"/>
          <w:color w:val="FF0000"/>
          <w:spacing w:val="0"/>
          <w:kern w:val="0"/>
          <w:sz w:val="28"/>
          <w:szCs w:val="28"/>
          <w:shd w:fill="D9D9D9" w:val="clear"/>
          <w:lang w:val="en-US" w:eastAsia="zh-CN" w:bidi="ar"/>
        </w:rPr>
        <w:t>/</w:t>
      </w:r>
      <w:r>
        <w:rPr>
          <w:rFonts w:ascii="黑体" w:hAnsi="黑体" w:cs="黑体" w:eastAsia="黑体"/>
          <w:b/>
          <w:i w:val="false"/>
          <w:caps w:val="false"/>
          <w:smallCaps w:val="false"/>
          <w:color w:val="FF0000"/>
          <w:spacing w:val="0"/>
          <w:kern w:val="0"/>
          <w:sz w:val="28"/>
          <w:szCs w:val="28"/>
          <w:shd w:fill="D9D9D9" w:val="clear"/>
          <w:lang w:val="en-US" w:eastAsia="zh-CN" w:bidi="ar"/>
        </w:rPr>
        <w:t>心灵驿站</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12"/>
          <w:kern w:val="0"/>
          <w:sz w:val="28"/>
          <w:szCs w:val="28"/>
          <w:shd w:fill="FFFFFF" w:val="clear"/>
          <w:lang w:val="en-US" w:eastAsia="zh-CN" w:bidi="ar"/>
        </w:rPr>
        <w:t>星夜的畅想</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12"/>
          <w:kern w:val="0"/>
          <w:sz w:val="21"/>
          <w:szCs w:val="21"/>
          <w:shd w:fill="FFFFFF" w:val="clear"/>
          <w:lang w:val="en-US" w:eastAsia="zh-CN" w:bidi="ar"/>
        </w:rPr>
        <w:t>高二（</w:t>
      </w:r>
      <w:r>
        <w:rPr>
          <w:rFonts w:eastAsia="宋体" w:cs="宋体" w:ascii="宋体" w:hAnsi="宋体"/>
          <w:b w:val="false"/>
          <w:i w:val="false"/>
          <w:caps w:val="false"/>
          <w:smallCaps w:val="false"/>
          <w:color w:val="1F1F1F"/>
          <w:spacing w:val="12"/>
          <w:kern w:val="0"/>
          <w:sz w:val="21"/>
          <w:szCs w:val="21"/>
          <w:shd w:fill="FFFFFF" w:val="clear"/>
          <w:lang w:val="en-US" w:eastAsia="zh-CN" w:bidi="ar"/>
        </w:rPr>
        <w:t>3</w:t>
      </w:r>
      <w:r>
        <w:rPr>
          <w:rFonts w:ascii="宋体" w:hAnsi="宋体" w:cs="宋体"/>
          <w:b w:val="false"/>
          <w:i w:val="false"/>
          <w:caps w:val="false"/>
          <w:smallCaps w:val="false"/>
          <w:color w:val="1F1F1F"/>
          <w:spacing w:val="12"/>
          <w:kern w:val="0"/>
          <w:sz w:val="21"/>
          <w:szCs w:val="21"/>
          <w:shd w:fill="FFFFFF" w:val="clear"/>
          <w:lang w:val="en-US" w:eastAsia="zh-CN" w:bidi="ar"/>
        </w:rPr>
        <w:t>）班 </w:t>
      </w:r>
      <w:r>
        <w:rPr>
          <w:rFonts w:ascii="宋体" w:hAnsi="宋体" w:cs="宋体"/>
          <w:b/>
          <w:i w:val="false"/>
          <w:caps w:val="false"/>
          <w:smallCaps w:val="false"/>
          <w:color w:val="1F1F1F"/>
          <w:spacing w:val="12"/>
          <w:kern w:val="0"/>
          <w:sz w:val="21"/>
          <w:szCs w:val="21"/>
          <w:shd w:fill="FFFFFF" w:val="clear"/>
          <w:lang w:val="en-US" w:eastAsia="zh-CN" w:bidi="ar"/>
        </w:rPr>
        <w:t>梁修乐</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黢黢的夜，熹微的晨，是谁把你们染成这般的色彩？莫不是千年的历史？满载一船的遐想与欣然，我在月满西楼时，把船摇向那浪花轻吻的银色沙滩。于是，光着脚丫，寻觅那一处处令我魂牵梦绕的惊叹！</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一）归来之隐</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古典的菊花瓣随着秋风在日暮下飘飘零零，条条柳枝在雨中摇摆不定，琴弦几根，鼓荡着《归去来兮辞》的欢意，敝屋独立竹林丛深处，箪瓢屡空，四堵萧然，苔痕阶绿，草色入帘……拳拳之心尽染于田园式生活。你说你要“戴月荷锄归”的诗意生活；你说你“恨晨光之熹微”，不能尽早把家归；你说你“性本爱丘山，误落尘网中”而耽搁了三十年……每一句话如此地痴，浸润着个性的率真。</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旁人的眼中，你的生活如星夜般澄澈寂寥，可是，你毅然选择了。如果不是吏政的腐败，如果不是东晋的动乱，如果不是人民水深火热的景状得不到天子的垂怜，你，靖节先生，又怎么会向往田园牧歌式的光明生活而弹出款款的归隐之曲？风起，云落，鸟鸣幽菊香，你的决然，让我们忘却了你遭受雷雨时的狼狈情形。</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靖节先生！星夜与黎明之间，你欣然忘食地高吟着……</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二）飘逸浪漫</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支神笔，若游龙走蛇，酣畅淋漓地宣泄你的才情。究竟你是胡人还是中原人已无须再争论。太白，在我心中，你就是明星！面对出仕，你有“长风破浪会有时，直挂云帆济沧海”的气魄，可是世人不了解你。在流放夜郎的途中，你依旧以酒为伴、纵情山水，当小小的舟筏越万重峰峦之时，引吭高歌“安能摧眉折腰事权贵，使我不得开心颜”。你的心仿佛就是颗光明火种，你更钟情于浪漫与光明！才情、抱负和斗志在遭受冲击之后，满怀不甘隐没在官场的污浊之中，直到自己慢慢地老去。</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还有什么可言说的呢？你已带着青衫的疏狂和落魄，遁于朗朗苍天之上，成为一个亦人亦仙的奇迹！</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三）物是人非</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难道是你？易安居士，拂袖拭泪于晨星寥落的苍穹？秋风荡起，黄花散落，银丝般的云鬃挽着霜儿不住地扑打着脸庞，你已没有剩余的气力梳洗打扮，伴着孤灯和自己的残影回想逝去的韵光年华，更多的感触已不堪回首！对着铜镜，即使装扮，又能给谁看呢？他，已不在，繁华的国度也恰似一江春水向东流去。夜深之时，隆隆的炮火之声，几度让你失眠，玉枕纱厨，半夜仍是凉初透。鸿雁的缠绵，勾起舴艋舟的愁心，独自倚着冰冷的栏杆，黑色的眸子投向浩瀚的星空，仿佛那就是你的人生。</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代寻寻觅觅的美神在《漱玉词》中期待心中的光明和现实的黎明。</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沿着历史的长河漫溯，忆起这片色彩斑斓的田园，不禁思绪遐飞。在人生的康庄大道上有着无数次的星夜与黎明的交织，这时我们是否能够鼓起心中的信念，风雨兼程向着那座熠熠生辉的灯塔走去？即便荆棘遍地，伤痕满身，亦如他们一样永不止步。目标，就在前方！</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梦醒不愿离开，惊叹星夜畅想带给我的感怀！</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触动心弦的人</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高一（</w:t>
      </w:r>
      <w:r>
        <w:rPr>
          <w:rFonts w:eastAsia="宋体" w:cs="宋体" w:ascii="宋体" w:hAnsi="宋体"/>
          <w:b/>
          <w:i w:val="false"/>
          <w:caps w:val="false"/>
          <w:smallCaps w:val="false"/>
          <w:color w:val="1F1F1F"/>
          <w:spacing w:val="0"/>
          <w:kern w:val="0"/>
          <w:sz w:val="21"/>
          <w:szCs w:val="21"/>
          <w:shd w:fill="FFFFFF" w:val="clear"/>
          <w:lang w:val="en-US" w:eastAsia="zh-CN" w:bidi="ar"/>
        </w:rPr>
        <w:t>1</w:t>
      </w:r>
      <w:r>
        <w:rPr>
          <w:rFonts w:ascii="宋体" w:hAnsi="宋体" w:cs="宋体"/>
          <w:b/>
          <w:i w:val="false"/>
          <w:caps w:val="false"/>
          <w:smallCaps w:val="false"/>
          <w:color w:val="1F1F1F"/>
          <w:spacing w:val="0"/>
          <w:kern w:val="0"/>
          <w:sz w:val="21"/>
          <w:szCs w:val="21"/>
          <w:shd w:fill="FFFFFF" w:val="clear"/>
          <w:lang w:val="en-US" w:eastAsia="zh-CN" w:bidi="ar"/>
        </w:rPr>
        <w:t>）班 门嫣然</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小雨，快去叫你爸爸回来吃饭。”“去了，去了。”我不情愿地关掉电风扇，不耐烦地答应着妈妈。</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这该死的天，真热！这是什么暑假呀？电视一点儿也不好看，也没有好玩的……我不停地抱怨着。爸爸在村子里的一家建筑队里打工，那是一个很不规范的建筑队，既没有保护人身安全的防护措施，也没有劳动保险，只有微薄的工资——血汗钱。</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你爸爸应该在你四叔家那边盖房子……”妈妈通过窗户提醒我。我打着遮阳伞一边走，一边吃着冷饮，走到了爸爸他们的工地。这里很凌乱，水泥浆和石灰水溅得到处都是，工人们的脸都被火辣辣的太阳晒得黑红黑红的，脸上的皱纹里有白的石灰和黑乎乎的泥浆，身上的衣服像刚刚洗的一样，有的还滴着水呢！当然，这群“工人”中，就有我的爸爸。</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小雨，天这么热，不呆在家里跑这里来，干么？”爸爸朝我喊道。爸爸的“工作服”已经湿透了，嘴角边挂着汗水和泥水……</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也不热了，也不抱怨了，只感觉我好对不起爸爸！我整天坐在屋里吹着电风扇，甚至从来都没有想过爸爸在干活……我应该干些家务活减轻父母的劳累，可我只知道享受！</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爸爸今年快四十了，但是我感觉他比五十岁的人还要苍老一些，家里儿女都长大了，生活开销自然地就大一些。妈妈是个“无业游民”，在家呆着，处理家务。家里所有的经济负担都由爸爸一人扛着。有一次，我无意中发现了一张爸爸几年前的照片，很年轻，意气风发，神采飞扬，和现在的他比起来判若两人。</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静默地站在工地旁，看着忙碌的爸爸。他分明是在和工友们赶着活儿。我依稀记得昨晚爸爸说东庄的栓子家要请他们去建房子，催得紧。</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我的记忆中，爸爸几乎每时每刻都跟我和弟弟、妹妹说要努力读书。他常说大学生找工作方便，不会像他，没知识，受苦受累。可我每次都笑着反问他：“我们都考上大学了，你支付得起吗？”爸爸也是每次昂着着头说：“怎么支付不起？只要你们考上大学，砸锅卖铁都让你们读书。”爸爸是个很开明的农村人，书读的不多，可是他对生活的道理知道的很多。我时常下决心要好好读书，可有时就是坚持不下来……</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爸爸还在毒辣的太阳下来来回回地跑着，头上的汗水在太阳的照耀下一闪一闪的，晶莹剔透。</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朱自清爷爷在《背影》中细致描绘出父亲为儿子翻越铁道栅栏买橘子时的情形，表达了父亲对儿子的关爱；而我的笨笔却及不上朱自清爷爷的万分之一，我难以把自己看着爸爸在火热的太阳下劳动的心情描述出来，我写不出父亲劳动时的背影，但我知道，今天的这一幕，火辣辣的阳光下挥汗如雨的爸爸深深地触动了我的心弦……</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爸爸，我一定不会辜负您对我的期望！</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爸爸终于停下来了，擦了擦额头上的汗，我站在他的前面大声地喊道：爸爸，回家吃饭喽！……</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触动心弦的人</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高一（</w:t>
      </w:r>
      <w:r>
        <w:rPr>
          <w:rFonts w:eastAsia="宋体" w:cs="宋体" w:ascii="宋体" w:hAnsi="宋体"/>
          <w:b/>
          <w:i w:val="false"/>
          <w:caps w:val="false"/>
          <w:smallCaps w:val="false"/>
          <w:color w:val="1F1F1F"/>
          <w:spacing w:val="0"/>
          <w:kern w:val="0"/>
          <w:sz w:val="21"/>
          <w:szCs w:val="21"/>
          <w:shd w:fill="FFFFFF" w:val="clear"/>
          <w:lang w:val="en-US" w:eastAsia="zh-CN" w:bidi="ar"/>
        </w:rPr>
        <w:t>1</w:t>
      </w:r>
      <w:r>
        <w:rPr>
          <w:rFonts w:ascii="宋体" w:hAnsi="宋体" w:cs="宋体"/>
          <w:b/>
          <w:i w:val="false"/>
          <w:caps w:val="false"/>
          <w:smallCaps w:val="false"/>
          <w:color w:val="1F1F1F"/>
          <w:spacing w:val="0"/>
          <w:kern w:val="0"/>
          <w:sz w:val="21"/>
          <w:szCs w:val="21"/>
          <w:shd w:fill="FFFFFF" w:val="clear"/>
          <w:lang w:val="en-US" w:eastAsia="zh-CN" w:bidi="ar"/>
        </w:rPr>
        <w:t>）班 杨月林</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都说孩子是人间的天使，他们拥有世上最纯洁善良的心灵。就连冰心奶奶也高唱：“所有人都要起来赞美小孩子。”</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想到这些可爱的天使，我就不禁想到了被</w:t>
      </w:r>
      <w:r>
        <w:rPr>
          <w:rFonts w:eastAsia="宋体" w:cs="宋体" w:ascii="宋体" w:hAnsi="宋体"/>
          <w:b w:val="false"/>
          <w:i w:val="false"/>
          <w:caps w:val="false"/>
          <w:smallCaps w:val="false"/>
          <w:color w:val="1F1F1F"/>
          <w:spacing w:val="0"/>
          <w:kern w:val="0"/>
          <w:sz w:val="18"/>
          <w:szCs w:val="18"/>
          <w:shd w:fill="FFFFFF" w:val="clear"/>
          <w:lang w:val="en-US" w:eastAsia="zh-CN" w:bidi="ar"/>
        </w:rPr>
        <w:t>5·12</w:t>
      </w:r>
      <w:r>
        <w:rPr>
          <w:rFonts w:ascii="宋体" w:hAnsi="宋体" w:cs="宋体"/>
          <w:b w:val="false"/>
          <w:i w:val="false"/>
          <w:caps w:val="false"/>
          <w:smallCaps w:val="false"/>
          <w:color w:val="1F1F1F"/>
          <w:spacing w:val="0"/>
          <w:kern w:val="0"/>
          <w:sz w:val="18"/>
          <w:szCs w:val="18"/>
          <w:shd w:fill="FFFFFF" w:val="clear"/>
          <w:lang w:val="en-US" w:eastAsia="zh-CN" w:bidi="ar"/>
        </w:rPr>
        <w:t>大地震吞噬的孩童。他们有的刚伴随着家人的欢乐来到人间，有的正在爸妈的呵护下蹒跚学步，有的刚跨进人生中的第一所校园……可就在他们的生命之花含苞待放时，就在他们怀着好奇心观赏这个世界时，他们的生命却在那地动山摇的一瞬间戛然而止。犹如大树望着心爱的绿叶被无情地吹落，自己却无能为力一样，爸爸妈妈们哭泣了，一切似乎都定格了，悲哀与黑暗笼罩在每一位爸爸妈妈的心头。但那些可爱的天使却以最纯真的爱，永存在爸爸妈妈的记忆中，安抚着他们思念、伤痛的心。</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孩子们说，妈妈，我走了，你把爱留给需要的人吧，每个孩子都是妈妈的孩子。没有你们的路上我们会照顾自己，我们不会孤单。</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孩子们又说，妈妈，如果我走了，你就看花，那漫山遍野的花儿是我对你不舍的守望……</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那一刻，我沉默了。这些稚嫩的言语深深地剌痛着我的心。连我自己也不知道我是在为他们的逝去难过还是在为他们真诚的心愿而感动？恐怕是二者兼有！</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这些天使是多么让人怜爱，人们在一位妈妈的怀里发现了一个存活的孩子。妈妈的手机里写着：孩子，如果你能活下去，记住妈妈永远爱你！</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老师满含热泪地向我们叙述着这个凄婉而真实的故事，我们心怀沉重而十分安静地听着。一个“母爱”牌手机穿梭在每个人的心间……</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时至今日，每每想起，我都无法抑制心中的情感。爱，竟让我如此心痛！</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的眼前又浮现了爷爷的身影，他亦是如此爱我。那一次我打电话说要回家。途中临时改变平时返家的路线。到家，才知道爷爷等我很久了。他说：“我在车站等了三班车可就是等不到你，我还以为你不回了……”我没想到，我真的没想到，那一刻我感觉自己竟是那么幸福！我看到了爷爷焦急等我的情景，他焦急地望着来车的方向；焦急地搜寻着车里的每个人……我不知说什么好，只是傻傻地一笑，但我的心却久久无法平静。</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爱，使人间如此美好，如此温情！</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终于相信：有人牵挂的路程不叫漂泊；有人关心的岁月不会寂寞！</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拥有爱的人，竟让我如此感动！</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文字是一种欣喜</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高三（</w:t>
      </w:r>
      <w:r>
        <w:rPr>
          <w:rFonts w:eastAsia="宋体" w:cs="宋体" w:ascii="宋体" w:hAnsi="宋体"/>
          <w:b/>
          <w:i w:val="false"/>
          <w:caps w:val="false"/>
          <w:smallCaps w:val="false"/>
          <w:color w:val="1F1F1F"/>
          <w:spacing w:val="0"/>
          <w:kern w:val="0"/>
          <w:sz w:val="21"/>
          <w:szCs w:val="21"/>
          <w:shd w:fill="FFFFFF" w:val="clear"/>
          <w:lang w:val="en-US" w:eastAsia="zh-CN" w:bidi="ar"/>
        </w:rPr>
        <w:t>22</w:t>
      </w:r>
      <w:r>
        <w:rPr>
          <w:rFonts w:ascii="宋体" w:hAnsi="宋体" w:cs="宋体"/>
          <w:b/>
          <w:i w:val="false"/>
          <w:caps w:val="false"/>
          <w:smallCaps w:val="false"/>
          <w:color w:val="1F1F1F"/>
          <w:spacing w:val="0"/>
          <w:kern w:val="0"/>
          <w:sz w:val="21"/>
          <w:szCs w:val="21"/>
          <w:shd w:fill="FFFFFF" w:val="clear"/>
          <w:lang w:val="en-US" w:eastAsia="zh-CN" w:bidi="ar"/>
        </w:rPr>
        <w:t>）班 张世璐</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我为语数英政史地焦头烂耳的时候，在我对科科试卷披红挂绿而沮丧的时候，在我就要被打上“此人已麻木”的标签的时候，意外地，收到了你的来信。</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粉色的信笺，静静地躺在书桌上，上面工工整整地写着“张世璐学姐收”。展开，是一行行娟秀的小字。信中说看了我的《欲说还休》，很喜欢，明明是有些忧伤的文字，读罢却让人很受鼓舞，说被感动了。因为我说期待共鸣，所以你给我写了这一封信。你鼓励我说要继续加油，相信明天会更好。同时也说了自己最近的一些心情，开心或者烦恼，一一细数。</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手握着信，这原在我看来如此天昏地暗的世界仿佛射进一缕阳光般忽而就明媚耀眼了起来。心底流过软软的情愫，像午后饱满的云朵，透着缕缕阳光的暖意。我抬起头来仰望，天空澄澈，蓝盈盈地就像流动的海，空气中弥漫着淡淡桂花的香味。我贪婪地大口吮吸着，想要用更多的新鲜来替换掉体内的陈旧，更想要尽情享受，享受这样的一份由你带给我的好心情。</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文字，它有一种神奇的魔力，让痴迷它的人忍不住追随。我想说，亲爱的你们，不必仰望别人，甚至在仰望中渺小了自己。只要你们愿意，你就可以拿起手中的笔，可以是一串一串的断章，也可以是未经思索的诗句，如诗如画也好，海涩难懂也罢，但它一定能记录下你的情绪。记下来，留给日后回忆。</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人生仿若是一场旅行。我们从小到大经历了很多，足够让我们将它们写成故事，去感动一些人，或是让一些人开心。多数时候，我写出来的文字，都是埋藏在记忆深处的美好与悲伤。只是我希望那些悲伤说出来便可以全部忘记，接下来好好地走自己的路，而快乐就会铭记于心。</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们每个人，都要走很远很远的路，才能实现自己的梦想。那些过往的青葱岁月，像车流一样，从自己身旁飞驰而去。很多年之后想起，依然可以轻扬嘴角，微微而笑。而文字，忠实地把一切记录下来，如年轮一般清晰刻画彼时有关生活的点点滴滴。</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数年之后，在某个不经意的瞬间，你突然被触动。再次打开你的文字，一页页翻阅往昔岁月的时候，会悉数想起那些曾跟随在这些文字身后的日子及心情。才知道，那些路，你来过，走过。</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尽管此时一路风尘，怅然中，依稀可见小小的欣喜。那些曾平凡而幸福的场景，让情感的波澜在心底层层漾开，悠远绵长……</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自己承担</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高二（</w:t>
      </w:r>
      <w:r>
        <w:rPr>
          <w:rFonts w:eastAsia="宋体" w:cs="宋体" w:ascii="宋体" w:hAnsi="宋体"/>
          <w:b/>
          <w:i w:val="false"/>
          <w:caps w:val="false"/>
          <w:smallCaps w:val="false"/>
          <w:color w:val="1F1F1F"/>
          <w:spacing w:val="0"/>
          <w:kern w:val="0"/>
          <w:sz w:val="21"/>
          <w:szCs w:val="21"/>
          <w:shd w:fill="FFFFFF" w:val="clear"/>
          <w:lang w:val="en-US" w:eastAsia="zh-CN" w:bidi="ar"/>
        </w:rPr>
        <w:t>1</w:t>
      </w:r>
      <w:r>
        <w:rPr>
          <w:rFonts w:ascii="宋体" w:hAnsi="宋体" w:cs="宋体"/>
          <w:b/>
          <w:i w:val="false"/>
          <w:caps w:val="false"/>
          <w:smallCaps w:val="false"/>
          <w:color w:val="1F1F1F"/>
          <w:spacing w:val="0"/>
          <w:kern w:val="0"/>
          <w:sz w:val="21"/>
          <w:szCs w:val="21"/>
          <w:shd w:fill="FFFFFF" w:val="clear"/>
          <w:lang w:val="en-US" w:eastAsia="zh-CN" w:bidi="ar"/>
        </w:rPr>
        <w:t>）班 时义欢</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生命是自己的。每个人都要在有限的生命里完成成长，在这其中努力完成自己的每一件事。</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小的时候，老师就教会我们“自己的事情自己做”。的确，这是一个很正确的思想。有了思想便会有行动，行动促使我们自己的事情自己做。换句话说：自己的事情，自己承担。</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可是，我们长久地生活在被给予帮助的社会中，社会宽容我们的习惯，习惯使我们依赖于父母的关怀、朋友的帮助、老师的指导……其实不然，这些人真的能给予你很多，但他们不能帮助你做的则更多，比如父母。</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父母能告诉你怎样明辨是非，但不能替你做出选择；</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父母能教你如何尊重他人，但不能帮你受人尊重。</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父母能告诉你真挚的友谊是什么，但不能替你选择朋友；</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父母能告诉你必须为人生确立崇高目标，但不能替你实现目标；</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父母能尽自己最大的努力给予你最美好的东西，但不能给予你前程和事业；</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所以，我们必须得明白，即使父母愿意永远和你在一起，但你的事还是要你自己选择，自己承担。</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如果说你还有什么事可以由别人帮助完成，那么，这只能证明你能力不够。一个人必须学会坚强，只有坚强的你才有能力去承担你的每一件事。比如成长，比如错误，比如痛苦……这些事只能由你自己承担。</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人的成长，必定不是一帆风顺。苦难是成长的必须的经历，它会让人变得更坚强。因此，一个人之所以可以活得幸福长久，全赖于这些苦难。这些苦难在你的挣扎下，都过去了，变成了回忆。回忆使你更加沉稳，而能够承担这些回忆的只有你，毕竟它只发生在你的成长历程中。</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转眼望望现在，看看你现在的岁月，不正是如此。在这样单飞的岁月里，父母可能不会知道你真正需要的是什么，可他们提供给你学费，衣食住行等一切费用，这就够了，未来的路自己寻找，即使没有参考经验，举步维艰，但你依然需要前行，不管前方是柳暗花明还是山穷水尽，这些路程，只能你去行走，你去承担。</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如果遇见挫折也请你不要悲伤，更不能一味地奢望朋友帮助你分担；父母朋友会给你帮助，可那只会让你不够坚强。挫折是成功的垫脚石，虽然硌脚，虽然疼，但它会让你更清醒，更清醒地明白下一步的路，更清醒地选择自己的路线，鼓励自己追求更不一般的生活。这些抉择，谁也不能帮你完成，只能你自己决定，自己承担。</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坚强地去承担，是你能力的体现。请记住在你的世界里，你是你的奴隶，你是你的王，你不能代替别人，别人更不能代替你，你最重要。所以，自己的事，自己承担。</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非主流的主流</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高二（</w:t>
      </w:r>
      <w:r>
        <w:rPr>
          <w:rFonts w:eastAsia="宋体" w:cs="宋体" w:ascii="宋体" w:hAnsi="宋体"/>
          <w:b/>
          <w:i w:val="false"/>
          <w:caps w:val="false"/>
          <w:smallCaps w:val="false"/>
          <w:color w:val="1F1F1F"/>
          <w:spacing w:val="0"/>
          <w:kern w:val="0"/>
          <w:sz w:val="21"/>
          <w:szCs w:val="21"/>
          <w:shd w:fill="FFFFFF" w:val="clear"/>
          <w:lang w:val="en-US" w:eastAsia="zh-CN" w:bidi="ar"/>
        </w:rPr>
        <w:t>10</w:t>
      </w:r>
      <w:r>
        <w:rPr>
          <w:rFonts w:ascii="宋体" w:hAnsi="宋体" w:cs="宋体"/>
          <w:b/>
          <w:i w:val="false"/>
          <w:caps w:val="false"/>
          <w:smallCaps w:val="false"/>
          <w:color w:val="1F1F1F"/>
          <w:spacing w:val="0"/>
          <w:kern w:val="0"/>
          <w:sz w:val="21"/>
          <w:szCs w:val="21"/>
          <w:shd w:fill="FFFFFF" w:val="clear"/>
          <w:lang w:val="en-US" w:eastAsia="zh-CN" w:bidi="ar"/>
        </w:rPr>
        <w:t>）班 李明明</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信息化高速发展的今天，不知何时“非主流”以迅雷不及掩耳之速闯入我们的生活之中。于是，许多与我同龄的“</w:t>
      </w:r>
      <w:r>
        <w:rPr>
          <w:rFonts w:eastAsia="宋体" w:cs="宋体" w:ascii="宋体" w:hAnsi="宋体"/>
          <w:b w:val="false"/>
          <w:i w:val="false"/>
          <w:caps w:val="false"/>
          <w:smallCaps w:val="false"/>
          <w:color w:val="1F1F1F"/>
          <w:spacing w:val="0"/>
          <w:kern w:val="0"/>
          <w:sz w:val="18"/>
          <w:szCs w:val="18"/>
          <w:shd w:fill="FFFFFF" w:val="clear"/>
          <w:lang w:val="en-US" w:eastAsia="zh-CN" w:bidi="ar"/>
        </w:rPr>
        <w:t>90</w:t>
      </w:r>
      <w:r>
        <w:rPr>
          <w:rFonts w:ascii="宋体" w:hAnsi="宋体" w:cs="宋体"/>
          <w:b w:val="false"/>
          <w:i w:val="false"/>
          <w:caps w:val="false"/>
          <w:smallCaps w:val="false"/>
          <w:color w:val="1F1F1F"/>
          <w:spacing w:val="0"/>
          <w:kern w:val="0"/>
          <w:sz w:val="18"/>
          <w:szCs w:val="18"/>
          <w:shd w:fill="FFFFFF" w:val="clear"/>
          <w:lang w:val="en-US" w:eastAsia="zh-CN" w:bidi="ar"/>
        </w:rPr>
        <w:t>后”抓住了它。而我似乎是老了，追不上时尚的潮流，跟不上时代的步伐。我对这“非主流”的突然造访有些措手不及，不知如何是好。打开网站，“非主流贴吧”“非主流动态图片”等各种各样映入眼帘。这就是非主流吗？我惊讶了。</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现如今“非主流”已占据了主流，并且成为主流——</w:t>
      </w:r>
      <w:r>
        <w:rPr>
          <w:rFonts w:eastAsia="宋体" w:cs="宋体" w:ascii="宋体" w:hAnsi="宋体"/>
          <w:b w:val="false"/>
          <w:i w:val="false"/>
          <w:caps w:val="false"/>
          <w:smallCaps w:val="false"/>
          <w:color w:val="1F1F1F"/>
          <w:spacing w:val="0"/>
          <w:kern w:val="0"/>
          <w:sz w:val="18"/>
          <w:szCs w:val="18"/>
          <w:shd w:fill="FFFFFF" w:val="clear"/>
          <w:lang w:val="en-US" w:eastAsia="zh-CN" w:bidi="ar"/>
        </w:rPr>
        <w:t>90</w:t>
      </w:r>
      <w:r>
        <w:rPr>
          <w:rFonts w:ascii="宋体" w:hAnsi="宋体" w:cs="宋体"/>
          <w:b w:val="false"/>
          <w:i w:val="false"/>
          <w:caps w:val="false"/>
          <w:smallCaps w:val="false"/>
          <w:color w:val="1F1F1F"/>
          <w:spacing w:val="0"/>
          <w:kern w:val="0"/>
          <w:sz w:val="18"/>
          <w:szCs w:val="18"/>
          <w:shd w:fill="FFFFFF" w:val="clear"/>
          <w:lang w:val="en-US" w:eastAsia="zh-CN" w:bidi="ar"/>
        </w:rPr>
        <w:t>后的主流。又不知何时起一些“潮男靓女”站在秋风萧瑟之中，一身时尚新颖、造型独特的服饰；然后，在腾起的烟圈中，静静看着天上白云飘过，秋风中树叶落下。眉间轻蹙，眼角挂着泪珠，在繁弦急管、灯红酒绿处，黯然转身，留下一连串的伤痛，灰色画面是其主打色彩。这就是非主流。</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这“非主流”使现在的孩子着了魔，那些“</w:t>
      </w:r>
      <w:r>
        <w:rPr>
          <w:rFonts w:eastAsia="宋体" w:cs="宋体" w:ascii="宋体" w:hAnsi="宋体"/>
          <w:b w:val="false"/>
          <w:i w:val="false"/>
          <w:caps w:val="false"/>
          <w:smallCaps w:val="false"/>
          <w:color w:val="1F1F1F"/>
          <w:spacing w:val="0"/>
          <w:kern w:val="0"/>
          <w:sz w:val="18"/>
          <w:szCs w:val="18"/>
          <w:shd w:fill="FFFFFF" w:val="clear"/>
          <w:lang w:val="en-US" w:eastAsia="zh-CN" w:bidi="ar"/>
        </w:rPr>
        <w:t>90</w:t>
      </w:r>
      <w:r>
        <w:rPr>
          <w:rFonts w:ascii="宋体" w:hAnsi="宋体" w:cs="宋体"/>
          <w:b w:val="false"/>
          <w:i w:val="false"/>
          <w:caps w:val="false"/>
          <w:smallCaps w:val="false"/>
          <w:color w:val="1F1F1F"/>
          <w:spacing w:val="0"/>
          <w:kern w:val="0"/>
          <w:sz w:val="18"/>
          <w:szCs w:val="18"/>
          <w:shd w:fill="FFFFFF" w:val="clear"/>
          <w:lang w:val="en-US" w:eastAsia="zh-CN" w:bidi="ar"/>
        </w:rPr>
        <w:t>后”的嘴里经常会蹦出一些像“自恋”，“脑残”等非主流的词语。它已在无形之中渗透到我们的思想里。与“</w:t>
      </w:r>
      <w:r>
        <w:rPr>
          <w:rFonts w:eastAsia="宋体" w:cs="宋体" w:ascii="宋体" w:hAnsi="宋体"/>
          <w:b w:val="false"/>
          <w:i w:val="false"/>
          <w:caps w:val="false"/>
          <w:smallCaps w:val="false"/>
          <w:color w:val="1F1F1F"/>
          <w:spacing w:val="0"/>
          <w:kern w:val="0"/>
          <w:sz w:val="18"/>
          <w:szCs w:val="18"/>
          <w:shd w:fill="FFFFFF" w:val="clear"/>
          <w:lang w:val="en-US" w:eastAsia="zh-CN" w:bidi="ar"/>
        </w:rPr>
        <w:t>90</w:t>
      </w:r>
      <w:r>
        <w:rPr>
          <w:rFonts w:ascii="宋体" w:hAnsi="宋体" w:cs="宋体"/>
          <w:b w:val="false"/>
          <w:i w:val="false"/>
          <w:caps w:val="false"/>
          <w:smallCaps w:val="false"/>
          <w:color w:val="1F1F1F"/>
          <w:spacing w:val="0"/>
          <w:kern w:val="0"/>
          <w:sz w:val="18"/>
          <w:szCs w:val="18"/>
          <w:shd w:fill="FFFFFF" w:val="clear"/>
          <w:lang w:val="en-US" w:eastAsia="zh-CN" w:bidi="ar"/>
        </w:rPr>
        <w:t>后”的孩子相处，你会惊讶为什么她们的心里可以承受那么多伤感。似乎会受不了这压抑的生活，在每一个下一秒都会自杀的她们，然后又坚强地跨过伤痛，如同凯旋的战士。</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到底是什么原因使“非主流”变成了主流？是什么使“非主流孩子”变得忧愁而又坚强，独立而又依赖、乐于助人而又缺乏责任心呢？</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eastAsia="宋体" w:cs="宋体" w:ascii="宋体" w:hAnsi="宋体"/>
          <w:b w:val="false"/>
          <w:i w:val="false"/>
          <w:caps w:val="false"/>
          <w:smallCaps w:val="false"/>
          <w:color w:val="1F1F1F"/>
          <w:spacing w:val="0"/>
          <w:kern w:val="0"/>
          <w:sz w:val="18"/>
          <w:szCs w:val="18"/>
          <w:shd w:fill="FFFFFF" w:val="clear"/>
          <w:lang w:val="en-US" w:eastAsia="zh-CN" w:bidi="ar"/>
        </w:rPr>
        <w:t>80</w:t>
      </w:r>
      <w:r>
        <w:rPr>
          <w:rFonts w:ascii="宋体" w:hAnsi="宋体" w:cs="宋体"/>
          <w:b w:val="false"/>
          <w:i w:val="false"/>
          <w:caps w:val="false"/>
          <w:smallCaps w:val="false"/>
          <w:color w:val="1F1F1F"/>
          <w:spacing w:val="0"/>
          <w:kern w:val="0"/>
          <w:sz w:val="18"/>
          <w:szCs w:val="18"/>
          <w:shd w:fill="FFFFFF" w:val="clear"/>
          <w:lang w:val="en-US" w:eastAsia="zh-CN" w:bidi="ar"/>
        </w:rPr>
        <w:t>后”常说：“你们有什么好愁的？又不缺吃不缺穿的，整天吃着</w:t>
      </w:r>
      <w:r>
        <w:rPr>
          <w:rFonts w:eastAsia="宋体" w:cs="宋体" w:ascii="宋体" w:hAnsi="宋体"/>
          <w:b w:val="false"/>
          <w:i w:val="false"/>
          <w:caps w:val="false"/>
          <w:smallCaps w:val="false"/>
          <w:color w:val="1F1F1F"/>
          <w:spacing w:val="0"/>
          <w:kern w:val="0"/>
          <w:sz w:val="18"/>
          <w:szCs w:val="18"/>
          <w:shd w:fill="FFFFFF" w:val="clear"/>
          <w:lang w:val="en-US" w:eastAsia="zh-CN" w:bidi="ar"/>
        </w:rPr>
        <w:t>KFC</w:t>
      </w:r>
      <w:r>
        <w:rPr>
          <w:rFonts w:ascii="宋体" w:hAnsi="宋体" w:cs="宋体"/>
          <w:b w:val="false"/>
          <w:i w:val="false"/>
          <w:caps w:val="false"/>
          <w:smallCaps w:val="false"/>
          <w:color w:val="1F1F1F"/>
          <w:spacing w:val="0"/>
          <w:kern w:val="0"/>
          <w:sz w:val="18"/>
          <w:szCs w:val="18"/>
          <w:shd w:fill="FFFFFF" w:val="clear"/>
          <w:lang w:val="en-US" w:eastAsia="zh-CN" w:bidi="ar"/>
        </w:rPr>
        <w:t>与必胜客，泡在巧克力与奶茶中，在游戏中长大，无忧无虑。”</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但他们殊不知我们见证了</w:t>
      </w:r>
      <w:r>
        <w:rPr>
          <w:rFonts w:eastAsia="宋体" w:cs="宋体" w:ascii="宋体" w:hAnsi="宋体"/>
          <w:b w:val="false"/>
          <w:i w:val="false"/>
          <w:caps w:val="false"/>
          <w:smallCaps w:val="false"/>
          <w:color w:val="1F1F1F"/>
          <w:spacing w:val="0"/>
          <w:kern w:val="0"/>
          <w:sz w:val="18"/>
          <w:szCs w:val="18"/>
          <w:shd w:fill="FFFFFF" w:val="clear"/>
          <w:lang w:val="en-US" w:eastAsia="zh-CN" w:bidi="ar"/>
        </w:rPr>
        <w:t>2001</w:t>
      </w:r>
      <w:r>
        <w:rPr>
          <w:rFonts w:ascii="宋体" w:hAnsi="宋体" w:cs="宋体"/>
          <w:b w:val="false"/>
          <w:i w:val="false"/>
          <w:caps w:val="false"/>
          <w:smallCaps w:val="false"/>
          <w:color w:val="1F1F1F"/>
          <w:spacing w:val="0"/>
          <w:kern w:val="0"/>
          <w:sz w:val="18"/>
          <w:szCs w:val="18"/>
          <w:shd w:fill="FFFFFF" w:val="clear"/>
          <w:lang w:val="en-US" w:eastAsia="zh-CN" w:bidi="ar"/>
        </w:rPr>
        <w:t>年申奥的成功，奉献了</w:t>
      </w:r>
      <w:r>
        <w:rPr>
          <w:rFonts w:eastAsia="宋体" w:cs="宋体" w:ascii="宋体" w:hAnsi="宋体"/>
          <w:b w:val="false"/>
          <w:i w:val="false"/>
          <w:caps w:val="false"/>
          <w:smallCaps w:val="false"/>
          <w:color w:val="1F1F1F"/>
          <w:spacing w:val="0"/>
          <w:kern w:val="0"/>
          <w:sz w:val="18"/>
          <w:szCs w:val="18"/>
          <w:shd w:fill="FFFFFF" w:val="clear"/>
          <w:lang w:val="en-US" w:eastAsia="zh-CN" w:bidi="ar"/>
        </w:rPr>
        <w:t>08</w:t>
      </w:r>
      <w:r>
        <w:rPr>
          <w:rFonts w:ascii="宋体" w:hAnsi="宋体" w:cs="宋体"/>
          <w:b w:val="false"/>
          <w:i w:val="false"/>
          <w:caps w:val="false"/>
          <w:smallCaps w:val="false"/>
          <w:color w:val="1F1F1F"/>
          <w:spacing w:val="0"/>
          <w:kern w:val="0"/>
          <w:sz w:val="18"/>
          <w:szCs w:val="18"/>
          <w:shd w:fill="FFFFFF" w:val="clear"/>
          <w:lang w:val="en-US" w:eastAsia="zh-CN" w:bidi="ar"/>
        </w:rPr>
        <w:t>奥运的成功，同时也感到了</w:t>
      </w:r>
      <w:r>
        <w:rPr>
          <w:rFonts w:eastAsia="宋体" w:cs="宋体" w:ascii="宋体" w:hAnsi="宋体"/>
          <w:b w:val="false"/>
          <w:i w:val="false"/>
          <w:caps w:val="false"/>
          <w:smallCaps w:val="false"/>
          <w:color w:val="1F1F1F"/>
          <w:spacing w:val="0"/>
          <w:kern w:val="0"/>
          <w:sz w:val="18"/>
          <w:szCs w:val="18"/>
          <w:shd w:fill="FFFFFF" w:val="clear"/>
          <w:lang w:val="en-US" w:eastAsia="zh-CN" w:bidi="ar"/>
        </w:rPr>
        <w:t>5·12</w:t>
      </w:r>
      <w:r>
        <w:rPr>
          <w:rFonts w:ascii="宋体" w:hAnsi="宋体" w:cs="宋体"/>
          <w:b w:val="false"/>
          <w:i w:val="false"/>
          <w:caps w:val="false"/>
          <w:smallCaps w:val="false"/>
          <w:color w:val="1F1F1F"/>
          <w:spacing w:val="0"/>
          <w:kern w:val="0"/>
          <w:sz w:val="18"/>
          <w:szCs w:val="18"/>
          <w:shd w:fill="FFFFFF" w:val="clear"/>
          <w:lang w:val="en-US" w:eastAsia="zh-CN" w:bidi="ar"/>
        </w:rPr>
        <w:t>的悲伤。我们知道父母的辛苦，看着父母在复杂的社会中打拼，拖着疲惫的身躯回到家中。懵懂的我们不知为何便产生了孤独感，在心中慢慢压抑变成挥之不去的忧伤。</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们“</w:t>
      </w:r>
      <w:r>
        <w:rPr>
          <w:rFonts w:eastAsia="宋体" w:cs="宋体" w:ascii="宋体" w:hAnsi="宋体"/>
          <w:b w:val="false"/>
          <w:i w:val="false"/>
          <w:caps w:val="false"/>
          <w:smallCaps w:val="false"/>
          <w:color w:val="1F1F1F"/>
          <w:spacing w:val="0"/>
          <w:kern w:val="0"/>
          <w:sz w:val="18"/>
          <w:szCs w:val="18"/>
          <w:shd w:fill="FFFFFF" w:val="clear"/>
          <w:lang w:val="en-US" w:eastAsia="zh-CN" w:bidi="ar"/>
        </w:rPr>
        <w:t>90</w:t>
      </w:r>
      <w:r>
        <w:rPr>
          <w:rFonts w:ascii="宋体" w:hAnsi="宋体" w:cs="宋体"/>
          <w:b w:val="false"/>
          <w:i w:val="false"/>
          <w:caps w:val="false"/>
          <w:smallCaps w:val="false"/>
          <w:color w:val="1F1F1F"/>
          <w:spacing w:val="0"/>
          <w:kern w:val="0"/>
          <w:sz w:val="18"/>
          <w:szCs w:val="18"/>
          <w:shd w:fill="FFFFFF" w:val="clear"/>
          <w:lang w:val="en-US" w:eastAsia="zh-CN" w:bidi="ar"/>
        </w:rPr>
        <w:t>后”是国家的未来，我们会努力做好一切，像当初“</w:t>
      </w:r>
      <w:r>
        <w:rPr>
          <w:rFonts w:eastAsia="宋体" w:cs="宋体" w:ascii="宋体" w:hAnsi="宋体"/>
          <w:b w:val="false"/>
          <w:i w:val="false"/>
          <w:caps w:val="false"/>
          <w:smallCaps w:val="false"/>
          <w:color w:val="1F1F1F"/>
          <w:spacing w:val="0"/>
          <w:kern w:val="0"/>
          <w:sz w:val="18"/>
          <w:szCs w:val="18"/>
          <w:shd w:fill="FFFFFF" w:val="clear"/>
          <w:lang w:val="en-US" w:eastAsia="zh-CN" w:bidi="ar"/>
        </w:rPr>
        <w:t>80</w:t>
      </w:r>
      <w:r>
        <w:rPr>
          <w:rFonts w:ascii="宋体" w:hAnsi="宋体" w:cs="宋体"/>
          <w:b w:val="false"/>
          <w:i w:val="false"/>
          <w:caps w:val="false"/>
          <w:smallCaps w:val="false"/>
          <w:color w:val="1F1F1F"/>
          <w:spacing w:val="0"/>
          <w:kern w:val="0"/>
          <w:sz w:val="18"/>
          <w:szCs w:val="18"/>
          <w:shd w:fill="FFFFFF" w:val="clear"/>
          <w:lang w:val="en-US" w:eastAsia="zh-CN" w:bidi="ar"/>
        </w:rPr>
        <w:t>后”接手一样好。我们不只有“非主流”颓废放纵的思想，“非主流”是我们用自己的方式，自己的影响改变成主流的。它也将随着我们年龄的增长而渐渐隐去。</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仍然相信，我们会依旧坚强成熟。非主流的主流将随风消逝。</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牵挂</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高二（</w:t>
      </w:r>
      <w:r>
        <w:rPr>
          <w:rFonts w:eastAsia="宋体" w:cs="宋体" w:ascii="宋体" w:hAnsi="宋体"/>
          <w:b/>
          <w:i w:val="false"/>
          <w:caps w:val="false"/>
          <w:smallCaps w:val="false"/>
          <w:color w:val="1F1F1F"/>
          <w:spacing w:val="0"/>
          <w:kern w:val="0"/>
          <w:sz w:val="21"/>
          <w:szCs w:val="21"/>
          <w:shd w:fill="FFFFFF" w:val="clear"/>
          <w:lang w:val="en-US" w:eastAsia="zh-CN" w:bidi="ar"/>
        </w:rPr>
        <w:t>10</w:t>
      </w:r>
      <w:r>
        <w:rPr>
          <w:rFonts w:ascii="宋体" w:hAnsi="宋体" w:cs="宋体"/>
          <w:b/>
          <w:i w:val="false"/>
          <w:caps w:val="false"/>
          <w:smallCaps w:val="false"/>
          <w:color w:val="1F1F1F"/>
          <w:spacing w:val="0"/>
          <w:kern w:val="0"/>
          <w:sz w:val="21"/>
          <w:szCs w:val="21"/>
          <w:shd w:fill="FFFFFF" w:val="clear"/>
          <w:lang w:val="en-US" w:eastAsia="zh-CN" w:bidi="ar"/>
        </w:rPr>
        <w:t>）班 木之诚歌</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剪不断，理不乱，是离愁，别是一番滋味在心头。</w:t>
      </w:r>
    </w:p>
    <w:p>
      <w:pPr>
        <w:pStyle w:val="Normal"/>
        <w:keepNext w:val="false"/>
        <w:keepLines w:val="false"/>
        <w:widowControl/>
        <w:shd w:fill="FFFFFF" w:val="clear"/>
        <w:spacing w:lineRule="atLeast" w:line="390" w:before="280" w:after="280"/>
        <w:ind w:left="0" w:right="0" w:firstLine="198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题记</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麦穗金黄了午风，湖泊蓝色了天空，田园丰富了餐桌，白墙诗意了居室。在这丰收的季节，我焦急地等待着，等待来年的花开，等待你我的重逢……</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此时，你也许正在金色的大地上忙碌着，而我，却坐在校园的湖畔上看细水长流；</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此时，你也许正手持镰刀收割“丰收”，而我，却正手持笔杆叙述我们的故事；</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此时，你也许正盘算刚收的庄稼，而我，正把你深深的牵挂！</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记得你我相遇也是在这样的季节，相识并相知。初次见面，那是偶然的“擦”肩而过，你把我撞倒在地，把我扶起的瞬间，你说了一句我没听清的话语，然后就匆忙离去。在新的校园、新的班级里，我又遇见了你，你正帮老师发书，并没有注意到我。但当老师喊到“李珥”时，你忽然插了一句，“什么？”李耳？耳朵的“耳”吗？哈哈……真好笑。你的一席话引来全班同学的开怀大笑，伴随着笑声，我红着脸走上了讲台。“没错，我叫李珥。”你看到了我，低下了头，也许是愧疚，也许是……也许是什么原因我已忘却，反正啊，打那以后，你我就成了情同姐妹的好朋友，你叫我“小耳朵”，我叫你“疯丫头”。</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然而，也是在这样的季节，你我分离，那突如其来的车祸夺走了你原有的幸福，父母双双离去。你幼小的肩膀扛起了照顾弟、妹的责任，那仅有的补偿金真得很难维持生计，你不得不退学了。当我看到你手持退学证书从政教处走出时，我的泪水已流满面，你抑起头，我知道你怕泪水滑过你的脸颊，你微笑，“小耳朵，我走了哦！你要好好照顾自己，努力呀！（然后你做了一个我俩的招牌动作。）”</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疯丫头，你就这样地走了，没有太多的话说，太多的拥抱，就这样轻轻地走了，不再回来。留下的除了那些美好的回忆，我想更多的应该是我对你的牵挂吧！</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曾记否，你我携手并进？曾记否，我们相拥而泣？曾记否，我们相互勉励？曾记否，我们欢歌笑语？如今，在这年轻的战场上不再有你的足迹了，只剩下我一人孤军奋战；如今，不再有你我手牵手的背影了，只剩下我一人漫步在偌大的校园；如今，也不知你身在何方？不知你是否会在闲暇的时候想想你的“小耳朵”？想到她正把你深深牵挂……</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合欢花的爱</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高一（</w:t>
      </w:r>
      <w:r>
        <w:rPr>
          <w:rFonts w:eastAsia="宋体" w:cs="宋体" w:ascii="宋体" w:hAnsi="宋体"/>
          <w:b/>
          <w:i w:val="false"/>
          <w:caps w:val="false"/>
          <w:smallCaps w:val="false"/>
          <w:color w:val="000000"/>
          <w:spacing w:val="0"/>
          <w:kern w:val="0"/>
          <w:sz w:val="21"/>
          <w:szCs w:val="21"/>
          <w:shd w:fill="FFFFFF" w:val="clear"/>
          <w:lang w:val="en-US" w:eastAsia="zh-CN" w:bidi="ar"/>
        </w:rPr>
        <w:t>12</w:t>
      </w:r>
      <w:r>
        <w:rPr>
          <w:rFonts w:ascii="宋体" w:hAnsi="宋体" w:cs="宋体"/>
          <w:b/>
          <w:i w:val="false"/>
          <w:caps w:val="false"/>
          <w:smallCaps w:val="false"/>
          <w:color w:val="000000"/>
          <w:spacing w:val="0"/>
          <w:kern w:val="0"/>
          <w:sz w:val="21"/>
          <w:szCs w:val="21"/>
          <w:shd w:fill="FFFFFF" w:val="clear"/>
          <w:lang w:val="en-US" w:eastAsia="zh-CN" w:bidi="ar"/>
        </w:rPr>
        <w:t>）班   缪国秀</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母亲很喜欢合欢花，而且喜欢到了不可言喻的地步，也许是合欢花的平淡与清香，一如母亲的默默无闻。母亲也很想让我像她一样的喜欢合欢花，她说：只要我每次见到了合欢花，就如同见到了女儿。</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因为升学，别无选择的我只能住校，临行的那天晚上，母亲似乎有许多话想说，几欲出口却又不曾说出，而我却分明看见她眼角闪动的泪光。我知道她舍不得我，但是为了我的前程，她没有出言挽留，只一个人独自承担着别离的忧伤。看着母亲为我收拾行装的背影，泪，从我的脸颊无声地滑落。第二天临走前，母亲什么话也没有说，只是默默地摘下一束合欢花递到我的手中，然后送我到村口，再目送我消失在路口的拐弯处。我始终没有回头，我知道，手中的这束合欢花已经寄托了母亲全部的思念与不舍。</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如今的校园生活同过去相比，一切都变了。最初的恋家之情已消失殆尽在与朋友的谈天说地之中，牢记着朋友的生日，却遗忘了母亲的思念与牵挂。只有偶尔收到母亲托人带来的合欢花茶叶，在茶水淡淡而清香的氤氲中我仿佛看到了母亲的微笑，想家的洪流终于从心底的深处暴发，我决定，这个星期六回家！</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算来已经一个多月没有回家了，想起往常母亲在村口等我归来的情景，“这次母亲应该不会在村口等我吧</w:t>
      </w: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我在心底喃喃自语，下意识地望向不远处的村口，一个熟悉而又陌生的身影映入我的眼帘，是母亲在村口的池塘边伫立着！</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母亲笑着说：“回来了，在那傻站着干吗？走，我们回家。”微风拂乱了她的头发，满头的青丝已夹杂着些许的银白，在落日的余晖中，显得犹为刺眼，刺痛了我的双眼，一股酸涩涌上心头。我匆忙低头，任母亲拉起我的手往家走去。因为我不想让母亲看见我眼中盈满的泪水。回到家，母亲一如既往地为我泡了一杯合欢花茶，然后就为我的回家忙碌开来……</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母亲啊，您如此希望我如您一样地喜欢合欢花，孰不知您的爱早已如合欢花一般开在我的心头！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黑暗中，请拉紧我的手</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18"/>
          <w:szCs w:val="18"/>
          <w:shd w:fill="FFFFFF" w:val="clear"/>
          <w:lang w:val="en-US" w:eastAsia="zh-CN" w:bidi="ar"/>
        </w:rPr>
        <w:t>郭德利</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这是一个繁华的大都市，每天忙碌的人熙熙攘攘，八点三十分，满载乘客的地铁缓缓启动，向下一个站点驶去。</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当列车行驶到两个站中间地段时，突然一片漆黑，车也慢慢停下来，车厢里的人一下像炸了锅似的，乱哄哄地如同马蜂窝从树上落到地上。有人大声骂司机，“真是个苯蛋！”也有人说：“养你们这些人有什么用，简直是一群废物。”</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司机解释道：“突然停电，这是一次意外事故，我马上与调度中心联系。”司机在黑暗中摸出手机，拨完号码后没有任何信号。</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这是一次意外停电，波及全市，始料不及的人们被这突如其来的停电搞蒙了，通讯中断，交通阻塞，整座城市几乎瘫痪。地铁里的人如同无头苍蝇，纷纷掏出手机与外界联系却没有信号。有人用打火机照亮，得到片刻安慰，女人哄着不断哇哇哭叫的孩子。有人说：“我好不容易找到这份工作，迟到会被炒鱿鱼的。”有人说：“我与客户约好签一份金额为三百万的合同，失约可能会使合同泡汤的。”也有人说：“等出去了，一定要起诉地铁公司。”黑暗像一只无情的大手捏得人喘不过气来，哭声、骂声、叹息声不绝于耳，有人说：“等一等吧，地上的人不会不管我们的。”</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这时候，一个恐怖的声音打破了可贵的安静：“我的心脏病犯了，没带药，谁有急救药……”旁边的人就问：“谁有药？”人们开始纷纷问着，一个接一个往下传，终于有人说：“我有。”接下来就听到急急忙忙的翻找声。</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找到了，找到了！”那人边说边把小药瓶递给挨着他的人，这人接过药瓶又传递给下一个人。没人组织，药瓶却像接力棒那样被有序地传递。“哎呀！”一声惊叫，药瓶不知传到谁的手里时不慎掉到地上，那人急忙俯下身在地上摸，整个车厢的人都俯下身在地上摸，仿佛药瓶会在黑暗中流窜到车厢的任何一个角落。终于有人说找到了，把药瓶传下去。有过落地的教训，接药瓶的手就格外认真。药瓶很快就传到病人手里。黑暗里，不知是谁递过来一瓶水，病人吃完药，安静了下来。</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不知又过去了多长时间，与外界还是没有一点联系，有人提议往下一出站口走，立即有人响应，有人用打火机把自己的衣服点着照明。立即有人大声喊：“快灭掉，烟能使人窒息！万一引起火灾，一个也别想跑掉！”几个人手忙脚乱地把火扑灭了。刹那间，光明消失了，重新又回到黑暗的深渊。人们从没有像今天这样渴望光明。</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这时，有人大声喊道：“大家手牵手跟我走。”</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话音未落，人们就主动地手拉手排成长队，那人又问：“有没有没牵手的？”当确定都牵好手后，那人就带头向下一出站口走去。黑暗中，那带头的人不时被绊倒，但他爬起来再走，不知绊倒多少跤。后边的人有条不紊地跟着，没有人说话，只有脚步声。人们终于从黑暗的地铁中出来了，领头的人衣服刮破了，脸和手都碰出了血，更让人意外的是人们发现，领头的这个人竟然是一个盲人。</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楷体_GB2312" w:hAnsi="楷体_GB2312" w:cs="楷体_GB2312" w:eastAsia="楷体_GB2312"/>
          <w:b w:val="false"/>
          <w:i w:val="false"/>
          <w:caps w:val="false"/>
          <w:smallCaps w:val="false"/>
          <w:color w:val="000000"/>
          <w:spacing w:val="0"/>
          <w:kern w:val="0"/>
          <w:sz w:val="18"/>
          <w:szCs w:val="18"/>
          <w:shd w:fill="FFFFFF" w:val="clear"/>
          <w:lang w:val="en-US" w:eastAsia="zh-CN" w:bidi="ar"/>
        </w:rPr>
        <w:t>推荐理由：爱心的接力深深地感动了我，我想把这份感动以接力的形式传递给每一人，让爱心永存，让感动永存！           </w:t>
      </w:r>
      <w:r>
        <w:rPr>
          <w:rFonts w:ascii="宋体" w:hAnsi="宋体" w:cs="宋体"/>
          <w:b/>
          <w:i w:val="false"/>
          <w:caps w:val="false"/>
          <w:smallCaps w:val="false"/>
          <w:color w:val="000000"/>
          <w:spacing w:val="0"/>
          <w:kern w:val="0"/>
          <w:sz w:val="18"/>
          <w:szCs w:val="18"/>
          <w:shd w:fill="FFFFFF" w:val="clear"/>
          <w:lang w:val="en-US" w:eastAsia="zh-CN" w:bidi="ar"/>
        </w:rPr>
        <w:t>（高一（</w:t>
      </w:r>
      <w:r>
        <w:rPr>
          <w:rFonts w:eastAsia="宋体" w:cs="宋体" w:ascii="宋体" w:hAnsi="宋体"/>
          <w:b/>
          <w:i w:val="false"/>
          <w:caps w:val="false"/>
          <w:smallCaps w:val="false"/>
          <w:color w:val="000000"/>
          <w:spacing w:val="0"/>
          <w:kern w:val="0"/>
          <w:sz w:val="18"/>
          <w:szCs w:val="18"/>
          <w:shd w:fill="FFFFFF" w:val="clear"/>
          <w:lang w:val="en-US" w:eastAsia="zh-CN" w:bidi="ar"/>
        </w:rPr>
        <w:t>23</w:t>
      </w:r>
      <w:r>
        <w:rPr>
          <w:rFonts w:ascii="宋体" w:hAnsi="宋体" w:cs="宋体"/>
          <w:b/>
          <w:i w:val="false"/>
          <w:caps w:val="false"/>
          <w:smallCaps w:val="false"/>
          <w:color w:val="000000"/>
          <w:spacing w:val="0"/>
          <w:kern w:val="0"/>
          <w:sz w:val="18"/>
          <w:szCs w:val="18"/>
          <w:shd w:fill="FFFFFF" w:val="clear"/>
          <w:lang w:val="en-US" w:eastAsia="zh-CN" w:bidi="ar"/>
        </w:rPr>
        <w:t>）班潘丹丹荐自《语文导刊》）</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手帕</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18"/>
          <w:szCs w:val="18"/>
          <w:shd w:fill="FFFFFF" w:val="clear"/>
          <w:lang w:val="en-US" w:eastAsia="zh-CN" w:bidi="ar"/>
        </w:rPr>
        <w:t>高一（</w:t>
      </w:r>
      <w:r>
        <w:rPr>
          <w:rFonts w:eastAsia="宋体" w:cs="宋体" w:ascii="宋体" w:hAnsi="宋体"/>
          <w:b/>
          <w:i w:val="false"/>
          <w:caps w:val="false"/>
          <w:smallCaps w:val="false"/>
          <w:color w:val="000000"/>
          <w:spacing w:val="0"/>
          <w:kern w:val="0"/>
          <w:sz w:val="18"/>
          <w:szCs w:val="18"/>
          <w:shd w:fill="FFFFFF" w:val="clear"/>
          <w:lang w:val="en-US" w:eastAsia="zh-CN" w:bidi="ar"/>
        </w:rPr>
        <w:t>16</w:t>
      </w:r>
      <w:r>
        <w:rPr>
          <w:rFonts w:ascii="宋体" w:hAnsi="宋体" w:cs="宋体"/>
          <w:b/>
          <w:i w:val="false"/>
          <w:caps w:val="false"/>
          <w:smallCaps w:val="false"/>
          <w:color w:val="000000"/>
          <w:spacing w:val="0"/>
          <w:kern w:val="0"/>
          <w:sz w:val="18"/>
          <w:szCs w:val="18"/>
          <w:shd w:fill="FFFFFF" w:val="clear"/>
          <w:lang w:val="en-US" w:eastAsia="zh-CN" w:bidi="ar"/>
        </w:rPr>
        <w:t>）班  杨伟光</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一滴水就可以折射太阳的光辉，生活中许多细微之处即可透露温柔的母爱。</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母亲有个习惯，在春夏更替的时候总会把一家大大小小的衣服分门别类地叠好。</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茶几上一束纯白的栀子花散发出淡淡的香气。“儿子你看，这儿有好多条手帕呢！”母亲突然转身对我说，似乎很兴奋。</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手帕？”我问道。</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你还记得这些手帕吗？十几年的全都在这了，你看，这块蓝色的，还记得吗？你四岁的时候我常用一个别针将它别在你的外套上，给你擦汗，看着你在我面前颠儿颠儿地跑，手帕一荡一荡的，真像一只花蝴蝶！”母亲絮絮叨叨地说着，并不看我，完完全全沉醉在幸福的回忆中。</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我静静地听着，不敢吱声，我无法回应母亲——因为我什么都不记得了。</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w:t>
      </w:r>
      <w:r>
        <w:rPr>
          <w:rFonts w:ascii="宋体" w:hAnsi="宋体" w:cs="宋体"/>
          <w:b w:val="false"/>
          <w:i w:val="false"/>
          <w:caps w:val="false"/>
          <w:smallCaps w:val="false"/>
          <w:color w:val="000000"/>
          <w:spacing w:val="0"/>
          <w:kern w:val="0"/>
          <w:sz w:val="18"/>
          <w:szCs w:val="18"/>
          <w:shd w:fill="FFFFFF" w:val="clear"/>
          <w:lang w:val="en-US" w:eastAsia="zh-CN" w:bidi="ar"/>
        </w:rPr>
        <w:t>还有这条印着红苹果的，是你</w:t>
      </w:r>
      <w:r>
        <w:rPr>
          <w:rFonts w:eastAsia="宋体" w:cs="宋体" w:ascii="宋体" w:hAnsi="宋体"/>
          <w:b w:val="false"/>
          <w:i w:val="false"/>
          <w:caps w:val="false"/>
          <w:smallCaps w:val="false"/>
          <w:color w:val="000000"/>
          <w:spacing w:val="0"/>
          <w:kern w:val="0"/>
          <w:sz w:val="18"/>
          <w:szCs w:val="18"/>
          <w:shd w:fill="FFFFFF" w:val="clear"/>
          <w:lang w:val="en-US" w:eastAsia="zh-CN" w:bidi="ar"/>
        </w:rPr>
        <w:t>6</w:t>
      </w:r>
      <w:r>
        <w:rPr>
          <w:rFonts w:ascii="宋体" w:hAnsi="宋体" w:cs="宋体"/>
          <w:b w:val="false"/>
          <w:i w:val="false"/>
          <w:caps w:val="false"/>
          <w:smallCaps w:val="false"/>
          <w:color w:val="000000"/>
          <w:spacing w:val="0"/>
          <w:kern w:val="0"/>
          <w:sz w:val="18"/>
          <w:szCs w:val="18"/>
          <w:shd w:fill="FFFFFF" w:val="clear"/>
          <w:lang w:val="en-US" w:eastAsia="zh-CN" w:bidi="ar"/>
        </w:rPr>
        <w:t>岁那年上县城哭着闹着要我给你买的，当时还用它给你擦眼泪呢！唉！如今一眨眼的功夫七八年都过去了！”她轻叹了口气。母亲把脸对着我，可她那慈爱的目光却让我不知所措，我是多么希望自己能记得这些事啊！哪怕是模糊的，零碎的也好，我无法想象为什么母亲会如此细心地收藏着往昔……</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我承认，我是彻底地将手帕忘了，很随意扔在了记忆的角落，况且，现在也不时兴手帕了，取而代之的是纸巾。当我流汗时，取出一张轻轻一擦，质感很好还有一丝隐隐的清香。然后随手扔掉，多方便。若不是母亲无意中提起，我实在无法记忆起这手帕曾属于我。我的思想很容易接受新的东西，也会轻易的遗忘一些什么，包括那最基本的爱。而母亲不同，她是岁月的收藏者，永远在我身后，悄无声息地拾起我遗漏的心情和初始的纯真。</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我感到眼中有些潮湿，轻声说“妈，您怎么还记得这么多？”母亲沉默了一会儿才说：“怎么会不记得呢？”她像是在自言自语。我的泪悄然落下，是呀！怎么会不记得呢？因为爱着，所以记得。</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他的名字叫哥哥</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1"/>
          <w:szCs w:val="21"/>
          <w:shd w:fill="FFFFFF" w:val="clear"/>
          <w:lang w:val="en-US" w:eastAsia="zh-CN" w:bidi="ar"/>
        </w:rPr>
        <w:t>高二（</w:t>
      </w:r>
      <w:r>
        <w:rPr>
          <w:rFonts w:eastAsia="宋体" w:cs="宋体" w:ascii="宋体" w:hAnsi="宋体"/>
          <w:b/>
          <w:i w:val="false"/>
          <w:caps w:val="false"/>
          <w:smallCaps w:val="false"/>
          <w:color w:val="1F1F1F"/>
          <w:spacing w:val="0"/>
          <w:kern w:val="0"/>
          <w:sz w:val="21"/>
          <w:szCs w:val="21"/>
          <w:shd w:fill="FFFFFF" w:val="clear"/>
          <w:lang w:val="en-US" w:eastAsia="zh-CN" w:bidi="ar"/>
        </w:rPr>
        <w:t>6</w:t>
      </w:r>
      <w:r>
        <w:rPr>
          <w:rFonts w:ascii="宋体" w:hAnsi="宋体" w:cs="宋体"/>
          <w:b/>
          <w:i w:val="false"/>
          <w:caps w:val="false"/>
          <w:smallCaps w:val="false"/>
          <w:color w:val="1F1F1F"/>
          <w:spacing w:val="0"/>
          <w:kern w:val="0"/>
          <w:sz w:val="21"/>
          <w:szCs w:val="21"/>
          <w:shd w:fill="FFFFFF" w:val="clear"/>
          <w:lang w:val="en-US" w:eastAsia="zh-CN" w:bidi="ar"/>
        </w:rPr>
        <w:t>）班  尘落</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谨以此文祝福全天下相亲相爱的兄弟姐妹们，祝永远幸福、安康。——题记</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他有一个名字，只属于我，在这辈子。</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一</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1991</w:t>
      </w:r>
      <w:r>
        <w:rPr>
          <w:rFonts w:ascii="宋体" w:hAnsi="宋体" w:cs="宋体"/>
          <w:b w:val="false"/>
          <w:i w:val="false"/>
          <w:caps w:val="false"/>
          <w:smallCaps w:val="false"/>
          <w:color w:val="1F1F1F"/>
          <w:spacing w:val="0"/>
          <w:kern w:val="0"/>
          <w:sz w:val="18"/>
          <w:szCs w:val="18"/>
          <w:shd w:fill="FFFFFF" w:val="clear"/>
          <w:lang w:val="en-US" w:eastAsia="zh-CN" w:bidi="ar"/>
        </w:rPr>
        <w:t>年</w:t>
      </w:r>
      <w:r>
        <w:rPr>
          <w:rFonts w:eastAsia="宋体" w:cs="宋体" w:ascii="宋体" w:hAnsi="宋体"/>
          <w:b w:val="false"/>
          <w:i w:val="false"/>
          <w:caps w:val="false"/>
          <w:smallCaps w:val="false"/>
          <w:color w:val="1F1F1F"/>
          <w:spacing w:val="0"/>
          <w:kern w:val="0"/>
          <w:sz w:val="18"/>
          <w:szCs w:val="18"/>
          <w:shd w:fill="FFFFFF" w:val="clear"/>
          <w:lang w:val="en-US" w:eastAsia="zh-CN" w:bidi="ar"/>
        </w:rPr>
        <w:t>3</w:t>
      </w:r>
      <w:r>
        <w:rPr>
          <w:rFonts w:ascii="宋体" w:hAnsi="宋体" w:cs="宋体"/>
          <w:b w:val="false"/>
          <w:i w:val="false"/>
          <w:caps w:val="false"/>
          <w:smallCaps w:val="false"/>
          <w:color w:val="1F1F1F"/>
          <w:spacing w:val="0"/>
          <w:kern w:val="0"/>
          <w:sz w:val="18"/>
          <w:szCs w:val="18"/>
          <w:shd w:fill="FFFFFF" w:val="clear"/>
          <w:lang w:val="en-US" w:eastAsia="zh-CN" w:bidi="ar"/>
        </w:rPr>
        <w:t>月</w:t>
      </w:r>
      <w:r>
        <w:rPr>
          <w:rFonts w:eastAsia="宋体" w:cs="宋体" w:ascii="宋体" w:hAnsi="宋体"/>
          <w:b w:val="false"/>
          <w:i w:val="false"/>
          <w:caps w:val="false"/>
          <w:smallCaps w:val="false"/>
          <w:color w:val="1F1F1F"/>
          <w:spacing w:val="0"/>
          <w:kern w:val="0"/>
          <w:sz w:val="18"/>
          <w:szCs w:val="18"/>
          <w:shd w:fill="FFFFFF" w:val="clear"/>
          <w:lang w:val="en-US" w:eastAsia="zh-CN" w:bidi="ar"/>
        </w:rPr>
        <w:t>2</w:t>
      </w:r>
      <w:r>
        <w:rPr>
          <w:rFonts w:ascii="宋体" w:hAnsi="宋体" w:cs="宋体"/>
          <w:b w:val="false"/>
          <w:i w:val="false"/>
          <w:caps w:val="false"/>
          <w:smallCaps w:val="false"/>
          <w:color w:val="1F1F1F"/>
          <w:spacing w:val="0"/>
          <w:kern w:val="0"/>
          <w:sz w:val="18"/>
          <w:szCs w:val="18"/>
          <w:shd w:fill="FFFFFF" w:val="clear"/>
          <w:lang w:val="en-US" w:eastAsia="zh-CN" w:bidi="ar"/>
        </w:rPr>
        <w:t>日那天，一个新生命的降临，给一户农家增添了许多欢乐。</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鞭炮响过，这个家里陆陆续续地来了很多人。大家聚在一起有说有笑。但那时年仅三岁的他不懂为什么家里会来这么多人，会这么热闹。后来有人笑着对他说：“你有小弟弟啦！”“我有小弟弟了。”他在嘴里嘟囔几句就大跑大叫起来，好像他捡到一个宝贝一样。可是一个不小心，他摔倒在地磕掉了一颗门牙。爸爸忙去抱起他，他噙着泪，带着哭腔对爸爸说：“我有小弟弟了……”</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也许那时的他还不懂“弟弟”这个名词。但他却固执地认为那就是他的东西，谁也夺不走。那个新生命、那个小弟弟，就是我！</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就在我出生三、四个月的时候，他突然跑过来悄悄地在我嘴里放上一颗糖。幸亏妈妈及时发现已经憋红了脸的我，马上把糖抠了出来扔到地上，不然我可能真的就“含糖九泉”了。当然他免不了挨了一顿打。可令他费解的是：为什么自己存了这么久都舍不得吃的糖，给他“弟弟”吃会被打得屁股开花。他找到地上那颗糖用水冲了冲，吃了。</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二</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大人们常说，小孩子长得快。这我一点也不否认。</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转眼间，我从襁褓里面跳了出来，开始玩泥巴，钓海虾。这些都属于我五、六岁时节目的一部分。而现在让我印象最深的是他。</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那时，他总是喜欢从学校的小卖部里，给我带一些一毛钱一袋的“包青天肉”或是一毛钱两袋的“小雨点”。而那时的我并不知道那几毛钱竟会是他攒了很长时间的结果。他总是在我吃零食的时候凑过来问：“好吃吗？我也来点。”而我总是小心翼翼地从袋子里拿出一些零碎的，放在他手里，然后自己大口大口的吃着。我看着他吃得津津有味的表情，这一看，就是几年。</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村子里流行的东西很少。可是那一年却突然流行起了外出打工。爸看着拮据的家庭，把心一狠，变卖了家里所有能卖的东西，背起行囊，带着妈妈和我成了打工潮流中微不足道的一拨，却将一直性格内向憨实的他留在了家里。翻过那一年，他读初三。</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从小喜欢热闹的我，却以为这是一件很好玩的事。他不知道说什么，只是泪水一个劲地往下落。一个十五六岁的人了，在那里，却只知道哭。在那个墙角下，他塞给了我五块钱。我当然知道，那是他一个星期的中午饭钱。而我竟是那般没心没肺，开心地收了下来。</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汽车的喇叭又响了，我们上了车。透过车后的玻璃，我望见他正在用袖子擦眼泪。以前总认为汽车驶过带走的只会是一些纸屑、尘埃。但那天以后才知道原来并不全是，还有泪和一颗不忍分离却又不能不分离、想喊却又喊不出的疲惫的心。</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那一年的那一个深秋我十二岁。我知道，那个夜里，他一定睡不着，一定会在空荡的屋子里徘徊，然后蜷到西边房间的那个黑暗的角落，默默掉泪。从小到大，他哭的时候都是在那，这个，也只有我知道。</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三</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们一家辗转来到了浙江。如梦的江南，但这里的美景却不属于我们。爸爸说这就叫做“生活”。</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转到这里的小学，经常收到他的信。有时，信里会夹几十块钱。我真不知道，那时爸爸每个月给他的生活费平均下来一个月还不到两百，他哪来的钱给我。后来才慢慢知道，他一天只花三块钱，有时还把早饭给省了……就是为了存钱，寄给那个一拿到钱就跑去请同学打游戏机的、没有良心的弟弟！当然，这一切他并不知道。</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爸爸和妈妈的工作很不稳定，总是东到西西到东。那一年，爸费了很大力气开了一家商店，欠下了不少钱。</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也正是那一年的七月。他得知了他在六月的中考中失利，只考了三百多分。这可怜的分数，能上哪啊？他想对爸爸说他还想上学，要不给一次机会复习一年，要不就买一个高中，真不行上个二流高中也行啊！但他什么也没说。他从小就懂事，爸爸也什么都没说。</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时间一秒一秒地碾过了</w:t>
      </w:r>
      <w:r>
        <w:rPr>
          <w:rFonts w:eastAsia="宋体" w:cs="宋体" w:ascii="宋体" w:hAnsi="宋体"/>
          <w:b w:val="false"/>
          <w:i w:val="false"/>
          <w:caps w:val="false"/>
          <w:smallCaps w:val="false"/>
          <w:color w:val="1F1F1F"/>
          <w:spacing w:val="0"/>
          <w:kern w:val="0"/>
          <w:sz w:val="18"/>
          <w:szCs w:val="18"/>
          <w:shd w:fill="FFFFFF" w:val="clear"/>
          <w:lang w:val="en-US" w:eastAsia="zh-CN" w:bidi="ar"/>
        </w:rPr>
        <w:t>9</w:t>
      </w:r>
      <w:r>
        <w:rPr>
          <w:rFonts w:ascii="宋体" w:hAnsi="宋体" w:cs="宋体"/>
          <w:b w:val="false"/>
          <w:i w:val="false"/>
          <w:caps w:val="false"/>
          <w:smallCaps w:val="false"/>
          <w:color w:val="1F1F1F"/>
          <w:spacing w:val="0"/>
          <w:kern w:val="0"/>
          <w:sz w:val="18"/>
          <w:szCs w:val="18"/>
          <w:shd w:fill="FFFFFF" w:val="clear"/>
          <w:lang w:val="en-US" w:eastAsia="zh-CN" w:bidi="ar"/>
        </w:rPr>
        <w:t>月</w:t>
      </w:r>
      <w:r>
        <w:rPr>
          <w:rFonts w:eastAsia="宋体" w:cs="宋体" w:ascii="宋体" w:hAnsi="宋体"/>
          <w:b w:val="false"/>
          <w:i w:val="false"/>
          <w:caps w:val="false"/>
          <w:smallCaps w:val="false"/>
          <w:color w:val="1F1F1F"/>
          <w:spacing w:val="0"/>
          <w:kern w:val="0"/>
          <w:sz w:val="18"/>
          <w:szCs w:val="18"/>
          <w:shd w:fill="FFFFFF" w:val="clear"/>
          <w:lang w:val="en-US" w:eastAsia="zh-CN" w:bidi="ar"/>
        </w:rPr>
        <w:t>1</w:t>
      </w:r>
      <w:r>
        <w:rPr>
          <w:rFonts w:ascii="宋体" w:hAnsi="宋体" w:cs="宋体"/>
          <w:b w:val="false"/>
          <w:i w:val="false"/>
          <w:caps w:val="false"/>
          <w:smallCaps w:val="false"/>
          <w:color w:val="1F1F1F"/>
          <w:spacing w:val="0"/>
          <w:kern w:val="0"/>
          <w:sz w:val="18"/>
          <w:szCs w:val="18"/>
          <w:shd w:fill="FFFFFF" w:val="clear"/>
          <w:lang w:val="en-US" w:eastAsia="zh-CN" w:bidi="ar"/>
        </w:rPr>
        <w:t>号那天。他对爸爸说：“我去学一点技术吧！爸沉默地点了点头。不久，他那可恶的弟弟到工地上去找他。由于言语不和便与他师兄打了起来，他二话没说，”噌“地一声扔下手中的活，冲上来对着他师兄的脸就是一拳。</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第二天，他没能再去他师傅那里。</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四</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快到年关了，他又对爸爸说：“隔壁邻居老太太家的儿子在金华那里开了一家模具店，正招学徒，我打听了，各方面都还不错。我打算现在就过去。爸爸又点了点头。</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送他走的那天，天正好下着大雪。很大、很大的雪。旁边路上的小孩们忙着打雪仗。突然一个雪球砸在了我的脖子上，他赶紧放下行李，忙帮我把脖子里雪弄干净。</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他上了车，我在车后看着他。他从车后窗看着我。这一幕，好像在哪里见过。我仿佛又看见他用袖子揩去眼泪的身影。车子开走了，扬起了一地雪花。他一个人坚强地开始了又一段陌生的征途。那一年，他刚十七岁。</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过年前三天，他回来了。我去接他，没有变化，包括他的穿戴。“这段时间家里还好吗？”“嗯，挺好的。”他问，我答。回到家，他打开包，里面好几套新衣服。他一件一件让我试，我一件一件地试着。这一试，竟又是几度春秋。</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五</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2008</w:t>
      </w:r>
      <w:r>
        <w:rPr>
          <w:rFonts w:ascii="宋体" w:hAnsi="宋体" w:cs="宋体"/>
          <w:b w:val="false"/>
          <w:i w:val="false"/>
          <w:caps w:val="false"/>
          <w:smallCaps w:val="false"/>
          <w:color w:val="1F1F1F"/>
          <w:spacing w:val="0"/>
          <w:kern w:val="0"/>
          <w:sz w:val="18"/>
          <w:szCs w:val="18"/>
          <w:shd w:fill="FFFFFF" w:val="clear"/>
          <w:lang w:val="en-US" w:eastAsia="zh-CN" w:bidi="ar"/>
        </w:rPr>
        <w:t>年注定是一个多事之年，不管是年初罕见的雪灾；还是</w:t>
      </w:r>
      <w:r>
        <w:rPr>
          <w:rFonts w:eastAsia="宋体" w:cs="宋体" w:ascii="宋体" w:hAnsi="宋体"/>
          <w:b w:val="false"/>
          <w:i w:val="false"/>
          <w:caps w:val="false"/>
          <w:smallCaps w:val="false"/>
          <w:color w:val="1F1F1F"/>
          <w:spacing w:val="0"/>
          <w:kern w:val="0"/>
          <w:sz w:val="18"/>
          <w:szCs w:val="18"/>
          <w:shd w:fill="FFFFFF" w:val="clear"/>
          <w:lang w:val="en-US" w:eastAsia="zh-CN" w:bidi="ar"/>
        </w:rPr>
        <w:t>5·12</w:t>
      </w:r>
      <w:r>
        <w:rPr>
          <w:rFonts w:ascii="宋体" w:hAnsi="宋体" w:cs="宋体"/>
          <w:b w:val="false"/>
          <w:i w:val="false"/>
          <w:caps w:val="false"/>
          <w:smallCaps w:val="false"/>
          <w:color w:val="1F1F1F"/>
          <w:spacing w:val="0"/>
          <w:kern w:val="0"/>
          <w:sz w:val="18"/>
          <w:szCs w:val="18"/>
          <w:shd w:fill="FFFFFF" w:val="clear"/>
          <w:lang w:val="en-US" w:eastAsia="zh-CN" w:bidi="ar"/>
        </w:rPr>
        <w:t>大地震；或是奥运会的举办。不过，对我来说，还有一件更大的事。</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那一年，我中考落榜。四百多分的成绩，不足以帮我铺平通往高中的路。我惘然至极，只好可怜巴巴地等待我的九月一日。</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那天，爸和我说了很多。他也在。当我流着泪沉默着离开，再回来时听见了他几乎是吼叫的声音：你到底想干什么？他才这么大点，不读书能干什么！我不想后悔，不想看他遗憾，而我却没有支持他，我是他亲哥哥啊……我不知道他何时口才变得这么好，把爸爸讲得脸一阵红、一阵青的。</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第二天早上，他把我从床上拉了起来。骑车把我带到了海边，他说他一个人的时候经常会来这里。我站在海边看着海浪一拨又一拨地拍打着岸边的礁石，渔船正出港驶向前方。海燕逆着海风在上空盘旋。他对我说面对着大海，想说什么就说什么。“我一定要上高中，我一定会考上大学，一定要做人上人！”我望着茫茫的海，扯着嗓子拼命地喊。喊完以后心里激荡着一股莫名的情绪，那一年的海风吹醒了我心灵的成年，后来我读到海子的一首诗，才明白了他的心思：面朝大海，春暖花开。</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六</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到了中午，他带着我来到银行。我看着他取出一万块钱。回到家，他收拾好我的东西说：“下午有车，就下午走吧！把这些钱带着，交完费，安心读书吧！”我很清楚那是他上一年的积蓄。我望着他，眼眶的泪水止不住地流。我默默地拎起行李，刚出门口就发现门前的老树落了好多的叶子。夏天好像还没完，怎么秋这么快就来了呢？</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车来了，车又走了。我趴在车的后窗看着他渐行渐远的身影。他招手，再没有泪。而我，却早已变成一个泪人……</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来到高中，一切的生活和我原本的想像竟会那般不同。也是到高中我才知道自己差到什么地步。我甚至连二次函数怎么解、冠词是什么都不懂。几个星期的时光就像秋雨一样，打湿了我一腔的热情和梦想。想过放弃，但一想起他，我就会猛地给自己两巴掌，在没有人的教室里，回音好响。我翻开《尘埃落定》的扉页，映入眼帘的那几行我曾写下的小字，刺疼了我的双眼，也刺痛了我的心。“我自己选择的路，跪着也要走完。”早晨我踏着一地的月光走进班，晚上我背着星光沉甸甸的期盼回教室，学期结束的时候，我收获了努力的回报。</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七</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有人告诉我：兄弟，有今生没来世。任贤齐的那首《兄弟》总让我感动：“有今生做兄弟，没来世，来世再想你……”</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他和我是兄弟，他的名字叫“哥哥”。只属于我，这辈子。</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哥哥很傻，他从未想过自己，只是一味地为他弟弟付出，从小到大。哥，你知道吗？你给我的，下辈子我都还不清！</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喂，哥。”</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啊，怎么了老弟？”</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哥，答应老弟，下辈子，如果有下辈子，我做哥，你来做弟。行吗？”</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w:t>
      </w:r>
      <w:r>
        <w:rPr>
          <w:rFonts w:ascii="宋体" w:hAnsi="宋体" w:cs="宋体"/>
          <w:b w:val="false"/>
          <w:i w:val="false"/>
          <w:caps w:val="false"/>
          <w:smallCaps w:val="false"/>
          <w:color w:val="1F1F1F"/>
          <w:spacing w:val="0"/>
          <w:kern w:val="0"/>
          <w:sz w:val="18"/>
          <w:szCs w:val="18"/>
          <w:shd w:fill="FFFFFF" w:val="clear"/>
          <w:lang w:val="en-US" w:eastAsia="zh-CN" w:bidi="ar"/>
        </w:rPr>
        <w:t>傻弟弟……”</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山</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高一（</w:t>
      </w:r>
      <w:r>
        <w:rPr>
          <w:rFonts w:eastAsia="宋体" w:cs="宋体" w:ascii="宋体" w:hAnsi="宋体"/>
          <w:b w:val="false"/>
          <w:i w:val="false"/>
          <w:caps w:val="false"/>
          <w:smallCaps w:val="false"/>
          <w:color w:val="000000"/>
          <w:spacing w:val="0"/>
          <w:kern w:val="0"/>
          <w:sz w:val="18"/>
          <w:szCs w:val="18"/>
          <w:shd w:fill="FFFFFF" w:val="clear"/>
          <w:lang w:val="en-US" w:eastAsia="zh-CN" w:bidi="ar"/>
        </w:rPr>
        <w:t>20</w:t>
      </w:r>
      <w:r>
        <w:rPr>
          <w:rFonts w:ascii="宋体" w:hAnsi="宋体" w:cs="宋体"/>
          <w:b w:val="false"/>
          <w:i w:val="false"/>
          <w:caps w:val="false"/>
          <w:smallCaps w:val="false"/>
          <w:color w:val="000000"/>
          <w:spacing w:val="0"/>
          <w:kern w:val="0"/>
          <w:sz w:val="18"/>
          <w:szCs w:val="18"/>
          <w:shd w:fill="FFFFFF" w:val="clear"/>
          <w:lang w:val="en-US" w:eastAsia="zh-CN" w:bidi="ar"/>
        </w:rPr>
        <w:t>）班   徐婷婷</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我喜欢独自一人走在那蜿蜒的小路上；我喜欢听那潺潺的流水声；我喜欢睡在草坪上仰望那广袤的天空；我喜欢看那浩瀚的大海，吹着海风……我最喜欢的是山，虽然山是冰冷的，但我依然向往着它。</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周末随爸爸去郊游，早晨六七点钟我们就出发了，来到山谷里，雾还没有完全散去，这些雾在山与山之间来回游动，像顽皮的孩子，又像给山披了一件轻纱……山的形状多样，有像迎客松的，有像猴子捧桃的，有像狮子卧睡的……千奇百怪，风姿万千。</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随后，我和爸爸在湖上泛舟，周围被山重重围住，只有零星的几行小树沐浴在阳光下。坐在小船上，山倒映在水面上，就像坐在山顶上似的，小船慢慢地向前划行，真有一种“两岸猿声啼不住，轻舟已过万重山”的感觉。泛舟过后，山上的雾已散去，太阳直射下来，我和爸爸开始比赛爬山，我抓紧铁链，一步一步小心地向前，可爬到一半我不想爬了，我很害怕，看到旁边有个老爷爷，他那么大年纪还坚持爬山，于是，我又找回自信，继续向前，虽然没能赢得了爸爸，但我却很开心。站在高山上，“欲穷千里目，更上一层楼”的体验更真切了。不觉间已经是下午了，天空中出现了点点乌云。我们准备回家时，天下起了雨，我和爸爸急忙躲进山洞里，雨水顺着山滑下来，形成雨帘，别有一番景致。这时，我发现了一群蚂蚁向洞里爬来，原来它们也是来避雨的。过了一会，雨停了，太阳又露出了笑脸，被雨水洗刷后的山谷显得更加明亮照人，鸟儿又飞回来了，落在树上亮开了喉咙，它们可能在呼唤朋友吧！呼吸着山中雨后清新的空气，我们愉快地回家了。</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山，它不懂得如何打扮自己，让人直看它的内心，它是那样的直爽。我喜欢山，因为它让我明白，只有站在高处，才能看得更远；做人要做像山那样的人，沉稳厚实，不与世相争。</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我喜欢山！</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路在何方</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高二（</w:t>
      </w:r>
      <w:r>
        <w:rPr>
          <w:rFonts w:eastAsia="宋体" w:cs="宋体" w:ascii="宋体" w:hAnsi="宋体"/>
          <w:b w:val="false"/>
          <w:i w:val="false"/>
          <w:caps w:val="false"/>
          <w:smallCaps w:val="false"/>
          <w:color w:val="000000"/>
          <w:spacing w:val="0"/>
          <w:kern w:val="0"/>
          <w:sz w:val="18"/>
          <w:szCs w:val="18"/>
          <w:shd w:fill="FFFFFF" w:val="clear"/>
          <w:lang w:val="en-US" w:eastAsia="zh-CN" w:bidi="ar"/>
        </w:rPr>
        <w:t>11</w:t>
      </w:r>
      <w:r>
        <w:rPr>
          <w:rFonts w:ascii="宋体" w:hAnsi="宋体" w:cs="宋体"/>
          <w:b w:val="false"/>
          <w:i w:val="false"/>
          <w:caps w:val="false"/>
          <w:smallCaps w:val="false"/>
          <w:color w:val="000000"/>
          <w:spacing w:val="0"/>
          <w:kern w:val="0"/>
          <w:sz w:val="18"/>
          <w:szCs w:val="18"/>
          <w:shd w:fill="FFFFFF" w:val="clear"/>
          <w:lang w:val="en-US" w:eastAsia="zh-CN" w:bidi="ar"/>
        </w:rPr>
        <w:t>）班    朱曼丽</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广袤的天空是飞鸟的路，奔腾的大海是鱼儿的路，辽阔草原是骏马的路。而我的路，在何方？</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ascii="宋体" w:hAnsi="宋体" w:cs="宋体"/>
          <w:b w:val="false"/>
          <w:i w:val="false"/>
          <w:caps w:val="false"/>
          <w:smallCaps w:val="false"/>
          <w:color w:val="000000"/>
          <w:spacing w:val="0"/>
          <w:kern w:val="0"/>
          <w:sz w:val="18"/>
          <w:szCs w:val="18"/>
          <w:shd w:fill="FFFFFF" w:val="clear"/>
          <w:lang w:val="en-US" w:eastAsia="zh-CN" w:bidi="ar"/>
        </w:rPr>
        <w:t>题记</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迷离的雾笼罩着夜的凄凉，时钟早已走过</w:t>
      </w:r>
      <w:r>
        <w:rPr>
          <w:rFonts w:eastAsia="宋体" w:cs="宋体" w:ascii="宋体" w:hAnsi="宋体"/>
          <w:b w:val="false"/>
          <w:i w:val="false"/>
          <w:caps w:val="false"/>
          <w:smallCaps w:val="false"/>
          <w:color w:val="000000"/>
          <w:spacing w:val="0"/>
          <w:kern w:val="0"/>
          <w:sz w:val="18"/>
          <w:szCs w:val="18"/>
          <w:shd w:fill="FFFFFF" w:val="clear"/>
          <w:lang w:val="en-US" w:eastAsia="zh-CN" w:bidi="ar"/>
        </w:rPr>
        <w:t>12</w:t>
      </w:r>
      <w:r>
        <w:rPr>
          <w:rFonts w:ascii="宋体" w:hAnsi="宋体" w:cs="宋体"/>
          <w:b w:val="false"/>
          <w:i w:val="false"/>
          <w:caps w:val="false"/>
          <w:smallCaps w:val="false"/>
          <w:color w:val="000000"/>
          <w:spacing w:val="0"/>
          <w:kern w:val="0"/>
          <w:sz w:val="18"/>
          <w:szCs w:val="18"/>
          <w:shd w:fill="FFFFFF" w:val="clear"/>
          <w:lang w:val="en-US" w:eastAsia="zh-CN" w:bidi="ar"/>
        </w:rPr>
        <w:t>点的“站点”，我毫无倦意。望着一份份试卷上刺眼的分数，我内心久久难以平静。</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一次，两次乃至无数次的失败，我开始质疑自己的能力，质疑我的梦。“南师大”在与我渐行渐远，终于远离了我的视野，令我无法目及。每当想放弃时，“南师大”总会象长鞭一样催促我，可现在长鞭的催促似乎也在变得麻木。曾尝试为之一搏，可结果还是与成功失之交臂，于是我绝望了。“南师大”仿佛已成为虚幻背影中摇曳的“像”。徘徊中，我找不到路在何方。</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一次，两次乃至无数次的失败，我开始害怕走进教室，害怕同学会议论纷纷。或许会有人想，别的班的学习委员都是“带头”作用，都是“骄子”；而我们班的学习委员还拖班级平均分！“学习委员”的头衔与我越来越不相称，我受之有愧。我想人的一生中总会留下很多很多让自己内疚的事情吧！迷惘中，我找不到路在何方。</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一次，两次乃至无数次的失败，我不敢回家，怕瞅见父母鬓角又新添的银发。爸妈只有我一个女儿，他们把一生的爱都注入我的体内，可我又回报给他们什么了？仅是一张刺眼的分数条吗？多少次父亲红着眼眶送我离家；多少次母亲为了等我归来把饭热了一遍又一遍；多少次他们为我一夜未眠；多少次他们愿意顶着寒风放弃休息来看我……妈妈，那天我看见你被寒风吹乱的头发，忍不住想要帮你理一理，这时才发现你不再年轻、美丽。曾经漂亮的额头爬满了岁月的脚印，曾经细腻的皮肤也已粗糙不堪，你是在用你的青春来换取我的成长啊！你们为我操碎了心，只是想看到我骄傲地把奖状、证书交给你们啊！心痛中让我找不到一条让父母心安的路。</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心痛的泪，懊悔的泪，一滴滴落下，凉凉的，苦苦的，床头昏暗的灯光刺痛我的双眼……</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这一晚，我做了一个梦，梦见我在森林中迷失了路，不知所措间遇到了一位老者，我便问：“尊敬的长者，你可否告诉我路在何方？”便闻长者哈哈大笑两声对我说：“傻孩子，路不就在脚下！”路在脚下？我疑惑地抬起脚向前迈了一大步，可不是，前方正是那金碧辉煌的“南师大”！</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闹钟快乐地响起来了，东方早已破晓，太阳露出微笑的脸庞，又是新的一天开始了。隐约记起长者的话“路不就在脚下！”不错，路就在脚下！当我们为一次考试失败慌乱时，别忘了脚下还有一条刻苦、努力的路可走；当我们为了同学的一句话而耿耿于怀时，别忘了脚下还有一条宽恕、理解的路可走；当我们望见父母佝偻的背而心酸时，别忘了脚下还有一条孝敬、感恩的路可走。于是，我不再徘徊也不再迷惘，因为路就在你脚下，只是你是否愿意起程。努力去奔跑，去超越，前方会有成功；勇敢去探索去寻找，才能有收获！要知道人生的方程式是多一点努力，少一点报怨；多一点期待，少一点幻想。脚踏实地实地认真走好每一小步，才不会跌倒。</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行过午夜的阴霾，再次拥抱阳光，才会感到如此亲切、欣喜；行过深邃的幽暗，再次迎接光明，才会感到如此可人、温馨。我相信还会有很多的人和我一样走过和正在走过人生的低谷，或许你会因恐惧前方而迟迟不肯迈步，其实你大可不必担心，低谷过后定是高峰！</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沧海横流方显英雄本色，不能做一个伟大的人就做一个平凡的人也好；不能做一个成功的人，就做一个努力的人也好。</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古槐树下的等待</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高一（</w:t>
      </w:r>
      <w:r>
        <w:rPr>
          <w:rFonts w:eastAsia="宋体" w:cs="宋体" w:ascii="宋体" w:hAnsi="宋体"/>
          <w:b w:val="false"/>
          <w:i w:val="false"/>
          <w:caps w:val="false"/>
          <w:smallCaps w:val="false"/>
          <w:color w:val="000000"/>
          <w:spacing w:val="0"/>
          <w:kern w:val="0"/>
          <w:sz w:val="18"/>
          <w:szCs w:val="18"/>
          <w:shd w:fill="FFFFFF" w:val="clear"/>
          <w:lang w:val="en-US" w:eastAsia="zh-CN" w:bidi="ar"/>
        </w:rPr>
        <w:t>14</w:t>
      </w:r>
      <w:r>
        <w:rPr>
          <w:rFonts w:ascii="宋体" w:hAnsi="宋体" w:cs="宋体"/>
          <w:b w:val="false"/>
          <w:i w:val="false"/>
          <w:caps w:val="false"/>
          <w:smallCaps w:val="false"/>
          <w:color w:val="000000"/>
          <w:spacing w:val="0"/>
          <w:kern w:val="0"/>
          <w:sz w:val="18"/>
          <w:szCs w:val="18"/>
          <w:shd w:fill="FFFFFF" w:val="clear"/>
          <w:lang w:val="en-US" w:eastAsia="zh-CN" w:bidi="ar"/>
        </w:rPr>
        <w:t>）班  史秀荣</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村头的古槐树饱经苍桑，叶子落了，树枝枯了，嫩芽黄了，绿叶翠了，树下的泥路变成石子路变成水泥路，而树下的面色红润的黑发人也已白发苍苍，她还在期待，还在盼望，还在等待……</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这一切的一切都要归因于十年前的那桩事。</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那天，女儿和往常一样迎着阳光带着梦想走出了家门，没多久，传来消息，女儿出事了，只有那红色的纱巾留在马路上，灾难落到了花一样年轻的女儿身上，由此也落到这位母亲身上。</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痛彻心扉的丈夫伤心过度离家而去，他要去找女儿，但丈夫一去不返。几个月过去了，几年过去了，丈夫杳无音讯。有的人说他死了，有的人说他疯了，也有的人说他又组建了一个家庭，但他始终相信女儿会回来，丈夫会回来，以前的温馨家庭也会回来。不管严寒酷暑，不管刮风下雨，古槐树下总会有一位等待团圆的妇人，等待女儿回家的母亲，等待丈夫回家的妻子。</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等待是希望，等待是期盼，等待是寄托。村头的古槐树饱经沧桑，叶子落了，树枝枯了，嫩芽黄了，绿叶翠了；她，熬白了头发，增添了额纹，望穿了双眼。</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这是多么引人深思的事呀！我们不能再让这种悲剧重演了，不要再让幸福的家庭支离破碎了，不要再多一场“古槐树下的等待”的凄凉！我们要时时注意安全，我们要让生命之花不再因暴风雨的摧残而凋落。</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各位同学，你们是父母生活的全部，你们是父母的精神寄托，你们是支撑家庭的脊梁。生活中，如果没有你，那“古槐树下等待”的也许就是你的母亲。</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我又想到那村头的古槐树，叶子落了，树枝枯了，嫩芽黄了，绿叶翠了；我又想到了那位望穿秋水的母亲……善良的人们呀，悲剧不能再发生了，毕竟生命只有一次，为了你的母亲，为了你的家庭，请珍爱生命敬爱生命吧！</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r>
        <w:rPr>
          <w:rFonts w:eastAsia="宋体" w:cs="宋体" w:ascii="宋体" w:hAnsi="宋体"/>
          <w:b/>
          <w:i w:val="false"/>
          <w:caps w:val="false"/>
          <w:smallCaps w:val="false"/>
          <w:color w:val="000000"/>
          <w:spacing w:val="0"/>
          <w:kern w:val="0"/>
          <w:sz w:val="18"/>
          <w:szCs w:val="18"/>
          <w:shd w:fill="FFFFFF" w:val="clear"/>
          <w:lang w:val="en-US" w:eastAsia="zh-CN" w:bidi="ar"/>
        </w:rPr>
        <w:t> </w:t>
      </w:r>
      <w:r>
        <w:rPr>
          <w:rFonts w:ascii="宋体" w:hAnsi="宋体" w:cs="宋体"/>
          <w:b/>
          <w:i w:val="false"/>
          <w:caps w:val="false"/>
          <w:smallCaps w:val="false"/>
          <w:color w:val="000000"/>
          <w:spacing w:val="0"/>
          <w:kern w:val="0"/>
          <w:sz w:val="18"/>
          <w:szCs w:val="18"/>
          <w:shd w:fill="FFFFFF" w:val="clear"/>
          <w:lang w:val="en-US" w:eastAsia="zh-CN" w:bidi="ar"/>
        </w:rPr>
        <w:t>（注：此文是主题为“珍爱生命  注意安全”的演讲稿）</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我人生的“垫脚石”</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高一（</w:t>
      </w:r>
      <w:r>
        <w:rPr>
          <w:rFonts w:eastAsia="宋体" w:cs="宋体" w:ascii="宋体" w:hAnsi="宋体"/>
          <w:b w:val="false"/>
          <w:i w:val="false"/>
          <w:caps w:val="false"/>
          <w:smallCaps w:val="false"/>
          <w:color w:val="000000"/>
          <w:spacing w:val="0"/>
          <w:kern w:val="0"/>
          <w:sz w:val="18"/>
          <w:szCs w:val="18"/>
          <w:shd w:fill="FFFFFF" w:val="clear"/>
          <w:lang w:val="en-US" w:eastAsia="zh-CN" w:bidi="ar"/>
        </w:rPr>
        <w:t>10</w:t>
      </w:r>
      <w:r>
        <w:rPr>
          <w:rFonts w:ascii="宋体" w:hAnsi="宋体" w:cs="宋体"/>
          <w:b w:val="false"/>
          <w:i w:val="false"/>
          <w:caps w:val="false"/>
          <w:smallCaps w:val="false"/>
          <w:color w:val="000000"/>
          <w:spacing w:val="0"/>
          <w:kern w:val="0"/>
          <w:sz w:val="18"/>
          <w:szCs w:val="18"/>
          <w:shd w:fill="FFFFFF" w:val="clear"/>
          <w:lang w:val="en-US" w:eastAsia="zh-CN" w:bidi="ar"/>
        </w:rPr>
        <w:t>）班   黄娟娟</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父爱是薪，燃烧生命的火；父爱是火，点亮希望的灯；父爱是灯，照亮前行的路；父爱是路，引我走向美好的人生。</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父亲一直是家里的沉默者，默默地承担，默默地付出。父亲的爱似海深，抓不住也摸不着，或许正是这种不善于表达的爱尤其显得伟大。而我却不知父亲缄默地付出到底为何，甚至于将这种沉默视为对我的漠视，因为记忆中父亲的爱是远不及母亲给予我的，他的全部时间更多的是花费在他所钟爱的事业上。我与父亲之间的隔阂也由此产生。渐渐地，我对父亲也由敬重转变成了抱怨，面对父亲，我任性，无理；而父亲却坦然地接受。</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暑假里的日子是枯燥乏味的，然而又增添几分伤感与压抑的色彩。中考给我带来的痛楚无法抚平，那几日我是如此的颓废，正当我想放弃自己时，是父亲帮我重拾了信心，给了我无限的理解。那一刻我对父亲充满了感激，对父亲的态度也有了一定的转变，然而，让我对父亲充满依靠和信任的那一刻，我永远无法忘记。</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一切都是那么的不可预料，开学的第一天我便烫伤了脚，父亲知道后马上就赶了过来。看了我那红肿的脚背，父亲斥责起来，很生气。我听了并没有气恼，却多了几分感动，我从未见过父亲如此紧张，心中不由暗暗高兴。父亲说让我回家休养，说着便要背我，我却没有答应，坚持自己走，却不知每走一步都是撕心裂肺般的痛。汗珠顺着脸颊流过，走到楼梯口，父亲将我拦下，把自己的脚伸出来示意我踩上去，以减轻阶梯高度所带来的疼痛，他明白我不会让他搀扶。看着父亲祈求的目光，我不忍拒绝，感情的弦终于拨到最强音，一触即发，泪水夺眶而出，我紧紧地抱住父亲，父亲却抚摸着我的头说“傻孩子，有爸爸在呢！”而我却哭得更伤心。</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
        </w:rPr>
        <w:t>父亲是我人生的“垫脚石”，每当我迈出人生的一步，总会想起父亲，想起父亲默默的爱，想起父亲对我的点滴……我也将会努力地跋涉在理想的征途上，回报父亲的爱。</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烟花</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1"/>
          <w:szCs w:val="21"/>
          <w:shd w:fill="FFFFFF" w:val="clear"/>
          <w:lang w:val="en-US" w:eastAsia="zh-CN" w:bidi="ar"/>
        </w:rPr>
        <w:t>高一（</w:t>
      </w:r>
      <w:r>
        <w:rPr>
          <w:rFonts w:eastAsia="宋体" w:cs="宋体" w:ascii="宋体" w:hAnsi="宋体"/>
          <w:b w:val="false"/>
          <w:i w:val="false"/>
          <w:caps w:val="false"/>
          <w:smallCaps w:val="false"/>
          <w:color w:val="1F1F1F"/>
          <w:spacing w:val="0"/>
          <w:kern w:val="0"/>
          <w:sz w:val="21"/>
          <w:szCs w:val="21"/>
          <w:shd w:fill="FFFFFF" w:val="clear"/>
          <w:lang w:val="en-US" w:eastAsia="zh-CN" w:bidi="ar"/>
        </w:rPr>
        <w:t>16</w:t>
      </w:r>
      <w:r>
        <w:rPr>
          <w:rFonts w:ascii="宋体" w:hAnsi="宋体" w:cs="宋体"/>
          <w:b w:val="false"/>
          <w:i w:val="false"/>
          <w:caps w:val="false"/>
          <w:smallCaps w:val="false"/>
          <w:color w:val="1F1F1F"/>
          <w:spacing w:val="0"/>
          <w:kern w:val="0"/>
          <w:sz w:val="21"/>
          <w:szCs w:val="21"/>
          <w:shd w:fill="FFFFFF" w:val="clear"/>
          <w:lang w:val="en-US" w:eastAsia="zh-CN" w:bidi="ar"/>
        </w:rPr>
        <w:t>）班 顾荣荣</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最灿烂地开放；</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最潇洒地离去。</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烟花炫目的时候是对逝者的悼念；</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烟花炫目的时候是抒发团圆的欢乐；</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烟花炫目的时候是表达新婚的喜悦。</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可是烟花，你匆匆地走了一遭，又得到了什么，失去了什么？就像青春，就像时间，人留不住，只能暗自惋惜。</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但我知道为了这一次闪耀，为了这一抹斑斓，你积聚了一生的力量！</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那天，我看你登台亮相在黑夜的帷幕，冲我灿烂地笑。我疑惑不解，但你说：“看到我，你不心动吗？”噢！我恍然大悟。是的，我的心为你而加速。今晚你如此耀眼！如果黑夜是少女的黑发，你就是镶嵌在黑发上的发卡。就算生命的最后一刻，哪怕是最短暂地绽放，你也要坚强地展示自己的美丽！</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好多人望着你，感到可望而不可及，不是你高高在上，而是你的灵魂——你的灵魂深处藏着倔强，是他们永远也到达不了的天堂。</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你说，你的前身是一堆硫磺、硝石。你听说要经过加工，一个煎熬的过程，你也有过胆怯、逃避，但你绝不甘心！因为，逃避就是一堆尘土，任人践踏；面对就是黑夜的一抹阳光，哪怕是粉身碎骨，也要登上理想的天堂！</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于是，你成功了。没有人知道这煎熬的历程！</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烟花，为你吟上一篇短文，赞美你炫目的身影；为你唱一首赞歌，赞颂你坚强地一笑；为你写上一首诗，祭奠你美丽的灵魂！</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28"/>
          <w:szCs w:val="28"/>
          <w:shd w:fill="FFFFFF" w:val="clear"/>
          <w:lang w:val="en-US" w:eastAsia="zh-CN" w:bidi="ar"/>
        </w:rPr>
        <w:t>感受季节</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21"/>
          <w:szCs w:val="21"/>
          <w:shd w:fill="FFFFFF" w:val="clear"/>
          <w:lang w:val="en-US" w:eastAsia="zh-CN" w:bidi="ar"/>
        </w:rPr>
        <w:t>高一（</w:t>
      </w:r>
      <w:r>
        <w:rPr>
          <w:rFonts w:eastAsia="宋体" w:cs="宋体" w:ascii="宋体" w:hAnsi="宋体"/>
          <w:b w:val="false"/>
          <w:i w:val="false"/>
          <w:caps w:val="false"/>
          <w:smallCaps w:val="false"/>
          <w:color w:val="1F1F1F"/>
          <w:spacing w:val="0"/>
          <w:kern w:val="0"/>
          <w:sz w:val="21"/>
          <w:szCs w:val="21"/>
          <w:shd w:fill="FFFFFF" w:val="clear"/>
          <w:lang w:val="en-US" w:eastAsia="zh-CN" w:bidi="ar"/>
        </w:rPr>
        <w:t>23</w:t>
      </w:r>
      <w:r>
        <w:rPr>
          <w:rFonts w:ascii="宋体" w:hAnsi="宋体" w:cs="宋体"/>
          <w:b w:val="false"/>
          <w:i w:val="false"/>
          <w:caps w:val="false"/>
          <w:smallCaps w:val="false"/>
          <w:color w:val="1F1F1F"/>
          <w:spacing w:val="0"/>
          <w:kern w:val="0"/>
          <w:sz w:val="21"/>
          <w:szCs w:val="21"/>
          <w:shd w:fill="FFFFFF" w:val="clear"/>
          <w:lang w:val="en-US" w:eastAsia="zh-CN" w:bidi="ar"/>
        </w:rPr>
        <w:t>） 高雅</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在每个季节里，我喜悦过，失望过，忧伤过，无助过，也惘然过；可最终走过。静静地感受着每个季节，我们的青春在不可名状的季节里，忧伤，绽放……</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一）</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三月，梨花似雪。</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三月，烟雨蒙蒙。空气里似乎永远都充溢着温润的气息。偶尔，风过……袭了一树纯白的花朵，也扬起了彼岸悠扬的笛声。是谁，在用心情演奏如此动人的惆怅……梨树下，那些纷纷扬扬的白色，微微地飘散，飘散在三月的风里……</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浪漫得令人想哭。我想恐怕只有在三月才会有美得让人流泪的风景吧！</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二）</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六月，空气是烦躁的</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六月，是离别的季节。某些地方少了某些人的欢笑，某些地方多了某些人的忧伤，某些地方少了喧闹，某些地方多了寂静……</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某些时候，时光也许停留在某些地方，等待着回忆把画面变得伤感。</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我一直记得，我们在故乡土路上骑车的样子。我们笑着，嚷着驶过了十三岁的六月……我知道，其实我们的笑声还一直回荡在十三岁六月的天空中，永远也不会散去……</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三）</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九月，是清秋的时节。</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九月，路上的梧桐仿佛一夜之间全部落光了，只剩下空荡荡的枝头和满地的落叶。</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九月的天空，似乎很安静，偶尔会听到几声凄厉的鸟鸣，幻化成一种无形的感触，萦绕在心房。</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河畔的杨柳失去了往日的婀娜多姿，静静地站在那里，像一个孤独的老者，独自在萧瑟的秋风中感叹岁月的流逝与沧桑。</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宋体" w:hAnsi="宋体" w:cs="宋体"/>
          <w:b/>
          <w:i w:val="false"/>
          <w:caps w:val="false"/>
          <w:smallCaps w:val="false"/>
          <w:color w:val="1F1F1F"/>
          <w:spacing w:val="0"/>
          <w:kern w:val="0"/>
          <w:sz w:val="18"/>
          <w:szCs w:val="18"/>
          <w:shd w:fill="FFFFFF" w:val="clear"/>
          <w:lang w:val="en-US" w:eastAsia="zh-CN" w:bidi="ar"/>
        </w:rPr>
        <w:t>（四）</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十二月，是寒冷的季节。苍白的天空似乎永远有着数不尽的悲凉。</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一夜之间世界就变得银装素裹，圣洁得让人不忍涉足，不忍惊扰这份难得的景致。</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站在田野的高地上，一望无际的白色，刺痛了我的双眼。闭上眼睛用心倾听的时候，才发现只有下雪的日子才会有如此美好安静的世界。所有的声音都隐没，安静得可以听到自己的呼吸和心跳。原来，世界可以如此安静，美好。活着，美丽如斯！</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感受季节，感受生命的繁华和枯荣。</w:t>
      </w:r>
    </w:p>
    <w:p>
      <w:pPr>
        <w:pStyle w:val="Normal"/>
        <w:keepNext w:val="false"/>
        <w:keepLines w:val="false"/>
        <w:widowControl/>
        <w:shd w:fill="FFFFFF" w:val="clear"/>
        <w:spacing w:lineRule="atLeast" w:line="390" w:before="280" w:after="280"/>
        <w:ind w:left="0" w:right="0" w:firstLine="435"/>
        <w:jc w:val="left"/>
        <w:rPr>
          <w:rFonts w:ascii="宋体" w:hAnsi="宋体" w:eastAsia="宋体" w:cs="宋体"/>
          <w:b w:val="false"/>
          <w:b w:val="false"/>
          <w:i w:val="false"/>
          <w:i w:val="false"/>
          <w:caps w:val="false"/>
          <w:smallCaps w:val="false"/>
          <w:color w:val="1F1F1F"/>
          <w:spacing w:val="0"/>
          <w:sz w:val="21"/>
          <w:szCs w:val="21"/>
        </w:rPr>
      </w:pPr>
      <w:r>
        <w:rPr>
          <w:rFonts w:ascii="宋体" w:hAnsi="宋体" w:cs="宋体"/>
          <w:b w:val="false"/>
          <w:i w:val="false"/>
          <w:caps w:val="false"/>
          <w:smallCaps w:val="false"/>
          <w:color w:val="1F1F1F"/>
          <w:spacing w:val="0"/>
          <w:kern w:val="0"/>
          <w:sz w:val="18"/>
          <w:szCs w:val="18"/>
          <w:shd w:fill="FFFFFF" w:val="clear"/>
          <w:lang w:val="en-US" w:eastAsia="zh-CN" w:bidi="ar"/>
        </w:rPr>
        <w:t>感受季节，感受人生的纯洁和美好。</w:t>
      </w:r>
    </w:p>
    <w:p>
      <w:pPr>
        <w:pStyle w:val="Normal"/>
        <w:keepNext w:val="false"/>
        <w:keepLines w:val="false"/>
        <w:widowControl/>
        <w:shd w:fill="FFFFFF" w:val="clear"/>
        <w:spacing w:lineRule="atLeast" w:line="390" w:before="280" w:after="280"/>
        <w:ind w:left="0" w:right="0" w:firstLine="36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left"/>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t> </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ascii="方正姚体;Undercover" w:hAnsi="方正姚体;Undercover" w:cs="方正姚体;Undercover" w:eastAsia="方正姚体;Undercover"/>
          <w:b/>
          <w:i w:val="false"/>
          <w:caps w:val="false"/>
          <w:smallCaps w:val="false"/>
          <w:color w:val="FF0000"/>
          <w:spacing w:val="0"/>
          <w:kern w:val="0"/>
          <w:sz w:val="44"/>
          <w:szCs w:val="44"/>
          <w:shd w:fill="FFFFFF" w:val="clear"/>
          <w:lang w:val="en-US" w:eastAsia="zh-CN" w:bidi="ar"/>
        </w:rPr>
        <w:t>欢迎阅读，敬请投稿！</w:t>
      </w:r>
    </w:p>
    <w:p>
      <w:pPr>
        <w:pStyle w:val="Normal"/>
        <w:keepNext w:val="false"/>
        <w:keepLines w:val="false"/>
        <w:widowControl/>
        <w:shd w:fill="FFFFFF" w:val="clear"/>
        <w:spacing w:lineRule="atLeast" w:line="390" w:before="280" w:after="280"/>
        <w:ind w:left="0" w:right="0" w:hanging="0"/>
        <w:jc w:val="center"/>
        <w:rPr>
          <w:rFonts w:ascii="宋体" w:hAnsi="宋体" w:eastAsia="宋体" w:cs="宋体"/>
          <w:b w:val="false"/>
          <w:b w:val="false"/>
          <w:i w:val="false"/>
          <w:i w:val="false"/>
          <w:caps w:val="false"/>
          <w:smallCaps w:val="false"/>
          <w:color w:val="1F1F1F"/>
          <w:spacing w:val="0"/>
          <w:sz w:val="21"/>
          <w:szCs w:val="21"/>
        </w:rPr>
      </w:pPr>
      <w:r>
        <w:rPr>
          <w:rFonts w:eastAsia="宋体" w:cs="方正姚体;Undercover" w:ascii="方正姚体;Undercover" w:hAnsi="方正姚体;Undercover"/>
          <w:b/>
          <w:i w:val="false"/>
          <w:caps w:val="false"/>
          <w:smallCaps w:val="false"/>
          <w:color w:val="000000"/>
          <w:spacing w:val="0"/>
          <w:kern w:val="0"/>
          <w:sz w:val="32"/>
          <w:szCs w:val="32"/>
          <w:shd w:fill="FFFFFF" w:val="clear"/>
          <w:lang w:val="en-US" w:eastAsia="zh-CN" w:bidi="ar"/>
        </w:rPr>
        <w:t>2010</w:t>
      </w:r>
      <w:r>
        <w:rPr>
          <w:rFonts w:ascii="方正姚体;Undercover" w:hAnsi="方正姚体;Undercover" w:cs="方正姚体;Undercover"/>
          <w:b/>
          <w:i w:val="false"/>
          <w:caps w:val="false"/>
          <w:smallCaps w:val="false"/>
          <w:color w:val="000000"/>
          <w:spacing w:val="0"/>
          <w:kern w:val="0"/>
          <w:sz w:val="32"/>
          <w:szCs w:val="32"/>
          <w:shd w:fill="FFFFFF" w:val="clear"/>
          <w:lang w:val="en-US" w:eastAsia="zh-CN" w:bidi="ar"/>
        </w:rPr>
        <w:t>年</w:t>
      </w:r>
      <w:r>
        <w:rPr>
          <w:rFonts w:eastAsia="宋体" w:cs="方正姚体;Undercover" w:ascii="方正姚体;Undercover" w:hAnsi="方正姚体;Undercover"/>
          <w:b/>
          <w:i w:val="false"/>
          <w:caps w:val="false"/>
          <w:smallCaps w:val="false"/>
          <w:color w:val="000000"/>
          <w:spacing w:val="0"/>
          <w:kern w:val="0"/>
          <w:sz w:val="32"/>
          <w:szCs w:val="32"/>
          <w:shd w:fill="FFFFFF" w:val="clear"/>
          <w:lang w:val="en-US" w:eastAsia="zh-CN" w:bidi="ar"/>
        </w:rPr>
        <w:t>1</w:t>
      </w:r>
      <w:r>
        <w:rPr>
          <w:rFonts w:ascii="方正姚体;Undercover" w:hAnsi="方正姚体;Undercover" w:cs="方正姚体;Undercover"/>
          <w:b/>
          <w:i w:val="false"/>
          <w:caps w:val="false"/>
          <w:smallCaps w:val="false"/>
          <w:color w:val="000000"/>
          <w:spacing w:val="0"/>
          <w:kern w:val="0"/>
          <w:sz w:val="32"/>
          <w:szCs w:val="32"/>
          <w:shd w:fill="FFFFFF" w:val="clear"/>
          <w:lang w:val="en-US" w:eastAsia="zh-CN" w:bidi="ar"/>
        </w:rPr>
        <w:t>月</w:t>
      </w:r>
      <w:r>
        <w:rPr>
          <w:rFonts w:eastAsia="宋体" w:cs="方正姚体;Undercover" w:ascii="方正姚体;Undercover" w:hAnsi="方正姚体;Undercover"/>
          <w:b/>
          <w:i w:val="false"/>
          <w:caps w:val="false"/>
          <w:smallCaps w:val="false"/>
          <w:color w:val="000000"/>
          <w:spacing w:val="0"/>
          <w:kern w:val="0"/>
          <w:sz w:val="32"/>
          <w:szCs w:val="32"/>
          <w:shd w:fill="FFFFFF" w:val="clear"/>
          <w:lang w:val="en-US" w:eastAsia="zh-CN" w:bidi="ar"/>
        </w:rPr>
        <w:t>15</w:t>
      </w:r>
      <w:r>
        <w:rPr>
          <w:rFonts w:ascii="方正姚体;Undercover" w:hAnsi="方正姚体;Undercover" w:cs="方正姚体;Undercover"/>
          <w:b/>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shd w:fill="FFFFFF" w:val="clear"/>
        <w:spacing w:lineRule="atLeast" w:line="390" w:before="280" w:after="280"/>
        <w:ind w:left="0" w:right="0" w:firstLine="420"/>
        <w:jc w:val="left"/>
        <w:rPr>
          <w:rFonts w:ascii="宋体" w:hAnsi="宋体" w:eastAsia="宋体" w:cs="宋体"/>
          <w:b w:val="false"/>
          <w:b w:val="false"/>
          <w:i w:val="false"/>
          <w:i w:val="false"/>
          <w:caps w:val="false"/>
          <w:smallCaps w:val="false"/>
          <w:color w:val="1F1F1F"/>
          <w:spacing w:val="0"/>
          <w:kern w:val="0"/>
          <w:sz w:val="21"/>
          <w:szCs w:val="21"/>
          <w:shd w:fill="FFFFFF" w:val="clear"/>
          <w:lang w:val="en-US" w:eastAsia="zh-CN" w:bidi="ar"/>
        </w:rPr>
      </w:pPr>
      <w:r>
        <w:rPr>
          <w:rFonts w:eastAsia="宋体" w:cs="宋体" w:ascii="宋体" w:hAnsi="宋体"/>
          <w:b w:val="false"/>
          <w:i w:val="false"/>
          <w:caps w:val="false"/>
          <w:smallCaps w:val="false"/>
          <w:color w:val="1F1F1F"/>
          <w:spacing w:val="0"/>
          <w:kern w:val="0"/>
          <w:sz w:val="21"/>
          <w:szCs w:val="21"/>
          <w:shd w:fill="FFFFFF" w:val="clear"/>
          <w:lang w:val="en-US" w:eastAsia="zh-CN" w:bidi="ar"/>
        </w:rPr>
        <w:t> </w:t>
      </w:r>
    </w:p>
    <w:tbl>
      <w:tblPr>
        <w:tblW w:w="7335" w:type="dxa"/>
        <w:jc w:val="center"/>
        <w:tblInd w:w="0" w:type="dxa"/>
        <w:tblLayout w:type="fixed"/>
        <w:tblCellMar>
          <w:top w:w="0" w:type="dxa"/>
          <w:left w:w="0" w:type="dxa"/>
          <w:bottom w:w="0" w:type="dxa"/>
          <w:right w:w="0" w:type="dxa"/>
        </w:tblCellMar>
      </w:tblPr>
      <w:tblGrid>
        <w:gridCol w:w="7335"/>
      </w:tblGrid>
      <w:tr>
        <w:trPr/>
        <w:tc>
          <w:tcPr>
            <w:tcW w:w="7335" w:type="dxa"/>
            <w:tcBorders/>
            <w:shd w:fill="FFFFFF" w:val="clear"/>
            <w:vAlign w:val="center"/>
          </w:tcPr>
          <w:p>
            <w:pPr>
              <w:pStyle w:val="Normal"/>
              <w:snapToGrid w:val="false"/>
              <w:rPr>
                <w:rFonts w:ascii="宋体" w:hAnsi="宋体" w:eastAsia="宋体" w:cs="宋体"/>
                <w:b w:val="false"/>
                <w:b w:val="false"/>
                <w:i w:val="false"/>
                <w:i w:val="false"/>
                <w:caps w:val="false"/>
                <w:smallCaps w:val="false"/>
                <w:color w:val="1F1F1F"/>
                <w:spacing w:val="0"/>
                <w:sz w:val="21"/>
                <w:szCs w:val="21"/>
              </w:rPr>
            </w:pPr>
            <w:r>
              <w:rPr>
                <w:rFonts w:eastAsia="宋体" w:cs="宋体" w:ascii="宋体" w:hAnsi="宋体"/>
                <w:b w:val="false"/>
                <w:i w:val="false"/>
                <w:caps w:val="false"/>
                <w:smallCaps w:val="false"/>
                <w:color w:val="1F1F1F"/>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行楷">
    <w:altName w:val="微软雅黑"/>
    <w:charset w:val="00"/>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方正姚体">
    <w:altName w:val="Undercover"/>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bf_2005@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07T07: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